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Heading7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УПРАВЛІННЯ ФІНАНСАМИ ТА БІЗНЕ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ОБЛІКУ, АНАЛІЗУ І КОНТРО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іданні кафедри  обліку, аналізу і контрол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у управління фінансами та бізне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івського національного університету імені Івана Фран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протокол  № 1 від “31” серпня  2022 р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о. зав. кафедри ____________  проф. Романів Є.М.</w:t>
      </w:r>
    </w:p>
    <w:p>
      <w:pPr>
        <w:pStyle w:val="Normal"/>
        <w:spacing w:before="0" w:after="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ИЛАБУС З НАВЧАЛЬНОЇ ДИСЦИПЛІНИ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Управлінський облік»,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що викладається в межах ОПП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«Облік, аналіз та фінансові розслідування»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здобувачів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шого (бакалаврського) освітнього ступеня вищої освіти 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і спеціальності 071 Облік і оподаткуванн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лузі знань 07 Управління та адмініструванн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ВІВ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15"/>
        <w:gridCol w:w="239"/>
        <w:gridCol w:w="328"/>
        <w:gridCol w:w="1275"/>
        <w:gridCol w:w="606"/>
        <w:gridCol w:w="65"/>
        <w:gridCol w:w="463"/>
        <w:gridCol w:w="851"/>
        <w:gridCol w:w="542"/>
        <w:gridCol w:w="5013"/>
        <w:gridCol w:w="540"/>
        <w:gridCol w:w="142"/>
        <w:gridCol w:w="142"/>
        <w:gridCol w:w="236"/>
        <w:gridCol w:w="3"/>
        <w:gridCol w:w="44"/>
      </w:tblGrid>
      <w:tr>
        <w:trPr>
          <w:trHeight w:val="2041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double" w:sz="12" w:space="0" w:color="365F91"/>
              <w:bottom w:val="single" w:sz="12" w:space="0" w:color="365F91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8185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9"/>
            <w:tcBorders>
              <w:left w:val="double" w:sz="12" w:space="0" w:color="365F91"/>
              <w:bottom w:val="single" w:sz="12" w:space="0" w:color="365F91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552825</wp:posOffset>
                  </wp:positionH>
                  <wp:positionV relativeFrom="page">
                    <wp:posOffset>181610</wp:posOffset>
                  </wp:positionV>
                  <wp:extent cx="1750695" cy="140208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ЛА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ПРАВЛІНСЬКИЙ ОБЛІК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сть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1 «Облік і оподаткува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я програм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лік, аналіз та фінансові розслідування»</w:t>
            </w:r>
          </w:p>
        </w:tc>
        <w:tc>
          <w:tcPr>
            <w:tcW w:w="239" w:type="dxa"/>
            <w:gridSpan w:val="2"/>
            <w:tcBorders>
              <w:left w:val="double" w:sz="12" w:space="0" w:color="365F91"/>
              <w:bottom w:val="single" w:sz="12" w:space="0" w:color="365F91"/>
              <w:right w:val="double" w:sz="12" w:space="0" w:color="365F91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3" w:type="dxa"/>
            <w:gridSpan w:val="12"/>
            <w:tcBorders>
              <w:top w:val="single" w:sz="12" w:space="0" w:color="365F91"/>
              <w:bottom w:val="sing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365F91"/>
              <w:bottom w:val="double" w:sz="12" w:space="0" w:color="365F91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67" w:type="dxa"/>
            <w:gridSpan w:val="11"/>
            <w:tcBorders>
              <w:top w:val="single" w:sz="12" w:space="0" w:color="365F91"/>
              <w:bottom w:val="double" w:sz="12" w:space="0" w:color="365F91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365F91"/>
              <w:bottom w:val="double" w:sz="12" w:space="0" w:color="365F91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2" w:type="dxa"/>
            <w:gridSpan w:val="10"/>
            <w:tcBorders>
              <w:top w:val="double" w:sz="12" w:space="0" w:color="365F91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uk-UA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uk-UA"/>
              </w:rPr>
              <w:t>кафедра, за я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uk-UA"/>
              </w:rPr>
              <w:t>закріплена дисциплі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ru-RU"/>
              </w:rPr>
              <w:t>Факультет управління фінансами та бізнес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ru-RU"/>
              </w:rPr>
              <w:t>кафедра обліку, аналізу і контролю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Ступінь вищ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Статус дисциплі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дисципліна нормативного компонента фахового переліку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омий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Форма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Обсяг дисципліни, кредити ЄКТС/загальна кількість г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редити / 120 годи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икладачі дисциплі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Шевців Любов Юлі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к.е.н., доцент кафедри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ru-RU"/>
              </w:rPr>
              <w:t>обліку, аналізу і контролю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Контактна інформація про викл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Профайл викладача кур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ancial.lnu.edu.ua/employee/shevtsiv-lyubov-yulianivn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color w:val="244061"/>
                <w:sz w:val="24"/>
                <w:szCs w:val="24"/>
                <w:lang w:val="ru-RU"/>
              </w:rPr>
            </w:pPr>
            <w:r>
              <w:rPr>
                <w:rStyle w:val="Value"/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Електронна пошта: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ub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evts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n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  <w:lang w:val="ru-RU"/>
              </w:rPr>
            </w:pPr>
            <w:r>
              <w:rPr>
                <w:rStyle w:val="Label"/>
                <w:rFonts w:cs="Times New Roman" w:ascii="Times New Roman" w:hAnsi="Times New Roman"/>
                <w:color w:val="244061"/>
                <w:sz w:val="24"/>
                <w:szCs w:val="24"/>
              </w:rPr>
              <w:t>Телефон: (032) 23564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Консультації з питань вивчення  дисциплі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Четвер: 13.30-14.30 год.(вул. Коперника 3, ауд.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Індивідуальні в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Мова викла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Українськ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Сторінка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ancial.lnu.edu.ua/course/upravlinskyj-obli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gridSpan w:val="5"/>
            <w:tcBorders>
              <w:left w:val="double" w:sz="12" w:space="0" w:color="365F91"/>
              <w:bottom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3115" cy="4489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gridSpan w:val="11"/>
            <w:tcBorders>
              <w:bottom w:val="double" w:sz="12" w:space="0" w:color="365F9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>ІНФОРМАЦІЯ ПРО ДИСЦИПЛІНУ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double" w:sz="12" w:space="0" w:color="365F9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Коротка анотація дисципліни</w:t>
            </w:r>
          </w:p>
        </w:tc>
        <w:tc>
          <w:tcPr>
            <w:tcW w:w="8041" w:type="dxa"/>
            <w:gridSpan w:val="11"/>
            <w:tcBorders>
              <w:top w:val="double" w:sz="12" w:space="0" w:color="365F9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ський облік, вийшов за рамки бухгалтерського обліку, за своєю насиченістю щодо інформаційного забезпечення та функціонального зростання, і сформувався в самостійний напрям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ський облік визначають як процес підготовки інформації, яка використовується управлінською ланкою для планування, контролю та оцінки всередині підприємства, а також, як підсистему обліку, пов’язану із забезпеченням менеджменту підприємства інформацією для використання у плануванні, контрольних діях і в прийнятті управлінських рішень. Са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струментів управлінського обліку, здійснення бюджетування і управління витратами на підприємстві сприятиме якісному веденні бізнесу українськими підприємствами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Мета дисципліни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single"/>
              </w:rPr>
              <w:t>Предметом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дисципліни є витрати виробництва, собівартість продукції та її калькулювання, доходи, фінансові результати за сегментами діяльності. </w:t>
            </w:r>
          </w:p>
          <w:p>
            <w:pPr>
              <w:pStyle w:val="Heading9"/>
              <w:widowControl w:val="false"/>
              <w:ind w:right="0" w:hanging="0"/>
              <w:jc w:val="both"/>
              <w:rPr>
                <w:szCs w:val="24"/>
              </w:rPr>
            </w:pPr>
            <w:r>
              <w:rPr>
                <w:b/>
                <w:color w:val="365F91"/>
                <w:szCs w:val="24"/>
                <w:u w:val="single"/>
              </w:rPr>
              <w:t xml:space="preserve">Метою </w:t>
            </w:r>
            <w:r>
              <w:rPr>
                <w:szCs w:val="24"/>
              </w:rPr>
              <w:t>вивчення дисципліни є формування системи наукових знань з організації та методики управлінського обліку на підприємствах, його вдосконалення з урахуванням передового зарубіжного та вітчизняного досвід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single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чення дисципліни: формування інформаційної системи щодо управлінського обліку, його вдосконалення з урахуванням передового зарубіжного досвіду; вивчення принципів і методів управлінського обліку; місце і роль в управлінні діяльністю підприємства, способи його організації; розкрити суті контрольної функції управлінського обліку на основі вивчення методики обліку за центрами відповідальності, бюджетування діяльності підприємств; вивчення організації управлінського обліку; формування навичок прийняття управлінських рішень на основі інформації про конкретні господарські ситу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4" w:hRule="atLeast"/>
        </w:trPr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uk-UA"/>
              </w:rPr>
              <w:t>Література для вивчення дисципліни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тковий кодекс України: Закон України від 02.12.2010 р. № 2755-VI.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2755-17" \l "Text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zakon.rada.gov.ua/laws/show/2755-1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#Text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ький Кодекс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Закон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 16.01.2003 № 436-IV. URL: https://zakon.rada.gov.ua/laws/show/436-15#Text.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бухгалтерський облік та фінансову звітність в Україні : Закон України від 16.07.1999 р. № 996-ХІV Відомості Верховної Ради України. 1999, № 40, Ст.365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Закону України «Про бухгалтерський облік та фінансову звітність в Україні» Закон України від 05.10.2017 р. № 2164-VIII. Відомості Верховної Ради України. 2017, № 44, Ст.397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о внесення змін до Закону України «Про захист інформації в автоматизованих системах»: Закон України від 31.05.2005 р. № 2594-IV // Відом. Верховної Ради України. – 2004. – № 32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Про внесення змін до Закону України «Про Національну програму інформатизації»: Закон України від 13.09.2001 р.№ 2684 // Відом. Верховної Ради України. – 2002. – № 1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о захист економічної конкуренції: Закон України від 11.01.2001 р. № 2210-III: Режим доступу: http://zakon4.rada.gov.ua/laws/show/2210-14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жнародні стандарти контролю якості, аудиту, огляду, іншого надання впевненості та  супутніх послуг, видання 2016–2017 років ( в трьох частинах). Київ : «Видавництво «Фенікс», 2018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ціональні положення стандарти бухгалтерського обліку №№1-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ps.ligazakon.net/document/SH000099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мас П. Й. Управлінський облік : навч. посіб. / Атамас П. Й. – Д. – Київ. : Центр навчальної літератури, 2006. – 440 с.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wirpx.com/file/408205/</w:t>
              </w:r>
            </w:hyperlink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uk-UA"/>
              </w:rPr>
              <w:t>Білик М.Д. Бюджетування діяльності суб’єктів господарювання : навч.посіб. / М.Д. Білик; Держ. Вищ.навч.закл. «Київ нац. Екон.ун-т ім. Вадима Гетьмана». – К.: КНЕУ, 2013. – 689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MT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Бутинець Ф.Ф. Бухгалтерський управлінський облік : підручник / Ф.Ф. Бутинець. – Житомир : Рута, 2005. – 480 с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Style w:val="InternetLink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адул О.М. Управлінський облік : навч. посіб. /О.М.Брадул, В. А.Шепелюк, Л. Я.Шевченко, П. Д.Камінський, та ін; ДНУЕТ. – Кривий Ріг : 2017. – 113с.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elibrar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donnue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1407/1/</w:t>
              </w:r>
              <w:r>
                <w:rPr>
                  <w:rStyle w:val="InternetLink"/>
                  <w:sz w:val="24"/>
                  <w:szCs w:val="24"/>
                </w:rPr>
                <w:t>Shevchenko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manua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Upravlinsi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obli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2017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йнаренко М. П., Пономарьова Н. А., Замазій О. В.</w:t>
            </w:r>
            <w:r>
              <w:rPr>
                <w:rStyle w:val="9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Міжнародні стандарти фінансової звітності та аудиту: навч. посіб.  Київ : Центр учбової літератури, 2010. 488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MT;Times New Roman" w:cs="Times New Roman" w:ascii="Times New Roman" w:hAnsi="Times New Roman"/>
                <w:sz w:val="24"/>
                <w:szCs w:val="24"/>
              </w:rPr>
              <w:t>Вербило О.Ф. Бухгалтерський облік у менеджменті: зміст та методика навчання: підручник / О.Ф. Вербило, Т.П. Кондрицька, В.М. Ярошинський; за ред. доц., к.е.н. О.Ф. Вербило. – Київ.: НАУ, 2006. – Ч. 3: Управлінський облік. – 328 с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расим П.М. Курс управлінського обліку: навч. посіб./ Гарасим П.М., Журавель Г.П., Хомин П.Я.  – Київ.: Знання, 2007. – 314 с./ </w:t>
            </w:r>
            <w:hyperlink r:id="rId11">
              <w:r>
                <w:rPr>
                  <w:rStyle w:val="InternetLink"/>
                  <w:sz w:val="24"/>
                  <w:szCs w:val="24"/>
                  <w:lang w:val="uk-UA"/>
                </w:rPr>
                <w:t>https://www.yakaboo.ua/ua/kurs-upravlins-kogo-obliku.html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С.Ф. Управлінський облік: підручник. Київ: «Центр учбової літератури», 2018. 534 с. URL: https://bookzone.com.ua/ books/73598-upravlinskiy-oblik-pidruchnik/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51923"/>
                <w:sz w:val="24"/>
                <w:szCs w:val="24"/>
                <w:shd w:fill="FFFFFF" w:val="clear"/>
              </w:rPr>
              <w:t>Грещак М. Г. Управління витратами : навч. посіб. / М. Г. Грещак, В. М. Гордієнко, О. С. Коцюба та ін. ; за заг. ред. М. Г. Грещака. – Київ. : КНЕУ, 2008. – 264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вський 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ський облік: навч.-метод. посіб./ В. М. Добровський, Л. В. Гнилицька, Р. С. Коршикова – Київ.: КНЕУ, 2005. — 235 с.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plomvkarmane.org.ua/library/ekonomika-knigi/231-2010-05-10-11-45-29/1944-2013-0</w:t>
              </w:r>
            </w:hyperlink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харченко Л.А. Управління витратами: навчальний посібник з практичних занять для студентів вищих навчальних закладів / Л.А. Захарченко, І.В. Яцкевич. – Одеса: ВМВ, 2011. – 240 с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лікман  В.Д. Управлінський облік: навч. посіб. / В.Д. Зелікман, І.М. Ізвєкова, Р.Б. Сокольськатаін. – Дніпро: НМетАУ, 2017. – 198 с. </w:t>
            </w:r>
            <w:hyperlink r:id="rId13"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nmetau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file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uproblik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-2017.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pdf</w:t>
              </w:r>
            </w:hyperlink>
          </w:p>
          <w:p>
            <w:pPr>
              <w:pStyle w:val="TextBodyIndent"/>
              <w:numPr>
                <w:ilvl w:val="0"/>
                <w:numId w:val="4"/>
              </w:numPr>
              <w:rPr>
                <w:rFonts w:eastAsia="TimesNewRoman;Times New Roman"/>
                <w:sz w:val="24"/>
                <w:szCs w:val="24"/>
                <w:lang w:val="uk-UA"/>
              </w:rPr>
            </w:pPr>
            <w:r>
              <w:rPr>
                <w:rFonts w:eastAsia="TimesNewRoman;Times New Roman"/>
                <w:sz w:val="24"/>
                <w:szCs w:val="24"/>
              </w:rPr>
              <w:t>Карпенко О.В. Управлінський облік: методика викладання у вищій школі : навч. посіб. [для студ. вищ. навч.закл.] / О.В. Карпенко. – Київ : Центр навч. літ., 2007. –</w:t>
            </w:r>
            <w:r>
              <w:rPr>
                <w:rFonts w:eastAsia="TimesNew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244 с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eastAsia="TimesNewRoman;Times New Roman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арпенко О. В., Карпенко Д.В. </w:t>
            </w:r>
            <w:r>
              <w:rPr>
                <w:sz w:val="24"/>
                <w:szCs w:val="24"/>
                <w:lang w:val="uk-UA"/>
              </w:rPr>
              <w:t xml:space="preserve">Управлінський облік: навч. посіб / О.В. Карпенко, Д.В.Карпенко – Київ.: Центр учбової літератури, 2012. — 296 с. </w:t>
            </w:r>
            <w:hyperlink r:id="rId14">
              <w:r>
                <w:rPr>
                  <w:rStyle w:val="InternetLink"/>
                  <w:sz w:val="24"/>
                  <w:szCs w:val="24"/>
                  <w:lang w:val="uk-UA"/>
                </w:rPr>
                <w:t>http://dspace.puet.edu.ua/bitstream/123456789</w:t>
              </w:r>
            </w:hyperlink>
          </w:p>
          <w:p>
            <w:pPr>
              <w:pStyle w:val="TextBodyIndent"/>
              <w:numPr>
                <w:ilvl w:val="0"/>
                <w:numId w:val="4"/>
              </w:numPr>
              <w:rPr>
                <w:rStyle w:val="InternetLink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ьмін О.Є. Управління витратами на підприємствах: навч.посіб.  / О.Є. Кузьмін, О.Г. Мельник, У.І.Когут – Львів: Вид-во Львівської політехніки, 2014. – 244 с.// </w:t>
            </w:r>
            <w:hyperlink r:id="rId15">
              <w:r>
                <w:rPr>
                  <w:rStyle w:val="InternetLink"/>
                  <w:sz w:val="24"/>
                  <w:szCs w:val="24"/>
                  <w:lang w:val="uk-UA"/>
                </w:rPr>
                <w:t>https://vlp.com.ua/node/12421</w:t>
              </w:r>
            </w:hyperlink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eastAsia="TimesNewRoman;Times New Roman"/>
                <w:sz w:val="24"/>
                <w:szCs w:val="24"/>
                <w:lang w:val="uk-UA"/>
              </w:rPr>
              <w:t>Кузьмін О.Є. Бюджетування на підприємстві:</w:t>
            </w:r>
            <w:r>
              <w:rPr>
                <w:sz w:val="24"/>
                <w:szCs w:val="24"/>
                <w:lang w:val="uk-UA"/>
              </w:rPr>
              <w:t xml:space="preserve"> навч.посіб.  </w:t>
            </w:r>
            <w:r>
              <w:rPr>
                <w:rFonts w:eastAsia="TimesNewRoman;Times New Roman"/>
                <w:sz w:val="24"/>
                <w:szCs w:val="24"/>
                <w:lang w:val="uk-UA"/>
              </w:rPr>
              <w:t>/ О.Є.Кузьмін, О.Г. Мельник. – Київ: Кондор, 2008. – 312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авський Є.В. Економіка логістики: навч. посіб. / Є.В.Крикавський, О.А. Похильченко, Н.В.Чорнописька, О.С. Костюк, Н.Б.Савіна, С.М. Нікшич, Л.Я. Якимишин; за заг. ред. Є.В. Крикавського, О.А. Похильченко. – Львів: Видавництво Львівської політехніки, 2014. – 640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шиленко О.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ький управлінський облік. навч. посіб. / О. В. Лишиленко. — Київ.: ЦУЛ, 2006. – 254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 В. С. Управлінський облік : навч. посіб. / В. С. Лень. – 2-е вид., випр.. – Київ. : Знання-Прес, 2006. – 317 с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адовська Л.В. Управлінський облік: підручник / Л.В. Нападовська. 2-ге вид., доопрац. та допов. – Київ.: КНТЕУ, 2010. – 647с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Оксанич О. Е. Калькуляція собівартості продукції, робіт та послуг: навч.посіб. / О. Е.Оксанич, І. А. Волкова, О. О. Миронова – К.: «Центр учбової літератури», 2013. – 326 с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тин Г.О. Управлінський облік: підручник / Г.О.Партин та ін. – Львів: Вид-во Львів.політехніки, 2013.– 279 с.// </w:t>
            </w:r>
            <w:hyperlink r:id="rId16">
              <w:r>
                <w:rPr>
                  <w:rStyle w:val="InternetLink"/>
                  <w:sz w:val="24"/>
                  <w:szCs w:val="24"/>
                  <w:lang w:val="uk-UA"/>
                </w:rPr>
                <w:t>https://vlp.com.ua/node/10413</w:t>
              </w:r>
            </w:hyperlink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евич М.С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Управлінський облік : навч. посіб. / М.С. Пашкевич, О.П. Дріга, А.А. Макурін; М-во освіти і науки України, Нац. техн. ун-т «Дніпровська політехніка». – Дніпро : НТУ «ДП», 2018. – 151 с.//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m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управлінських рішень: навч. посіб. / [Ю.Є. Петруня, Б. В. Літовченко, Т. О. Пасічник та ін.] ; за ред. Ю. Є. Петруні. – [4-те вид., переробл. і доп.]. – Дніпро : Університет митної справи та фінансів, 2020. – 276 с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к С. В. Фінансова звітність підприємств: навч.-метод. посібник / С.В. Приймак, М. Т. Костишина, Д. В. Долбнєва //– Львів : Ліга Прес, 2016.– 268 с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ів Є. М. Бухгалтерський облік (загальна теорія): навч. посіб. / Є. М. Романів, Н. О. Лобода. – Львів : ЛДФА, 2014. 265 с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ренко Н. М.  Бухгалтерський облік в управлінні підприємством : курс лекцій / Н. М. Сіренко, І. В. Баришевська, Ю.О.Щербина. – Миколаїв : МНАУ, 2016. – 132 с. </w:t>
            </w:r>
            <w:hyperlink r:id="rId18">
              <w:r>
                <w:rPr>
                  <w:rStyle w:val="InternetLink"/>
                  <w:sz w:val="24"/>
                  <w:szCs w:val="24"/>
                  <w:lang w:val="uk-UA"/>
                </w:rPr>
                <w:t>http://dspace.mnau.edu.ua/jspui/bitstream/12345</w:t>
              </w:r>
            </w:hyperlink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Фаріон І. Д. Управлінський облік : підручник. Затв. МОНУ для студ. ВНЗ / І. Д. Фаріон, Т. М. Писаренко. – Київ : ЦУЛ, 2012. – 792 с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ів Л.Ю. Управлінський облік: навч.-метод. пос./ Л.Ю.Шевців. Львів : ЛНУ ім. Івана Франка, 2016. – 510 с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В.П. Управлінський облік: теорія та практика / Шило В.П., Ільїна С .Б., Шепелюк В.А.// навч. – практ. посіб. – Київ: - Кондор-Видавництво, 2012. – 303 с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а М.В. Управління витратами : навч. посіб. / М. В. Чорна, П. В. Смірнова, Р. М. Бугріменко, 2017. – 166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даткова рекомендована література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н Я.Ф. Управлінський облік звичайної діяльності підприємств пивоварної промисловості / Я.Ф.Аверкин: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дис. на здобуття ступ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а філософії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 - облік і оподаткування, 07 - управління та адміністрування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/ Західноукраїнський національний  університет – Тернопіль, 2021. – 221 с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rPr>
                <w:rFonts w:eastAsia="TimesNewRoman;Times New Roman"/>
                <w:sz w:val="24"/>
                <w:szCs w:val="24"/>
                <w:lang w:val="en-US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Барановська Т.В. Облікова політика підприємства в Україні: теорія і практика / Т.В. Барановська : автореф. дис. на здобуття наук. ступеня канд. екон. наук : спец. </w:t>
            </w:r>
            <w:r>
              <w:rPr>
                <w:rFonts w:eastAsia="TimesNewRoman;Times New Roman"/>
                <w:sz w:val="24"/>
                <w:szCs w:val="24"/>
                <w:lang w:val="uk-UA"/>
              </w:rPr>
              <w:t>08.06.04 / Нац. аграр. ун-т. – Київ, 2006. – 21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Безродна Т.М. Обліково-аналітичне забезпечення управління підприємством: визначення            сутності понять / Т.М. Безродна: //           </w:t>
            </w:r>
            <w:hyperlink r:id="rId19">
              <w:r>
                <w:rPr>
                  <w:rStyle w:val="InternetLink"/>
                  <w:rFonts w:eastAsia="TimesNewRoman;Times New Roman" w:cs="Times New Roman" w:ascii="Times New Roman" w:hAnsi="Times New Roman"/>
                  <w:sz w:val="24"/>
                  <w:szCs w:val="24"/>
                </w:rPr>
                <w:t>http://dspace.snu.edu.ua:8080/jspui/bitstream/123456789/523/8/bezrodna.pdf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Брадул О.М. Обліково-аналітичне забезпечення менеджменту корпорацій / О.М. Брадул. – Київ. нац. торг.-екон. ун-т, Київ. 2009. – 356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акульчик О.М. Стан і шляхи розвитку управлінської звітності суб’єктів господарювання               різних сфер діяльності / О.М. Вакульчик, І.В. Яковенко // Вісн. Акад. мит. Служби України. –          Серія : Економіка. – 2010. – Т. 1. – С. 27–36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цман Р.Я. Фабрично-заводское счетоводство в связи с калькуляцией и коммерческой организацией фабрик и заводов / Вейцман Р.Я. – 2-е изд.. – Одесса, 1916. – 392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mwich M. The case for strategic management accounting: the role of accounting information for strategy in competitive markets // Accounting. Organisation and Society. – 1990. – № 1. – P. 27–46.</w:t>
            </w:r>
          </w:p>
          <w:p>
            <w:pPr>
              <w:pStyle w:val="Pa15"/>
              <w:numPr>
                <w:ilvl w:val="0"/>
                <w:numId w:val="4"/>
              </w:numPr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игівська І.М., Чухліб О.А.Облікове забезпечення управління виробничими витратами газодобувних під</w:t>
              <w:softHyphen/>
              <w:t>приємств в умовах бюджетування / І.М. Вигівська, О.А. Чухліб // Вісник ЖДТУ. – 2011. – № 3(57). – С. 33–35.</w:t>
            </w:r>
          </w:p>
          <w:p>
            <w:pPr>
              <w:pStyle w:val="Pa15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TimesNewRoman;Times New Roman"/>
              </w:rPr>
              <w:t>Вознюк А.М. Мотиваційна система управління промисловим підприємством / А.М. Вознюк : автореф. дис. ... канд.</w:t>
            </w:r>
            <w:r>
              <w:rPr>
                <w:rFonts w:eastAsia="TimesNewRoman;Times New Roman"/>
                <w:lang w:val="ru-RU"/>
              </w:rPr>
              <w:t xml:space="preserve"> </w:t>
            </w:r>
            <w:r>
              <w:rPr>
                <w:rFonts w:eastAsia="TimesNewRoman;Times New Roman"/>
              </w:rPr>
              <w:t>екон. наук : 08.00.04 ; Приазов. держ. техн. ун-т. –</w:t>
            </w:r>
            <w:r>
              <w:rPr>
                <w:rFonts w:eastAsia="TimesNewRoman;Times New Roman"/>
                <w:lang w:val="ru-RU"/>
              </w:rPr>
              <w:t xml:space="preserve"> </w:t>
            </w:r>
            <w:r>
              <w:rPr>
                <w:rFonts w:eastAsia="TimesNewRoman;Times New Roman"/>
              </w:rPr>
              <w:t>Маріуполь, 2010. – 20с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М.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інансова звітність за сегментами у системі управління підприємством / М.О.Вовк: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дисертація. ... канд. екон. наук: спец. 08.00.09 «Бух. облік, аналіз та аудит (за видами екон. діяльності)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НЗ «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иївський Національний Економічний Університет Імені Вадима Гетьмана» – Київ, 2017. – 317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С. Ф. Бухгалтерський облік в Україні: аналіз стану та перспективи розвитку : монографія / С. Ф. Голов / Міжнародний ін-т менеджменту (МІМ-Київ). — Київ : Центр учбової літератури, 2007. — 522 c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Горкавий В.К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рмування собівартості продукції та ефективності витрат в сільськогосподарських підприємствах: монографія / В.К. Горкавий, Ю.С. Герасименко. – Харків: 2015. – 239 с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NewRoman;Times New Roman"/>
              </w:rPr>
              <w:t>Дисциплінарна матриця управлінської звітності : монографія / В.В. Сопко, М.М. Бенько, О.М. Гончаренко та ін. ; за заг. ред. В.В. Сопко. – Київ : Київ. нац. торг.-екон.</w:t>
            </w:r>
            <w:r>
              <w:rPr>
                <w:rFonts w:eastAsia="TimesNewRoman;Times New Roman"/>
                <w:lang w:val="ru-RU"/>
              </w:rPr>
              <w:t xml:space="preserve"> </w:t>
            </w:r>
            <w:r>
              <w:rPr>
                <w:rFonts w:eastAsia="TimesNewRoman;Times New Roman"/>
              </w:rPr>
              <w:t>ун-т, 2016. – 456 с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Економічна енциклопедія : у трьох томах. / [С. В. Мочерний (відп. ред.) та ін.]. – К. : Видавничий центр «Академія», Т.3. – 2002. – 952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Євдокимов В.В. Розвиток бухгалтерського обліку в умовах глобалізації: ісламська модель :               монографія / В.В. Євдокимов, С.Ф. Легенчук, Д.О. Грицишен. – Житомир : ЖДТУ, 2012. –  419с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eastAsia="TimesNewRoman;Times New Roman"/>
                <w:sz w:val="24"/>
                <w:szCs w:val="24"/>
                <w:lang w:val="uk-UA"/>
              </w:rPr>
            </w:pPr>
            <w:r>
              <w:rPr>
                <w:rFonts w:eastAsia="TimesNewRoman;Times New Roman"/>
                <w:sz w:val="24"/>
                <w:szCs w:val="24"/>
              </w:rPr>
              <w:t>Карпенко О.В. Неповна собівартість: теорія і практика</w:t>
            </w:r>
            <w:r>
              <w:rPr>
                <w:rFonts w:eastAsia="TimesNew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обліку, аналізу, контролю: монографія / О.В. Карпенко,</w:t>
            </w:r>
            <w:r>
              <w:rPr>
                <w:rFonts w:eastAsia="TimesNew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Г.О. Соболь. – Полтава: РВВ ПУЕТ, 2011. – 241 с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eastAsia="TimesNewRoman;Times New Roman"/>
                <w:sz w:val="24"/>
                <w:szCs w:val="24"/>
                <w:lang w:val="uk-UA"/>
              </w:rPr>
            </w:pPr>
            <w:r>
              <w:rPr>
                <w:rFonts w:eastAsia="TimesNewRoman;Times New Roman"/>
                <w:sz w:val="24"/>
                <w:szCs w:val="24"/>
                <w:lang w:val="uk-UA"/>
              </w:rPr>
              <w:t xml:space="preserve">Карпенко О.В. Класифікація управлінської звітності як основа розуміння її сутності. Фінансова система України : зб. наук. пр. / </w:t>
            </w:r>
            <w:r>
              <w:rPr>
                <w:rFonts w:eastAsia="TimesNewRoman;Times New Roman"/>
                <w:sz w:val="24"/>
                <w:szCs w:val="24"/>
              </w:rPr>
              <w:t>О.В. Карпенко, М.О. Любимов. – Острог:</w:t>
            </w:r>
            <w:r>
              <w:rPr>
                <w:rFonts w:eastAsia="TimesNew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 xml:space="preserve">Остроз. акад., 2011. – Вип. 16. – С. 145–151. </w:t>
            </w:r>
            <w:r>
              <w:rPr>
                <w:rFonts w:eastAsia="TimesNewRoman;Times New Roman"/>
                <w:sz w:val="24"/>
                <w:szCs w:val="24"/>
                <w:lang w:val="uk-UA"/>
              </w:rPr>
              <w:t>//</w:t>
            </w:r>
            <w:hyperlink r:id="rId20"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http://dspace.puet.edu.ua/bitstream/</w:t>
              </w:r>
            </w:hyperlink>
            <w:r>
              <w:rPr>
                <w:rFonts w:eastAsia="TimesNew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123456789/211/1/1.pdf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Концептуальна основа фінансової звітності, видана РМСБО у вересні 2010 р.// </w:t>
            </w:r>
            <w:hyperlink r:id="rId21">
              <w:r>
                <w:rPr>
                  <w:rStyle w:val="InternetLink"/>
                  <w:rFonts w:eastAsia="TimesNewRoman;Times New Roman" w:cs="Times New Roman" w:ascii="Times New Roman" w:hAnsi="Times New Roman"/>
                  <w:sz w:val="24"/>
                  <w:szCs w:val="24"/>
                </w:rPr>
                <w:t>http://zakon4.rada.gov.ua/laws/show/929_009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MT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Любимов М.О. Формування управлінської звітності підприємств (на прикладі харчової промисловості) : автореф. дис. канд. екон. наук : спец. 08.00.09 «бух.облік, аналіз та аудит (за видами екон. діяльності)» / М.О. Любимов. – Одеса, 2012. – 22 с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яревський Ю.Д. Перспективи управлінського обліку: організаційно-економічний механізм як основа ефективної операційної діяльності підприємства: монографія / Ю.Д. Маляревський, С.В. Лабунська, Л.В. Безкоровайна // – Харків: Видавництво ХНЕУ, 2008. – 164 с.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kafacco.hneu.edu.ua/index.php/nauka/vydannia/naukovi-vydannia/274-perspektyvy-upravlinskoho-obliku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Матюха М.М. Управлінська звітність про рух грошових коштів як елемент поточного і стратегічного інформаційного забезпечення прийняття рішень / М.М. Матюха // Бізнес-Інформ. Харків: – 2013. – № 2. – С. 59–63 // </w:t>
            </w:r>
            <w:hyperlink r:id="rId23">
              <w:r>
                <w:rPr>
                  <w:rStyle w:val="InternetLink"/>
                  <w:rFonts w:eastAsia="TimesNewRoman;Times New Roman" w:cs="Times New Roman" w:ascii="Times New Roman" w:hAnsi="Times New Roman"/>
                  <w:sz w:val="24"/>
                  <w:szCs w:val="24"/>
                </w:rPr>
                <w:t>http://nbuv.gov.ua/j-pdf/binf_</w:t>
              </w:r>
            </w:hyperlink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2013_2_13.pdf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uk-UA"/>
              </w:rPr>
              <w:t>Марків М.М. Організація управлінського обліку на деревообробних підприємствах із виробництва твердого біопалива</w:t>
            </w:r>
            <w:r>
              <w:rPr>
                <w:rFonts w:eastAsia="TimesNewRoman;Times New Roman"/>
                <w:sz w:val="24"/>
                <w:szCs w:val="24"/>
                <w:lang w:val="uk-UA"/>
              </w:rPr>
              <w:t>: автореф. дис. канд. екон. наук : спец. 08.00.09 «бух.облік, аналіз та аудит (за видами екон. діяльності)» /</w:t>
            </w:r>
            <w:r>
              <w:rPr>
                <w:sz w:val="24"/>
                <w:szCs w:val="24"/>
                <w:lang w:val="uk-UA"/>
              </w:rPr>
              <w:t xml:space="preserve">  М.М.Марків. – ДВНЗ «Прикарпатський національний університет імені Василя Стефаника». Івано-Франківськ, 2016. – 254 с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rFonts w:eastAsia="TimesNewRoman;Times New Roman"/>
                <w:sz w:val="24"/>
                <w:szCs w:val="24"/>
                <w:lang w:val="uk-UA"/>
              </w:rPr>
              <w:t xml:space="preserve">Москаленко В.А. Впровадження управлінського обліку в підприємствах агропромислового комплексу / В.А. Москаленко//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uk-UA"/>
              </w:rPr>
              <w:t>Ефективна економіка. 2013.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uk-UA"/>
              </w:rPr>
              <w:t>№ 5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uk-UA"/>
              </w:rPr>
              <w:t>//</w:t>
            </w:r>
            <w:r>
              <w:rPr>
                <w:rFonts w:eastAsia="TimesNewRoman;Times New Roman"/>
                <w:sz w:val="24"/>
                <w:szCs w:val="24"/>
                <w:lang w:val="uk-UA"/>
              </w:rPr>
              <w:t xml:space="preserve"> </w:t>
            </w:r>
            <w:hyperlink r:id="rId24"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economy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nayka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/?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op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=1&amp;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</w:rPr>
                <w:t>z</w:t>
              </w:r>
              <w:r>
                <w:rPr>
                  <w:rStyle w:val="InternetLink"/>
                  <w:rFonts w:eastAsia="TimesNewRoman;Times New Roman"/>
                  <w:sz w:val="24"/>
                  <w:szCs w:val="24"/>
                  <w:lang w:val="uk-UA"/>
                </w:rPr>
                <w:t>=2033</w:t>
              </w:r>
            </w:hyperlink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Обліково-аналітичне забезпечення управління: вітчизняний та міжнародний досвід: монографія / за заг. ред. д.е.н., проф. М.Г. Білопольського, доц. Сизоненко О.А.; Макіївський економ.-гуманіт. ін-т. – Донецьк: Видавець Дмитренко Л.Р., 2014. – 350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23"/>
                <w:sz w:val="24"/>
                <w:szCs w:val="24"/>
                <w:shd w:fill="FFFFFF" w:val="clear"/>
              </w:rPr>
              <w:t>Пилипенко А. А. Формування обліково-аналітичного забезпечення управління витратами підприємств та їх об’єднань : монографія / А. А. Пилипенко, І. П. Дзьобко, О. В. Писарчук; за заг. ред. докт. екон. наук, доцента А. А. Пилипенка. – Х. : Вид. ХНЕУ, Харків: 2011. – 344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MT;Times New Roman" w:cs="Times New Roman" w:ascii="Times New Roman" w:hAnsi="Times New Roman"/>
                <w:sz w:val="24"/>
                <w:szCs w:val="24"/>
              </w:rPr>
              <w:t xml:space="preserve">Петіна Л.В. Шляхи удосконалення внутрішньогосподарської звітності та перманентної інвентаризації в прийнятті управлінських рішень на підприємствах АПК / Л.В. Петіна// </w:t>
            </w:r>
            <w:hyperlink r:id="rId25">
              <w:r>
                <w:rPr>
                  <w:rStyle w:val="InternetLink"/>
                  <w:rFonts w:eastAsia="ArialMT;Times New Roman" w:cs="Times New Roman" w:ascii="Times New Roman" w:hAnsi="Times New Roman"/>
                  <w:sz w:val="24"/>
                  <w:szCs w:val="24"/>
                </w:rPr>
                <w:t>http://www.nbuv.gov</w:t>
              </w:r>
            </w:hyperlink>
            <w:r>
              <w:rPr>
                <w:rFonts w:eastAsia="ArialMT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зов А.Х. Формування внутрішньогосподарської (управлінської) звітності промислових підприємств : автореф. дис. на здобуття наук. ступеня канд. екон. наук :спец. 08.00.09 «Бух. облік, аналіз та аудит (за видами екон. діяльності)» / А.Х. Позов. – Київ, 2013. – 22 с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ушкар М.С. Ідеальна система обліку: концепція, архітектура, інформація: монографія / М.С. Пушкар, М.Г. Чумаченко. – Тернопіль : Карт-бланш, 2011. – 336с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чук А.Л. Принципи формування внутрішньої звітності на підприємствах промисловості будівель</w:t>
              <w:softHyphen/>
              <w:t xml:space="preserve">них матеріалів / А.Л. Романчук //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nauka.com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маченко М. Управленческий учет в Украине / М. Чумаченко // Бухгалтерский учет и аудит, 2001. – № 6. – С. 43–47.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Хомин П.Я. Формування звітності в підсистемах управлінського, фінансового й податкового обліку : монографія / П.Я. Хомин. – Тернопіль : Екон. думка, 2004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ймьонова Н.С. Облік і контроль за центрами відповідальності в системі управління витратами діяльності підприємства / Н.С. Хаймьонова : дис.на здобуття наук.ступ. канд. екон. наук спец. 08.00.09 – бух.облік, аналіз та аудит (за видами економічної діяльності); Львівська комерційна академія. Львів. 2016. – 334 с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йкан А.В. Бухгалтерський облік у прийнятті управлінських стратегічних рішень: монографія / А.В. Шайкан. – Київ: КНЕУ, 2009. – 303 с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ів Л.Ю. Логістичні витрати підприємства : формування та оцінювання : монографія / Л.Ю. Шевців, І. Петецький// – Львів : Видавництво Львівської політехніки, 2011. – 244 с.//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ience.logistics-gr.com/index.php?option=com_content&amp;view=article&amp;id=2212&amp;catid=6&amp;Itemid=9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евців Л.Ю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рансформація управлінського обліку в умовах сталого розвитку: обліково-інформаційний аспек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/ Л.Ю. Шевців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кономіка: реалії часу. Науковий журнал. № 1 (35). – Одеса, 2018. – С. 61-7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conomics.net.ua/files/archive/2018/No1/61.pdf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Шевців Л.Ю. Концептуальні основи формування ефективної системи управління витратами машинобудівних підприємств / Л.Ю. Шевців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кономіка: реалії часу. Науковий журнал. – 2016. – № 1 (23). – С. 72-8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conomics.net.ua/files/archive/2016/No1/72.pdf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t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ig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chan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e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w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un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dge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terprise management system: the strategic asp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t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 audit and production reserves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6/4(38), 201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39-47 р.//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deas.repec.org/a/nos/dcchxh/7.html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ів Л.Ю. Логістичні витрати підприємства : формування та оцінювання : [монографія] / Л.Ю. Шевців, І. Петецький. – Львів : Видавництво Львівської політехніки, 2011. – 244 с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іон І.Д. Управлінський облік: підручник / І.Д.Фаріон, Т.М.Писаренко. – Центр навчальної літератури. Київ. – 2017. – 792с.</w:t>
            </w:r>
          </w:p>
          <w:p>
            <w:pPr>
              <w:pStyle w:val="TextBodyIndent"/>
              <w:ind w:left="720" w:firstLine="7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сурси інтернету:</w:t>
            </w:r>
          </w:p>
          <w:p>
            <w:pPr>
              <w:pStyle w:val="TextBodyIndent"/>
              <w:ind w:left="360" w:firstLine="720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  <w:lang w:val="uk-UA"/>
              </w:rPr>
              <w:t xml:space="preserve">://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ni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kie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res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resou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  <w:lang w:val="uk-UA"/>
              </w:rPr>
              <w:t>3 – Бібліотеки в Україні.</w:t>
            </w:r>
          </w:p>
          <w:p>
            <w:pPr>
              <w:pStyle w:val="TextBodyIndent"/>
              <w:ind w:left="360" w:firstLine="720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bu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/–Національна бібліотека України ім. В.І.Вернадського</w:t>
            </w:r>
          </w:p>
          <w:p>
            <w:pPr>
              <w:pStyle w:val="TextBodyIndent"/>
              <w:ind w:left="360" w:firstLine="720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bu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orta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b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– Бібліотеки та науково-інформаційні центри України.</w:t>
            </w:r>
          </w:p>
          <w:p>
            <w:pPr>
              <w:pStyle w:val="TextBodyIndent"/>
              <w:ind w:left="360" w:firstLine="720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//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v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/ – Львівська національна наукова бібліотека України ім. В. Стефаника.</w:t>
            </w:r>
          </w:p>
          <w:p>
            <w:pPr>
              <w:pStyle w:val="TextBodyIndent"/>
              <w:ind w:left="360" w:firstLine="720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u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wikiped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 xml:space="preserve"> – вільна енциклопедія.</w:t>
            </w:r>
          </w:p>
          <w:p>
            <w:pPr>
              <w:pStyle w:val="TextBodyIndent"/>
              <w:ind w:left="360" w:firstLine="72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f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– сайт Міністерства фінансів України.</w:t>
            </w:r>
          </w:p>
          <w:p>
            <w:pPr>
              <w:pStyle w:val="TextBodyIndent"/>
              <w:ind w:left="360" w:firstLine="72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svit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– сайт Міністерства освіти і науки України</w:t>
            </w:r>
          </w:p>
          <w:p>
            <w:pPr>
              <w:pStyle w:val="TextBodyIndent"/>
              <w:ind w:left="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orldban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– сайт Світового банку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Обсяг курсу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і години:     64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ї                                      32 год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і заняття                 32 годин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                 44 годин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езультаті вивчення навчальної дисципліни у студента мають бути сформовані так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галь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 Здатність розв’язувати складні спеціалізовані завдання, виробничі ситуації та практичні проблеми під час професійної діяльності у сфері обліку, оподатк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2. Здатність працювати в команді та налагоджувати міжособистісні взаємодії з метою ефективного вирішення поставлених завд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5. Здатність планувати та управляти ча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6. Здатність приймати обґрунтовані управлінські ріш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7. Здатність виявляти, ставити та вирішувати пробл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8. 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9. Здатність спілкуватися з нефахівцями своєї галу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0. Здатність застосовувати знання у практичних ситуаціях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ЗК11. Здатніс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використовувати інформаційні і комунікаційні технології, програми для розв’язання конкретних задач та вирішення проблем у професійній галуз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К12. Здатність використання програмних засобів і навички роботи в комп'ютерних мереж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хові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К1. Уміти застосовувати основи організації обліку і контролю на підприємстві, володіти відповідними практичними навичками щодо: формування облікової політики; розробки форм документів за відсутності їх нормативного регулювання; розробки форм внутрішньої звітності для забезпечення керівництва суб’єкта господарювання необхідною інформацією з метою прийняття управлінських рішень; архівування документації та звітності відповідно до вимог чинного законода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4. Володіння відповідними практичними навичками щодо внутрішньогосподарського (управлінського) обліку: забезпечувати організацію та деталізацію внутрішньогосподарського (управлінського) обліку; групувати та класифікувати склад витрат виробництва; застосовувати сучасні методи обліку витрат; застосовувати управлінський аспект калькулювання собівартості продукції; використовувати методики внутрішньо господарського (управлінського) обліку для внутрішнього ціноутворення, складання калькуляцій обґрунтування управлінських рішень; уміти здійснювати бюджетування та бізнес-планування на підприємст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7. Читати нормативно-довідкову документацію, бухгалтерську, фінансову та статистичну звітність, бізнес-пл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8. Здійснювати оцінку внутрішнього і зовнішнього середовища підприємства з орієнтацією на довгострокову перспективу. Робити об’єктивні висновки та пропозиції за результатами проведеного аналі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9. Завершувати аналіз ситуацій розробкою проекту управлінського рішення чи   оформленням аналітичних висновків на запит користувачів відповідно до стандартів аналітичного процесу. Набути навички у виробленні управлінських рішень, спрямованих на посилення позицій підприємства у ринковому середовищ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ні результати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2. Вміння класифікувати облікову інформацію, будувати систему бухгалтерського обліку для потреб управління. Організувати формування облікової інформації за стадіями облікового процесу, управляти якістю бухгалтерського обліку, контролювати якість облікової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3. Вміння здійснювати підготовку фінансової бухгалтерської і управлінської звітності. Визначити інформаційні потреби користувачів звітної інформації в управлінні підприєм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4. Вміння застосовувати техніки та методики надання облікової інформації для сучасних та потенційних потреб управління підприєм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7. Приймати рішення щодо управління витратами.</w:t>
            </w:r>
          </w:p>
          <w:p>
            <w:pPr>
              <w:pStyle w:val="TextBody"/>
              <w:widowControl w:val="false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Після завершення вивчення дисципліни студент буде : 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нати: 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Cs/>
                <w:sz w:val="24"/>
                <w:szCs w:val="24"/>
                <w:lang w:val="uk-UA"/>
              </w:rPr>
              <w:t xml:space="preserve">суть концептуальних положень управлінського обліку; </w:t>
            </w:r>
            <w:r>
              <w:rPr>
                <w:sz w:val="24"/>
                <w:szCs w:val="24"/>
                <w:lang w:val="uk-UA"/>
              </w:rPr>
              <w:t xml:space="preserve">сутність взаємозв’язку інформації та системи управлінського обліку;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ролі управлінського обліку в обліковій системі підприємства</w:t>
            </w:r>
            <w:r>
              <w:rPr>
                <w:sz w:val="24"/>
                <w:szCs w:val="24"/>
                <w:lang w:val="uk-UA"/>
              </w:rPr>
              <w:t xml:space="preserve">; цілі інформаційної системи управлінського обліку та вимоги до управлінської інформації; </w:t>
            </w:r>
            <w:r>
              <w:rPr>
                <w:bCs/>
                <w:sz w:val="24"/>
                <w:szCs w:val="24"/>
                <w:lang w:val="uk-UA"/>
              </w:rPr>
              <w:t>відмінності щодо формування вітчизняного та зарубіжного «З</w:t>
            </w:r>
            <w:r>
              <w:rPr>
                <w:rFonts w:eastAsia="Arimo-Bold;MS Mincho"/>
                <w:bCs/>
                <w:sz w:val="24"/>
                <w:szCs w:val="24"/>
                <w:lang w:val="uk-UA" w:eastAsia="en-US"/>
              </w:rPr>
              <w:t xml:space="preserve">віту про прибутки і збитки» та «Звіту про фінансові результати»; </w:t>
            </w:r>
            <w:r>
              <w:rPr>
                <w:sz w:val="24"/>
                <w:szCs w:val="24"/>
                <w:lang w:val="uk-UA"/>
              </w:rPr>
              <w:t>методичний інструментарій щодо класифікації витрат залежно від специфіки діяльності підприємства (організації); сучасні методи калькулювання собівартості; особливості складання кошторисів; методичні системи обліку при проведенні аналізу витра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і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ти облікову інформацію для прийняття обґрунтованих управлінських рішень; підтримувати належний рівень економічних знань та постійно підвищувати свою професійну підготовку з управлінського обліку; ідентифікувати та оцінювати управлінський облік за сегментами; застосовувати відповідні методи і прийоми в процесі обліку витрат і калькулювання; моніторити інформацію про рівень витрат та їх розподіл за центрами відповід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Ключові слова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ський облік, витрати, облікова інформація, центр відповідальності, трансфертні ціни, внутрішня (управлінська) звітність, собівартість, бюджетування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val="ru-RU"/>
              </w:rPr>
              <w:t>Формат курсу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ня лекцій, семінарських та практичних занять, консультацій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Теми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Style w:val="Rvts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</w:rPr>
              <w:t>Управлінський облік в системі управління підприєм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Облік за центрами відповіда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Планування, бюджетування як інструменти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</w:rPr>
              <w:t>Класифікація витрат в управлінському обліку та методи дослідження їх поведі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лік витрат і калькулювання собівартості проду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блік і калькулювання за повними і змінними витр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ік і калькулювання за нормативними витр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рийняття рішень на основі аналізу взаємозв’язку витрат, обсягу діяльності та прибу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Прийняття управлінських рішень на основі інформаційного забезпечення управління підприємств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рганізація управлінського облі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Управлінська звітність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Підсумковий контроль, форма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контроль/ іспит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Пререквізити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а дисципліна «Управлінський облік» формує базу знань для вивчення таких дисциплін, як «Фінансовий облік», «Стратегічний облік і аналіз», «Аудит». </w:t>
            </w:r>
          </w:p>
        </w:tc>
      </w:tr>
      <w:tr>
        <w:trPr>
          <w:trHeight w:val="908" w:hRule="atLeast"/>
        </w:trPr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i w:val="false"/>
                <w:iCs w:val="false"/>
              </w:rPr>
              <w:t>Методи  активізації процесу навчання під час проведення лекційних та семінар/практичних занять :</w:t>
            </w:r>
            <w:r>
              <w:rPr>
                <w:rFonts w:cs="Times New Roman"/>
                <w:b w:val="false"/>
                <w:bCs w:val="false"/>
                <w:i w:val="false"/>
              </w:rPr>
              <w:t xml:space="preserve"> проблемні лекції, мозкові атаки, робота в малих групах, кейс – технології.</w:t>
            </w:r>
          </w:p>
        </w:tc>
      </w:tr>
      <w:tr>
        <w:trPr>
          <w:trHeight w:val="572" w:hRule="atLeast"/>
        </w:trPr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i w:val="false"/>
                <w:iCs w:val="false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Необхідне обладнання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роздаткові матеріали, підключення до мережі Інтернет.</w:t>
            </w:r>
          </w:p>
        </w:tc>
      </w:tr>
      <w:tr>
        <w:trPr>
          <w:trHeight w:val="477" w:hRule="atLeast"/>
        </w:trPr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 xml:space="preserve">Критерії оцінювання 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цінювання провод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за 100-бальною шкал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али нараховуються за таким співідношення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" w:after="0"/>
              <w:ind w:left="0" w:firstLine="9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точн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ь та компетентностей роботи студентів включає суму оцінок за семінари, контрольну роботу, самостійну та індивідуальну роботу (максимальна кількість балів – 50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9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ідсумков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ь та компетентностей студентів включає іспит (максимальна кількість балів– 5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ідсумкова максимальна кількість балів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 балів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ітика щодо дедлайнів та пересклад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, які здаються із порушенням термінів без поважних причин, оцінюються на нижчу оцінку – 20% від визначених балів за даний вид робо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енти виконують декілька видів письмових робіт (есе, вирішення кейс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ладання модулів відбувається із дозволу лектора за наявності поважних причин (наприклад, довідка про стан здоров’я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ітика щодо академічної доброчесн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явлення ознак академічної недоброчесності в письмовій роботі студента є підставою для її незарахування викладачем, незалежно від масштабів плагіату чи обман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ітика щодо відвідув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занят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й, практичних, семінарських занять курс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 обов’язковим. За об’єктивних причин (наприклад, хвороба, міжнародне стажування, індивідуальний графік, карантин ) навчання може відбуватись в он-лайн формі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уденти зобов’язані дотримуватися усіх строків визначених для виконання усіх видів письмових робіт, передбачених курсом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я література, яка  викладачем надається виключно в освітніх цілях є без права її передачі третім особам. Студенти заохочуються до використання також й іншої літератури та джерел, яких немає серед рекомендованих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uk-UA"/>
              </w:rPr>
              <w:t>Питання до заліку чи екзамену.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тя управлінського обліку, його мета і завданн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а місце управлінського обліку в системі управлінн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і відмінності фінансового та управлінського обліку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об’єкти, метод управлінського обліку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, інтегрована, автономна підсистеми управлінського обліку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і етапи формування і розвитку управлінського облік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правлінського обліку та його принципи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критерії класифікації витрат в управлінському облік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витрат в управлінському облік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та непрямі витрати. Витрати на продукцію та витрати періоду. Основні та накладні витра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, постійні та змішані витра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ї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 та графі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і приклади таких витрат: релевантні і нерелевантні, дійсні і можливі, маржинальні, інкрементні  і середні, контрольовані     і неконтрольова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інка витрат і їх функці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методів визначення функції витрат.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ість калькулювання витрат за замовленням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 види собівартості, завдання калькулювання собівартості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об’єктів обліку витрат та калькулюванн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йна структура методів обліку витрат на виробництв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ливості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и обліку та  калькулювання  за повними витратами (переваги та недоліки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виробничих прямих витра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і розподіл виробничих накладних витрат(непрямих витрат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незавершеного виробницт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калькулювання витрат за видами діяльності (АВС- метод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алькулювання собівартості за змінними витратами. Показники маржинального доход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ги і недоліки системи калькулювання собівартості за змінними витратам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нормативного методу витрат та калькулювання собівартості продукції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 нормативних витрат та відхилень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алькулювання «стандарт-кост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, мета і принципи аналізу взаємозв'язку обсягу діяльності, витрат і прибутк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беззбитковості та методи її визначенн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  точки   беззбитковості за допомогою графіків (графік беззбитковості, графік  маржинального доходу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чутливості прибутку (показник запасу міцності, коефіцієнт запасу міцності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витрат підприємства та їх вплив на чутливість прибутк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 визначення точки беззбитковості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релевантної облікової інформації для прийняття рішення про спеціальне замовленн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релевантної облікової інформації для прийняття рішення про скорочення чи розширення сегменту діяльності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алі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евантної облікової інформації для прийняття рішення типу «виробляти чи купувати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тя рішень щодо вибору найвигіднішої технології виробництва продукції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модель ціноутворення. Методи ціноутворенн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«точно в зазначений термін»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ь на основі на основі АВС-аналіз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ність бюджетування та види бюджеті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 розроблення бюджетів та організація бюджетуванн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озробляння бюджеті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варіанти організації процесу бюджетуванн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иконання бюджетів і аналіз відхилен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гнучкого бюджету, його розроб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ні і гнучкі план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ги та недоліки децентралізації управлінн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ліку за центрами відповідальності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и центрів відповідальності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розвитку управлінського обліку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Опитування</w:t>
            </w:r>
          </w:p>
        </w:tc>
        <w:tc>
          <w:tcPr>
            <w:tcW w:w="8041" w:type="dxa"/>
            <w:gridSpan w:val="11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тування проводиться на семінарських та практичних заняття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, доповіді та презентації).</w:t>
            </w:r>
          </w:p>
        </w:tc>
      </w:tr>
      <w:tr>
        <w:trPr/>
        <w:tc>
          <w:tcPr>
            <w:tcW w:w="2797" w:type="dxa"/>
            <w:gridSpan w:val="7"/>
            <w:tcBorders>
              <w:bottom w:val="double" w:sz="12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976" w:type="dxa"/>
            <w:gridSpan w:val="10"/>
            <w:tcBorders>
              <w:bottom w:val="double" w:sz="12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СТРУКТУРА КУРСУ</w:t>
            </w:r>
          </w:p>
        </w:tc>
      </w:tr>
      <w:tr>
        <w:trPr>
          <w:trHeight w:val="1077" w:hRule="atLeast"/>
        </w:trPr>
        <w:tc>
          <w:tcPr>
            <w:tcW w:w="851" w:type="dxa"/>
            <w:gridSpan w:val="4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ж-день</w:t>
            </w:r>
          </w:p>
        </w:tc>
        <w:tc>
          <w:tcPr>
            <w:tcW w:w="1946" w:type="dxa"/>
            <w:gridSpan w:val="3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1856" w:type="dxa"/>
            <w:gridSpan w:val="3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т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ини</w:t>
            </w:r>
          </w:p>
        </w:tc>
        <w:tc>
          <w:tcPr>
            <w:tcW w:w="5013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1107" w:type="dxa"/>
            <w:gridSpan w:val="6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дання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4"/>
            <w:tcBorders>
              <w:top w:val="double" w:sz="12" w:space="0" w:color="365F9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gridSpan w:val="3"/>
            <w:tcBorders>
              <w:top w:val="double" w:sz="12" w:space="0" w:color="365F9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6" w:type="dxa"/>
            <w:gridSpan w:val="3"/>
            <w:tcBorders>
              <w:top w:val="double" w:sz="12" w:space="0" w:color="365F9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double" w:sz="12" w:space="0" w:color="365F9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07" w:type="dxa"/>
            <w:gridSpan w:val="6"/>
            <w:tcBorders>
              <w:top w:val="double" w:sz="12" w:space="0" w:color="365F91"/>
              <w:left w:val="single" w:sz="12" w:space="0" w:color="244061"/>
              <w:bottom w:val="single" w:sz="12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851" w:type="dxa"/>
            <w:gridSpan w:val="4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1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Управлінський облік в системі управління підприємством</w:t>
            </w:r>
          </w:p>
        </w:tc>
        <w:tc>
          <w:tcPr>
            <w:tcW w:w="185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./2 год.</w:t>
            </w:r>
          </w:p>
        </w:tc>
        <w:tc>
          <w:tcPr>
            <w:tcW w:w="501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нати:</w:t>
            </w:r>
            <w:r>
              <w:rPr>
                <w:b w:val="false"/>
                <w:sz w:val="24"/>
                <w:szCs w:val="24"/>
              </w:rPr>
              <w:t xml:space="preserve"> управлінський облік в обліковій системі підприємства. </w:t>
            </w:r>
            <w:r>
              <w:rPr>
                <w:rFonts w:eastAsia="TimesNewRomanPSMT;Arial Unicode MS"/>
                <w:b w:val="false"/>
                <w:sz w:val="24"/>
                <w:szCs w:val="24"/>
              </w:rPr>
              <w:t xml:space="preserve">Місце управлінського обліку в системі управління підприємством </w:t>
            </w:r>
            <w:r>
              <w:rPr>
                <w:b w:val="false"/>
                <w:bCs/>
                <w:sz w:val="24"/>
                <w:szCs w:val="24"/>
              </w:rPr>
              <w:t xml:space="preserve">(бізнес-процеси, прийняття рішень). </w:t>
            </w:r>
            <w:r>
              <w:rPr>
                <w:b w:val="false"/>
                <w:sz w:val="24"/>
                <w:szCs w:val="24"/>
              </w:rPr>
              <w:t>Закономірності розвитку управлінського обліку. У</w:t>
            </w:r>
            <w:r>
              <w:rPr>
                <w:rFonts w:eastAsia="TimesNewRomanPSMT;Arial Unicode MS"/>
                <w:b w:val="false"/>
                <w:sz w:val="24"/>
                <w:szCs w:val="24"/>
              </w:rPr>
              <w:t xml:space="preserve">правлінський облік, його функції та інструменти </w:t>
            </w:r>
            <w:r>
              <w:rPr>
                <w:b w:val="false"/>
                <w:sz w:val="24"/>
                <w:szCs w:val="24"/>
              </w:rPr>
              <w:t xml:space="preserve">за стейкхолдерського підходу. </w:t>
            </w:r>
            <w:r>
              <w:rPr>
                <w:b w:val="false"/>
                <w:iCs/>
                <w:sz w:val="24"/>
                <w:szCs w:val="24"/>
              </w:rPr>
              <w:t xml:space="preserve">Порівняльна характеристика </w:t>
            </w:r>
            <w:r>
              <w:rPr>
                <w:b w:val="false"/>
                <w:sz w:val="24"/>
                <w:szCs w:val="24"/>
              </w:rPr>
              <w:t>контролінгу,</w:t>
            </w:r>
            <w:r>
              <w:rPr>
                <w:b w:val="false"/>
                <w:iCs/>
                <w:sz w:val="24"/>
                <w:szCs w:val="24"/>
              </w:rPr>
              <w:t xml:space="preserve"> управлінського та фінансового обліку. У</w:t>
            </w:r>
            <w:r>
              <w:rPr>
                <w:b w:val="false"/>
                <w:sz w:val="24"/>
                <w:szCs w:val="24"/>
              </w:rPr>
              <w:t>правлінський контроль і управлінський анал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овувати інформаційне забезпечення управлінського обліку на вітчизняних підприємства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лив чинників на обліково-аналітичну інформацію управлінського обліку, роботу бухгалтера-аналітика в управлінському процесі.  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 са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йної робо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 та през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ії</w:t>
            </w:r>
          </w:p>
        </w:tc>
      </w:tr>
      <w:tr>
        <w:trPr>
          <w:trHeight w:val="987" w:hRule="atLeast"/>
        </w:trPr>
        <w:tc>
          <w:tcPr>
            <w:tcW w:w="851" w:type="dxa"/>
            <w:gridSpan w:val="4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/4</w:t>
            </w:r>
          </w:p>
        </w:tc>
        <w:tc>
          <w:tcPr>
            <w:tcW w:w="194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блік за центрами відповідальності</w:t>
            </w:r>
          </w:p>
        </w:tc>
        <w:tc>
          <w:tcPr>
            <w:tcW w:w="185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./2 год.</w:t>
            </w:r>
          </w:p>
        </w:tc>
        <w:tc>
          <w:tcPr>
            <w:tcW w:w="501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ти</w:t>
            </w:r>
            <w:r>
              <w:rPr>
                <w:sz w:val="24"/>
                <w:szCs w:val="24"/>
                <w:lang w:val="uk-UA"/>
              </w:rPr>
              <w:t>: ц</w:t>
            </w:r>
            <w:r>
              <w:rPr>
                <w:sz w:val="24"/>
                <w:szCs w:val="24"/>
              </w:rPr>
              <w:t xml:space="preserve">ентри відповідальності, їх види, класифікація.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Формування центрів відповідальності </w:t>
            </w:r>
            <w:r>
              <w:rPr>
                <w:sz w:val="24"/>
                <w:szCs w:val="24"/>
                <w:lang w:val="uk-UA"/>
              </w:rPr>
              <w:t xml:space="preserve">та об'єктивна необхідність децентралізації управління. </w:t>
            </w:r>
            <w:r>
              <w:rPr>
                <w:rStyle w:val="Tlidtranslation"/>
                <w:sz w:val="24"/>
                <w:szCs w:val="24"/>
                <w:lang w:val="uk-UA"/>
              </w:rPr>
              <w:t xml:space="preserve">Управлінський облік за сегментами. </w:t>
            </w:r>
            <w:r>
              <w:rPr>
                <w:sz w:val="24"/>
                <w:szCs w:val="24"/>
                <w:lang w:val="uk-UA"/>
              </w:rPr>
              <w:t>Організація обліку і оцінювання діяльності за центрами відповіда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ифікувати центри відповідальності, побудуват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ємозв’язок звітів центрів відповідальності різних рівнів управління.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ізувати </w:t>
            </w:r>
            <w:r>
              <w:rPr>
                <w:b w:val="false"/>
                <w:color w:val="000000"/>
                <w:sz w:val="24"/>
                <w:szCs w:val="24"/>
              </w:rPr>
              <w:t>фактичні відхилення центрів відповідальності від нормативних.</w:t>
            </w:r>
          </w:p>
        </w:tc>
        <w:tc>
          <w:tcPr>
            <w:tcW w:w="1107" w:type="dxa"/>
            <w:gridSpan w:val="6"/>
            <w:vMerge w:val="continue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gridSpan w:val="4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/5</w:t>
            </w:r>
          </w:p>
        </w:tc>
        <w:tc>
          <w:tcPr>
            <w:tcW w:w="194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ланування, бюджетування як інструменти управління</w:t>
            </w:r>
          </w:p>
        </w:tc>
        <w:tc>
          <w:tcPr>
            <w:tcW w:w="185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/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/2 год./2 год</w:t>
            </w:r>
          </w:p>
        </w:tc>
        <w:tc>
          <w:tcPr>
            <w:tcW w:w="501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ність бюджетування, його організацію та напрями, види бюджетів; методику складання бюджету підприємства та особливості бюджетного контролю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овувати бюджетування на підприємстві застосовуючи її методику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ізувати</w:t>
            </w:r>
            <w:r>
              <w:rPr>
                <w:sz w:val="24"/>
                <w:szCs w:val="24"/>
              </w:rPr>
              <w:t xml:space="preserve"> відхилення гнучкого та статичного бюджетів, позитивні та негативні, їх вплив на діяльність підприємства.</w:t>
            </w:r>
          </w:p>
        </w:tc>
        <w:tc>
          <w:tcPr>
            <w:tcW w:w="1107" w:type="dxa"/>
            <w:gridSpan w:val="6"/>
            <w:vMerge w:val="continue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gridSpan w:val="4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 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4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4"/>
                <w:szCs w:val="24"/>
              </w:rPr>
              <w:t>Тема 4. Класифікація витрат в управлінському обліку та методи дослідження їх поведінки</w:t>
            </w:r>
          </w:p>
        </w:tc>
        <w:tc>
          <w:tcPr>
            <w:tcW w:w="185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/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/2 год./2 год</w:t>
            </w:r>
          </w:p>
        </w:tc>
        <w:tc>
          <w:tcPr>
            <w:tcW w:w="501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мічний зміст витрат, підходи до класифікації; суть і завдання обліку та контролю витрат за  економічними елементами і статтями калькуляції; методи визначення функції витра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м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ифікувати витрати на підприємствах; розраховувати функцію витрат застосовуючи різні мето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налізу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рати для їх правильної класифікації та визначення функції витрат (загальних витрат).</w:t>
            </w:r>
          </w:p>
        </w:tc>
        <w:tc>
          <w:tcPr>
            <w:tcW w:w="1107" w:type="dxa"/>
            <w:gridSpan w:val="6"/>
            <w:vMerge w:val="continue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94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Облік витрат і калькулювання собівартості продукції</w:t>
            </w:r>
          </w:p>
        </w:tc>
        <w:tc>
          <w:tcPr>
            <w:tcW w:w="185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/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./2 год /2год</w:t>
            </w:r>
          </w:p>
        </w:tc>
        <w:tc>
          <w:tcPr>
            <w:tcW w:w="501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методів обліку і калькулювання собівартості продукції, суть організації зведеного обліку витрат і калькулювання собівартості продукції та системи виробничого обліку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ідмінності функціональни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традиційних; особливості системи обліку і калькулювання за повними витратами, її переваги і недоліки, облік прямих і непрямих витрат та порядок віднесення їх на собівартість проду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мі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осовувати методи калькулювання собівартості продукції (попередільний, позамовний)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блік витрат і калькулювання повної собівартості продукції та їх контроль з віднесенням частини непрямих витрат до вартості запасів незавершеного виробни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налізу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і і непрям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р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їх розподілу не лише між видами продукції, а й між незавершеним виробництвом та готовою продукцією.</w:t>
            </w:r>
          </w:p>
        </w:tc>
        <w:tc>
          <w:tcPr>
            <w:tcW w:w="1107" w:type="dxa"/>
            <w:gridSpan w:val="6"/>
            <w:vMerge w:val="continue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ік і калькулювання за повними і змінними витратами</w:t>
            </w:r>
          </w:p>
        </w:tc>
        <w:tc>
          <w:tcPr>
            <w:tcW w:w="185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/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./-/ 2год.</w:t>
            </w:r>
          </w:p>
        </w:tc>
        <w:tc>
          <w:tcPr>
            <w:tcW w:w="501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ь обліку і калькулювання за повними витратами.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Формування витрат за методом абзорпшен-костинг. Використання і особливості м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етоду обліку повних витрат («абзорпшен-костинг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аги та недоліки методу повних витрат.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Метод директ-кост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лік змінної вартості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. Сутність витрат формування змінної вартост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и процесу формування собівартості за методом «директ-костинг». Відмінності між обліком повної та неповної собівартості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м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ти собівартість за методом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бзорпшен-костин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рект-костинг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аги та недоліки застосування методу «директ-костингу» та його відмінності від обліку повної собівартості.</w:t>
            </w:r>
          </w:p>
        </w:tc>
        <w:tc>
          <w:tcPr>
            <w:tcW w:w="1107" w:type="dxa"/>
            <w:gridSpan w:val="6"/>
            <w:vMerge w:val="continue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стема обліку і кальк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ня за нормативними витратами</w:t>
            </w:r>
          </w:p>
        </w:tc>
        <w:tc>
          <w:tcPr>
            <w:tcW w:w="185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/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год./-/2 год. </w:t>
            </w:r>
          </w:p>
        </w:tc>
        <w:tc>
          <w:tcPr>
            <w:tcW w:w="501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системи обліку та калькулювання собівартості за нормативними затратами; облік та аналіз відхилень фактичних витрат від нормативних, суть системи «стандарт-кост», переваги та недоліки її використанн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стосовувати систему калькуляції собівартості за нормативними витратами для складання кошторисів, спрощення оцінки матеріально-виробничих запасів, прогнозування затрат майбутніх періодів, прийняття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хилення фактичних витрат від нормативних.</w:t>
            </w:r>
          </w:p>
        </w:tc>
        <w:tc>
          <w:tcPr>
            <w:tcW w:w="1107" w:type="dxa"/>
            <w:gridSpan w:val="6"/>
            <w:vMerge w:val="continue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gridSpan w:val="4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2</w:t>
            </w:r>
          </w:p>
        </w:tc>
        <w:tc>
          <w:tcPr>
            <w:tcW w:w="194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йняття рішень на основі аналізу взаємозв’язку витрат, обсягу діяльності та прибутку</w:t>
            </w:r>
          </w:p>
        </w:tc>
        <w:tc>
          <w:tcPr>
            <w:tcW w:w="185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/практична 4 год./2 год. / 2год</w:t>
            </w:r>
          </w:p>
        </w:tc>
        <w:tc>
          <w:tcPr>
            <w:tcW w:w="501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 системи аналізу взаємозв’язку «витрати-обсяг-прибуток», методи визначення точки беззбитковості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ову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ємозв’язок “витрати-обсяг-прибуток” в умовах багато-продуктового виробниц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тливості прибутку до зміни витрат, цін та/або обсягу реалізації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gridSpan w:val="6"/>
            <w:vMerge w:val="continue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2</w:t>
            </w:r>
          </w:p>
        </w:tc>
        <w:tc>
          <w:tcPr>
            <w:tcW w:w="194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йняття управлінських рішень на основі інформаційного забезпечення управління підприєм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5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./-/2 год.</w:t>
            </w:r>
          </w:p>
        </w:tc>
        <w:tc>
          <w:tcPr>
            <w:tcW w:w="501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ь процесу прийняття рішень під час процесів постачання, виробництва та реалізації продук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м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методи оптимізації витрат для прийняття ріше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із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евантну інформаці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і постачання, виробництва та реалізації продукції.</w:t>
            </w:r>
          </w:p>
        </w:tc>
        <w:tc>
          <w:tcPr>
            <w:tcW w:w="1107" w:type="dxa"/>
            <w:gridSpan w:val="6"/>
            <w:vMerge w:val="continue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ізація управлінського обліку</w:t>
            </w:r>
          </w:p>
        </w:tc>
        <w:tc>
          <w:tcPr>
            <w:tcW w:w="185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/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год./-/2 год. </w:t>
            </w:r>
          </w:p>
        </w:tc>
        <w:tc>
          <w:tcPr>
            <w:tcW w:w="501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нати</w:t>
            </w:r>
            <w:r>
              <w:rPr>
                <w:b w:val="false"/>
                <w:sz w:val="24"/>
                <w:szCs w:val="24"/>
              </w:rPr>
              <w:t xml:space="preserve"> особливості впровадження управлінського обліку. Роль бухгалтера-аналітика в управлінському процесі. Облікова політика як інструмент організації управлінського обліку. Побудова плану рахунків управлінськог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іку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овувати управлінський облік на підприємстві застосовуючи її методику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ходи щодо організації управлінського обліку застосовуючи інформаційні програми. </w:t>
            </w:r>
          </w:p>
        </w:tc>
        <w:tc>
          <w:tcPr>
            <w:tcW w:w="1107" w:type="dxa"/>
            <w:gridSpan w:val="6"/>
            <w:vMerge w:val="continue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194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правлінська звіт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1856" w:type="dxa"/>
            <w:gridSpan w:val="3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і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./2 год.</w:t>
            </w:r>
          </w:p>
        </w:tc>
        <w:tc>
          <w:tcPr>
            <w:tcW w:w="501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ність управлінської звітності: класифікація і формування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Управлінська звітність за центрами відповідальності та виконання бюджетів підприєм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ність за сегментами організації (підприємства). Управлінська звітність фінансової діяльності підприємства (про фінансовий стан, результати діяльності та зміни фінансового стану). Управлінський обл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ів, витрат і фінансових результатів з формуванн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ітності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ічно-зорієнтований облік як інструмент прийняття управлінських рішень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ати управлінську звітність на підприємстві застосовуючи її методи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double" w:sz="12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09" w:leader="none"/>
      </w:tabs>
      <w:spacing w:lineRule="auto" w:line="240" w:before="0" w:after="0"/>
      <w:ind w:right="-908" w:hanging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Label">
    <w:name w:val="label"/>
    <w:basedOn w:val="Style10"/>
    <w:qFormat/>
    <w:rPr/>
  </w:style>
  <w:style w:type="character" w:styleId="Value">
    <w:name w:val="valu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Rvts9">
    <w:name w:val="rvts9"/>
    <w:qFormat/>
    <w:rPr/>
  </w:style>
  <w:style w:type="character" w:styleId="2">
    <w:name w:val="Основний текст 2 Знак"/>
    <w:qFormat/>
    <w:rPr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Dat0">
    <w:name w:val="dat0"/>
    <w:qFormat/>
    <w:rPr/>
  </w:style>
  <w:style w:type="character" w:styleId="Rvts23">
    <w:name w:val="rvts2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lang w:val="ru-RU"/>
    </w:rPr>
  </w:style>
  <w:style w:type="character" w:styleId="Tlidtranslation">
    <w:name w:val="tlid-transla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ий текст з від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91">
    <w:name w:val="Основной текст (9)_"/>
    <w:qFormat/>
    <w:rPr>
      <w:b/>
      <w:bCs/>
      <w:sz w:val="16"/>
      <w:szCs w:val="16"/>
      <w:shd w:fill="FFFFFF" w:val="clear"/>
    </w:rPr>
  </w:style>
  <w:style w:type="character" w:styleId="Style16">
    <w:name w:val="Знак Знак Знак"/>
    <w:qFormat/>
    <w:rPr>
      <w:b/>
      <w:sz w:val="24"/>
      <w:szCs w:val="24"/>
      <w:lang w:val="uk-UA" w:bidi="ar-SA"/>
    </w:rPr>
  </w:style>
  <w:style w:type="character" w:styleId="23">
    <w:name w:val="Заголовок №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Jlqj4b">
    <w:name w:val="jlqj4b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i/>
      <w:iCs/>
      <w:color w:val="000000"/>
      <w:sz w:val="24"/>
      <w:szCs w:val="24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87" w:before="540" w:after="0"/>
      <w:jc w:val="both"/>
    </w:pPr>
    <w:rPr>
      <w:b/>
      <w:bCs/>
      <w:sz w:val="16"/>
      <w:szCs w:val="16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inancial.lnu.edu.ua/employee/shevtsiv-lyubov-yulianivna" TargetMode="External"/><Relationship Id="rId5" Type="http://schemas.openxmlformats.org/officeDocument/2006/relationships/hyperlink" Target="mailto:lyubov.shevtsiv@lnu.edu.ua" TargetMode="External"/><Relationship Id="rId6" Type="http://schemas.openxmlformats.org/officeDocument/2006/relationships/hyperlink" Target="https://financial.lnu.edu.ua/course/upravlinskyj-oblik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ips.ligazakon.net/document/SH000099" TargetMode="External"/><Relationship Id="rId9" Type="http://schemas.openxmlformats.org/officeDocument/2006/relationships/hyperlink" Target="https://www.twirpx.com/file/408205/" TargetMode="External"/><Relationship Id="rId10" Type="http://schemas.openxmlformats.org/officeDocument/2006/relationships/hyperlink" Target="http://elibrary.donnuet.edu.ua/1407/1/Shevchenko_manual_Upravlinsiy_oblik_2017.pdf" TargetMode="External"/><Relationship Id="rId11" Type="http://schemas.openxmlformats.org/officeDocument/2006/relationships/hyperlink" Target="https://www.yakaboo.ua/ua/kurs-upravlins-kogo-obliku.html" TargetMode="External"/><Relationship Id="rId12" Type="http://schemas.openxmlformats.org/officeDocument/2006/relationships/hyperlink" Target="http://diplomvkarmane.org.ua/library/ekonomika-knigi/231-2010-05-10-11-45-29/1944-2013-0" TargetMode="External"/><Relationship Id="rId13" Type="http://schemas.openxmlformats.org/officeDocument/2006/relationships/hyperlink" Target="https://nmetau.edu.ua/file/uproblik-2017.pdf" TargetMode="External"/><Relationship Id="rId14" Type="http://schemas.openxmlformats.org/officeDocument/2006/relationships/hyperlink" Target="http://dspace.puet.edu.ua/bitstream/123456789" TargetMode="External"/><Relationship Id="rId15" Type="http://schemas.openxmlformats.org/officeDocument/2006/relationships/hyperlink" Target="https://vlp.com.ua/node/12421" TargetMode="External"/><Relationship Id="rId16" Type="http://schemas.openxmlformats.org/officeDocument/2006/relationships/hyperlink" Target="https://vlp.com.ua/node/10413" TargetMode="External"/><Relationship Id="rId17" Type="http://schemas.openxmlformats.org/officeDocument/2006/relationships/hyperlink" Target="http://nmu.org.ua/" TargetMode="External"/><Relationship Id="rId18" Type="http://schemas.openxmlformats.org/officeDocument/2006/relationships/hyperlink" Target="http://dspace.mnau.edu.ua/jspui/bitstream/12345" TargetMode="External"/><Relationship Id="rId19" Type="http://schemas.openxmlformats.org/officeDocument/2006/relationships/hyperlink" Target="http://dspace.snu.edu.ua:8080/jspui/bitstream/123456789/523/8/bezrodna.pdf" TargetMode="External"/><Relationship Id="rId20" Type="http://schemas.openxmlformats.org/officeDocument/2006/relationships/hyperlink" Target="http://dspace.puet.edu.ua/bitstream/" TargetMode="External"/><Relationship Id="rId21" Type="http://schemas.openxmlformats.org/officeDocument/2006/relationships/hyperlink" Target="http://zakon4.rada.gov.ua/laws/show/929_009" TargetMode="External"/><Relationship Id="rId22" Type="http://schemas.openxmlformats.org/officeDocument/2006/relationships/hyperlink" Target="http://kafacco.hneu.edu.ua/index.php/nauka/vydannia/naukovi-vydannia/274-perspektyvy-upravlinskoho-obliku" TargetMode="External"/><Relationship Id="rId23" Type="http://schemas.openxmlformats.org/officeDocument/2006/relationships/hyperlink" Target="http://nbuv.gov.ua/j-pdf/binf_" TargetMode="External"/><Relationship Id="rId24" Type="http://schemas.openxmlformats.org/officeDocument/2006/relationships/hyperlink" Target="http://www.economy.nayka.com.ua/?op=1&amp;z=2033" TargetMode="External"/><Relationship Id="rId25" Type="http://schemas.openxmlformats.org/officeDocument/2006/relationships/hyperlink" Target="http://www.nbuv.gov/" TargetMode="External"/><Relationship Id="rId26" Type="http://schemas.openxmlformats.org/officeDocument/2006/relationships/hyperlink" Target="http://www.rusnauka.com/" TargetMode="External"/><Relationship Id="rId27" Type="http://schemas.openxmlformats.org/officeDocument/2006/relationships/hyperlink" Target="https://science.logistics-gr.com/index.php?option=com_content&amp;view=article&amp;id=2212&amp;catid=6&amp;Itemid=9" TargetMode="External"/><Relationship Id="rId28" Type="http://schemas.openxmlformats.org/officeDocument/2006/relationships/hyperlink" Target="https://economics.net.ua/files/archive/2018/No1/61.pdf" TargetMode="External"/><Relationship Id="rId29" Type="http://schemas.openxmlformats.org/officeDocument/2006/relationships/hyperlink" Target="https://economics.net.ua/files/archive/2016/No1/72.pdf" TargetMode="External"/><Relationship Id="rId30" Type="http://schemas.openxmlformats.org/officeDocument/2006/relationships/hyperlink" Target="https://ideas.repec.org/a/nos/dcchxh/7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3:00Z</dcterms:created>
  <dc:creator>RePack by Diakov</dc:creator>
  <dc:description/>
  <cp:keywords/>
  <dc:language>en-US</dc:language>
  <cp:lastModifiedBy>Lenovo</cp:lastModifiedBy>
  <cp:lastPrinted>2021-09-15T12:21:00Z</cp:lastPrinted>
  <dcterms:modified xsi:type="dcterms:W3CDTF">2022-09-04T08:19:00Z</dcterms:modified>
  <cp:revision>22</cp:revision>
  <dc:subject/>
  <dc:title/>
</cp:coreProperties>
</file>