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34290</wp:posOffset>
                  </wp:positionV>
                  <wp:extent cx="1304925" cy="1601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на засіданні кафедри  обліку, аналізу і контролю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отокол  № 1 від “26”  серпня 2021 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.о. зав. кафедри ___________  </w:t>
            </w:r>
            <w:r>
              <w:rPr>
                <w:b/>
                <w:sz w:val="24"/>
                <w:szCs w:val="24"/>
                <w:u w:val="single"/>
              </w:rPr>
              <w:t>проф. Романів Є.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Cs w:val="18"/>
              </w:rPr>
              <w:t>ідпис)          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ДАННЯ ДЛЯ САМОСТІЙНОЇ РОБОТИ СТУДЕНТА 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40"/>
                <w:szCs w:val="40"/>
                <w:u w:val="single"/>
                <w:lang w:val="ru-RU"/>
              </w:rPr>
              <w:t>Основи економічного контролю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  <w:u w:val="single"/>
                <w:lang w:val="ru-RU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галузь знань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07 Управління та адміністр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шифр та найменування галузі знан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пеціальність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071 Облік і оподатк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код та найменування спеціальності)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пеціалізація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Облік, аналіз та фінансові розслід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найменування спеціалізації)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світній ступінь: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 xml:space="preserve">бакалавр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0"/>
              </w:rPr>
              <w:t>(бакалавр, магістр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ладач: </w:t>
            </w:r>
          </w:p>
          <w:p>
            <w:pPr>
              <w:pStyle w:val="Normal"/>
              <w:ind w:left="288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ймак С.В., к.е.н., доцент</w:t>
            </w:r>
          </w:p>
          <w:p>
            <w:pPr>
              <w:pStyle w:val="Normal"/>
              <w:ind w:left="288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ЛЬВІВ 2021</w:t>
            </w:r>
          </w:p>
        </w:tc>
      </w:tr>
      <w:tr>
        <w:trPr>
          <w:trHeight w:val="10920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 обліку, АНАЛІЗУ і КОНТРОЛЮ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ЗМІСТ</w:t>
      </w:r>
    </w:p>
    <w:p>
      <w:pPr>
        <w:pStyle w:val="Normal"/>
        <w:ind w:firstLine="720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102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76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 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МЕТОДИЧНІ РЕКОМЕНДАЦІЇ З ВИКОНАННЯ САМОСТІЙНОЇ РОБОТИ СТУДЕНТ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2.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ВИКОНАННЯ САМОСТІЙНОЇ РОБОТИ СТУДЕНТА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 І МЕТОДИЧНІ РЕКОМЕНДАЦІЇ ЩОДО ЇЇ ВИКОНАНН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ІЇ ОЦІНЮВАНН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ДІЛ 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ОВАНОЇ ЛІТЕРАТУРИ</w:t>
            </w:r>
            <w:r>
              <w:rPr>
                <w:color w:val="FF00FF"/>
                <w:sz w:val="24"/>
                <w:szCs w:val="24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4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  <w:tab w:val="left" w:pos="220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1. ЗАГАЛЬНІ МЕТОДИЧНІ РЕКОМЕНДАЦІЇ З ВИКОНАННЯ САМОСТІЙНОЇ РОБОТИ СТУДЕНТА</w:t>
      </w:r>
    </w:p>
    <w:p>
      <w:pPr>
        <w:pStyle w:val="32"/>
        <w:spacing w:before="0" w:after="0"/>
        <w:ind w:firstLine="539"/>
        <w:jc w:val="both"/>
        <w:rPr/>
      </w:pPr>
      <w:r>
        <w:rPr>
          <w:sz w:val="24"/>
          <w:szCs w:val="24"/>
        </w:rPr>
        <w:t>В сучасних умовах перебудови вищої школи особливе місце відводиться самостійній роботі студентів (СРС). Метою самостійної роботи студентів є активізація засвоєних знань, розвитку вмінь і здобуттю навичок з навчальної дисципліни “</w:t>
      </w:r>
      <w:r>
        <w:rPr>
          <w:sz w:val="24"/>
          <w:szCs w:val="24"/>
          <w:lang w:val="uk-UA"/>
        </w:rPr>
        <w:t>Основи економічного контролю</w:t>
      </w:r>
      <w:r>
        <w:rPr>
          <w:sz w:val="24"/>
          <w:szCs w:val="24"/>
        </w:rPr>
        <w:t xml:space="preserve">” для успішного використання в подальшій </w:t>
      </w:r>
      <w:r>
        <w:rPr>
          <w:sz w:val="24"/>
          <w:szCs w:val="24"/>
          <w:lang w:val="uk-UA"/>
        </w:rPr>
        <w:t>навчальній діяльності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туденти самостійно вивчають питання навчальної дисципліни шляхом опрацювання підручників, навчальних посібників, офіційних матеріалів. </w:t>
      </w:r>
      <w:r>
        <w:rPr>
          <w:bCs/>
          <w:iCs/>
          <w:sz w:val="24"/>
          <w:szCs w:val="24"/>
        </w:rPr>
        <w:t>Інформаційною базою</w:t>
      </w:r>
      <w:r>
        <w:rPr>
          <w:rStyle w:val="Appleconvertedspace"/>
          <w:sz w:val="24"/>
          <w:szCs w:val="24"/>
        </w:rPr>
        <w:t xml:space="preserve">  </w:t>
      </w:r>
      <w:r>
        <w:rPr>
          <w:sz w:val="24"/>
          <w:szCs w:val="24"/>
        </w:rPr>
        <w:t>є також законодавчі та нормативні акти, наукові праці вітчизняних і зарубіжних учених, відомості засобів масової інформації та мережі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, аналітична інформація контролюючих органів, звітність підприємств, установ, організацій тощо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ажливим елементом самостійної роботи студента є її планування. У процесі</w:t>
        <w:softHyphen/>
        <w:t xml:space="preserve"> підготовки студент не просто повинен керуватися програмними пунктами, а виро</w:t>
        <w:softHyphen/>
        <w:t>би</w:t>
        <w:softHyphen/>
        <w:t>ти власне розуміння опрацьованої теми чи окремого питання. Для цього йому необхідно детально спланувати свою роботу, розбивши тему на питання, а окре</w:t>
        <w:softHyphen/>
        <w:t>мі питання – на підпитання. Вже в ході попереднього вивчення літературних дже</w:t>
        <w:softHyphen/>
        <w:softHyphen/>
        <w:softHyphen/>
        <w:t>рел рекомендується скласти для себе так званий поширений план, що вклю</w:t>
        <w:softHyphen/>
        <w:t>чав би вузлові питання теми, підпитання окремих питань, виділяв би найбільш істотну інформацію, цифровий та статистичний матеріал, посилання на дже</w:t>
        <w:softHyphen/>
        <w:t>ре</w:t>
        <w:softHyphen/>
        <w:t>ла, методи закріплення теоретичних положень на практиці. При цьому має бу</w:t>
        <w:softHyphen/>
        <w:t>ти забезпечена єдність теми, взаємозв’язок її окремих питань (включаючи ті, що розглянуті в аудиторії з викладачем) та підпитань, логічність викладення ін</w:t>
        <w:softHyphen/>
        <w:t>формації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ab/>
        <w:t>Добре спланована самостійна робота студента допоможе глибоко осмислити тему, успішно виконати завдання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ланувавши роботу, студент приступає до читання і детального вивчення рекомендованої літератури (тих розділів, що стосуються теми). В процесі вив</w:t>
        <w:softHyphen/>
        <w:t>чення літературних та інших джерел корисно робити робочі нотатки з  кож</w:t>
        <w:softHyphen/>
        <w:t>но</w:t>
        <w:softHyphen/>
        <w:t>го пункту плану. Сукупно, на полях конспекту або на окремому аркуші, тре</w:t>
        <w:softHyphen/>
        <w:t>ба виписати незрозумілі слова та питання, щоб у наступному уточнити їх зна</w:t>
        <w:softHyphen/>
        <w:t>чен</w:t>
        <w:softHyphen/>
        <w:t>ня, використовуючи додаткову літературу або консультацію викладача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ab/>
        <w:t>Приступаючи до вивчення літератури, потрібно починати з орієнтовного огляду посібників, методичних інструкцій з ведення бухгалтерського обліку.</w:t>
      </w:r>
    </w:p>
    <w:p>
      <w:pPr>
        <w:pStyle w:val="TextBodyIndent"/>
        <w:ind w:left="0" w:firstLine="539"/>
        <w:rPr/>
      </w:pPr>
      <w:r>
        <w:rPr>
          <w:sz w:val="24"/>
          <w:szCs w:val="24"/>
        </w:rPr>
        <w:tab/>
        <w:t>Студент має звернути увагу  на рік видання посібників, зміни до діючого законодавств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жливо уважно прочитати їх зміст. Це допоможе зорієнтуватися і знай</w:t>
        <w:softHyphen/>
        <w:t>ти відповіді на необхідні питання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ab/>
        <w:t>При вивченні літератури слід дотримуватись таких правил: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>1. Читай з олівцем в руках, роблячи нотатки;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ово конспектуй прочитане. Конспект зберігається  на довго, прочи</w:t>
        <w:softHyphen/>
        <w:t>тане – забувається;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Не кидай вибраний розділ, закон, вказівки недочитаними – головне може бу</w:t>
        <w:softHyphen/>
        <w:softHyphen/>
        <w:softHyphen/>
        <w:t>ти попереду;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Подумай над тим, які нові знання ти отримав, вивчивши законодавчий акт;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рочитане намагайся 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ати з досвідом, життям, підкріпити прикладом; 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 xml:space="preserve"> Читаючи нове, не забудь про раніше вивчене, відклади його в системі знань;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 xml:space="preserve"> Не поспішай кликати на допомогу інших, якщо важко. Спробуй розібратися самостійно; </w:t>
      </w:r>
    </w:p>
    <w:p>
      <w:pPr>
        <w:pStyle w:val="TextBodyIndent"/>
        <w:ind w:left="0" w:firstLine="539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 xml:space="preserve"> Добивайся, щоб кожне рішення, слово, термін, фраза, були добре зрозуміли</w:t>
        <w:softHyphen/>
        <w:t>ми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жливим засобом глибокого та міцного засвоєння змісту прочитаного ма</w:t>
        <w:softHyphen/>
        <w:t>те</w:t>
        <w:softHyphen/>
        <w:t>ріалу є конспект. Головною його особливістю має бути короткий огляд, стис</w:t>
        <w:softHyphen/>
        <w:t>ле викладення змісту прочитаного, в якому мають місце різні види но</w:t>
        <w:softHyphen/>
        <w:t>таток (план, тези, виписки, цитати та інше)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ab/>
        <w:t>Щоб успішно справитись з конспектуванням, потрібно знати послідов</w:t>
        <w:softHyphen/>
        <w:t>ність та техніку ведення конспекту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>1. Починаючи конспектування, слід прочитати текст, зрозуміти смисло</w:t>
        <w:softHyphen/>
        <w:t>ве зна</w:t>
        <w:softHyphen/>
        <w:t>чення складу матеріалу, визначивши головне, найбільш  істотне в ньому, підсум</w:t>
        <w:softHyphen/>
        <w:t>ки та докази, найбільш значні приклади, що розкри</w:t>
        <w:softHyphen/>
        <w:t>вають та обгрунтовують зміст прочитаного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>2.  Конспект краще вести в окремому зошиті, чітко, зрозуміло, без пома</w:t>
        <w:softHyphen/>
        <w:t>рок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 xml:space="preserve">3. Усі записи в конспекті розташовують у послідовності, що відповідає  логічній структурі теми. 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>4. Для уточнення нотаток та доповнення їх з інших джерел в конспекті повинні бути поля, а в необхідному випадку залишаються цілі сторінки.</w:t>
      </w:r>
    </w:p>
    <w:p>
      <w:pPr>
        <w:pStyle w:val="TextBodyIndent"/>
        <w:ind w:left="0" w:firstLine="539"/>
        <w:rPr>
          <w:sz w:val="24"/>
          <w:szCs w:val="24"/>
        </w:rPr>
      </w:pPr>
      <w:r>
        <w:rPr>
          <w:sz w:val="24"/>
          <w:szCs w:val="24"/>
        </w:rPr>
        <w:t>Питання дисципліни, вивчені студентом самостійно, включені в письмові опитування за темами, в плани семінарів, завдання проміжного контролю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2. ГРАФІК ВИКОНАННЯ САМОСТІЙНОЇ РОБОТИ СТУДЕНТ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13"/>
        <w:gridCol w:w="1142"/>
        <w:gridCol w:w="1194"/>
        <w:gridCol w:w="1492"/>
      </w:tblGrid>
      <w:tr>
        <w:trPr>
          <w:trHeight w:val="890" w:hRule="atLeast"/>
          <w:cantSplit w:val="true"/>
        </w:trPr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и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озділу, теми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контролю 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СРС</w:t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ма 1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номічний контроль, його предмет і метод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ind w:firstLine="8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точний контроль   тестовий   контроль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но-ревізійний процес, його організація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ind w:firstLine="8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а 3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center" w:pos="3942" w:leader="none"/>
              </w:tabs>
              <w:ind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вентаризація </w:t>
            </w:r>
            <w:r>
              <w:rPr>
                <w:sz w:val="24"/>
                <w:szCs w:val="24"/>
              </w:rPr>
              <w:t>активів та зобов’язань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1"/>
              <w:ind w:firstLine="8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а 4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ості проведення контролю операцій з коштами</w:t>
            </w:r>
            <w:r>
              <w:rPr>
                <w:sz w:val="24"/>
                <w:szCs w:val="24"/>
                <w:lang w:eastAsia="uk-UA"/>
              </w:rPr>
              <w:t>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еревірка  матеріальних цінностей та основних засобів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а 6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ірка  виробничої діяльності підприємства. 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а 7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 розрахунків, доходів і фінансових результатів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 8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візія стану  обліку і достовірності звітності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 9  </w:t>
            </w:r>
          </w:p>
        </w:tc>
        <w:tc>
          <w:tcPr>
            <w:tcW w:w="5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ня результатів контро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годин самостійної роботи студента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РОЗДІЛ 3. ЗМІСТ САМОСТІЙНОЇ РОБОТИ СТУДЕНТА І МЕТОДИЧНІ РЕКОМЕНДАЦІЇ ЩОДО ЇЇ ВИКОНАННЯ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Heading6"/>
        <w:rPr/>
      </w:pPr>
      <w:r>
        <w:rPr/>
        <w:t>САМОСТІЙНА РОБОТА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Економічний контроль, його предмет і метод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Style22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 як важлива функція управління. </w:t>
      </w:r>
    </w:p>
    <w:p>
      <w:pPr>
        <w:pStyle w:val="Style22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тоди здійснення фінансово-господарського контролю.  </w:t>
      </w:r>
    </w:p>
    <w:p>
      <w:pPr>
        <w:pStyle w:val="Style22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и фінансово-господарського (економічного) контролю. </w:t>
      </w:r>
    </w:p>
    <w:p>
      <w:pPr>
        <w:pStyle w:val="Style22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 економічного контролю.</w:t>
      </w:r>
    </w:p>
    <w:p>
      <w:pPr>
        <w:pStyle w:val="Style22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ізація контролю в Україні.</w:t>
      </w:r>
    </w:p>
    <w:p>
      <w:pPr>
        <w:pStyle w:val="Style22"/>
        <w:numPr>
          <w:ilvl w:val="0"/>
          <w:numId w:val="1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ізація контролю за кордоном.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Цілі і завдання фінансово-господарського контролю. 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иди контролю, значення і функції кожного виду контролю.  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, обов’язки і відповідальність працівників контролю (в розрізі основних органів економічного контролю). </w:t>
      </w:r>
    </w:p>
    <w:p>
      <w:pPr>
        <w:pStyle w:val="TextBodyInden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ійна етика ревізорів. </w:t>
      </w:r>
    </w:p>
    <w:p>
      <w:pPr>
        <w:pStyle w:val="Style22"/>
        <w:numPr>
          <w:ilvl w:val="0"/>
          <w:numId w:val="18"/>
        </w:numPr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ідвищення ролі контролю у забезпеченні державної дисципліни, збереженні власності підприємств і дотриманні режиму економії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3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як важлива функція управління.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 xml:space="preserve">Методи здійснення фінансово-господарського контролю. 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адії контрольно-ревізійного процесу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ворення ревізійної бригади.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Складання програми контролю, плану-графіка проведення перевірки, робочого плану інспектора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и економічного контролю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 фінансово-господарського контролю.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ізація контролю в Україні та за кордоном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осконалення контрольно-ревізійної роботи.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>Підвищення ролі контролю у забезпеченні державної дисципліни, збереженні власності підприємств і дотриманні режиму економії.</w:t>
      </w:r>
    </w:p>
    <w:p>
      <w:pPr>
        <w:pStyle w:val="Normal"/>
        <w:ind w:lef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uk-UA"/>
        </w:rPr>
        <w:t>Контрольно-ревізійний процес, його організація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знайомлення із структурою і господарством об’єкта, який ревізується.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 xml:space="preserve">Завдання апарату об’єкту, що ревізується щодо підготовки необхідних матеріалів.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Робочий план ревізора. 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ірка виконання заходів щодо усунення недоліків, виявлених під час попередньої ревізії.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 xml:space="preserve">Одержання в ході ревізії письмових пояснень посадових осіб об’єкта, що ревізується, за усіма фактами виявлених порушень і зловживань. Перевірка пояснень і довідок.  </w:t>
      </w:r>
    </w:p>
    <w:p>
      <w:pPr>
        <w:pStyle w:val="TextBodyIndent"/>
        <w:numPr>
          <w:ilvl w:val="0"/>
          <w:numId w:val="0"/>
        </w:numPr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8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міст фінансово-господарського контролю, його цілі і завдання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и контролю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ня і функції кожного виду контролю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истика видів і форм контролю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і ревізії, їх роль в сучасних умовах, суть, цілі і завдання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Планування ревізій. Зміст плану ревізійної роботи Міністерств (відомств), визначення об’єктів і видів ревізій, строки проведення, склад ревізійних груп (бригад)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ізація обліку контрольно-ревізійної роботи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ріодична інформація про виконання плану проведення ревізій, вжиті за ними заходи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>Узагальнення результатів ревізійної роботи і підготовка пропозицій щодо їх поліпшення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а, обов’язки і відповідальність працівників контролю.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</w:rPr>
        <w:t xml:space="preserve">Професійна етика ревізорі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3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b/>
          <w:sz w:val="24"/>
          <w:szCs w:val="24"/>
          <w:lang w:eastAsia="uk-UA"/>
        </w:rPr>
        <w:t xml:space="preserve">Інвентаризація </w:t>
      </w:r>
      <w:r>
        <w:rPr>
          <w:b/>
          <w:sz w:val="24"/>
          <w:szCs w:val="24"/>
        </w:rPr>
        <w:t>активів та зобов’язань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виносяться такі питання: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Місце інвентаризації в контрольно-ревізійній роботі.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і завдання інвентаризації.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>Використання контрольно-ревізійних процедур в процесі інвентаризації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творення інвентаризаційних комісій.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ня інвентаризацій та оформлення їх результатів. 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9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11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тя інвентаризації, її місце і роль в контрольно-ревізійній роботі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і завдання інвентаризації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иди інвентаризацій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Використання контрольно-ревізійних процедур в процесі інвентаризації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Дотримання основних принципів проведення інвентаризації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Терміни проведення інвентаризації,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 xml:space="preserve">Створення інвентаризаційних комісій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ня інвентаризацій та оформлення їх результатів. 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ірка якості документального оформлення проведення інвентаризаці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4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Тема 4.  Особливості проведення контролю операцій з коштами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Правила оформленим касових документів. 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вильність ведення касової книги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Матеріальна відповідальність касира. 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рийому, перевірки і обробки касових звітів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явність розрахункового, валютного та інших рахунків в установах банку.   Законність і доцільність розрахунків лімітованими чеками, наявність документів, які підтверджують операції з лімітованими чеками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и підзвітних сум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одання звітів підзвітними особами. 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12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14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вдання, джерела і порядок проведення ревізії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Перевірка наявності коштів та інших цінностей у касі на день ревізії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Дотримання порядку ведення касових операцій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Правильність оформленим касових документів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Ліміт залишку грошей в касі, порядок перевірки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воєчасність та повнота оприбуткування коштів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Використання коштів за цільовим призначенням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Дотримання правил розрахунків готівкою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Правильність ведення касової книги. Матеріальна відповідальність касира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Дотримання касової дисципліни і забезпечення внутрішнього бухгалтерського контролю за касовими операціями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Порядок прийому, перевірки і обробки касових звітів. 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ення звітів ревізії каси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Порядок оприбуткування виявлених лишків і стягнення нестач.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явність розрахункового, валютного та інших рахунків в установах банку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Перевірка повноти і достовірності виписок банку, платіжних та інших банківських документів, на підставі яких зроблено виписки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Перевірка правильності записів банківських операцій на аналітичних рахунках бухгалтерського обліку, оплати штрафів і неустойок із встановленням причин і винних у цьому посадових осіб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еревірки операцій особистих рахунків, лімітованих чеків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Законність і доцільність розрахунків лімітованими чеками, наявність документів, які підтверджують операції з лімітованими чеками.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візія підзвітних сум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иди підзвітних сум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Дотримання встановлених правил видачі авансів у підзвіт. 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подання звітів підзвітними особами і перевірка оформлення і затвердження звітів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 xml:space="preserve">Дотримання інструкції про службові відрядження. </w:t>
      </w:r>
    </w:p>
    <w:p>
      <w:pPr>
        <w:pStyle w:val="TextBodyIndent"/>
        <w:numPr>
          <w:ilvl w:val="0"/>
          <w:numId w:val="14"/>
        </w:numPr>
        <w:rPr/>
      </w:pPr>
      <w:r>
        <w:rPr>
          <w:sz w:val="24"/>
          <w:szCs w:val="24"/>
        </w:rPr>
        <w:t>Перевірка документів і розрахунків по витратах, пов’язаних з відрядженнями.</w:t>
      </w:r>
    </w:p>
    <w:p>
      <w:pPr>
        <w:pStyle w:val="Normal"/>
        <w:ind w:left="40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5</w:t>
      </w:r>
    </w:p>
    <w:p>
      <w:pPr>
        <w:pStyle w:val="Normal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5. Перевірка  матеріальних цінностей та основних засобів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воєчасність і правильність складання прибуткових документів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римання постачальниками угод поставки і застосування санкцій при порушенні умов поставки.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обліку виданих доручень на одержання матеріальних цінностей, обліку і зберігання бланків доручень.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Порядок організації складського господарства.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Інвентаризація цінностей і об’єктивне відображення її результатів у бухгалтерському обліку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 xml:space="preserve">Групування і оцінка основних засобів. 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ізація обліку основних засобів. 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15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17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Завдання, джерела і нормативні акти контролю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ірка стану обліку матеріальних цінностей.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єчасність і правильність складання прибуткових документів.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 оперативного обліку надходження вантажів. Виявлення випадків нестач і псування матеріалів, що надійшли, документальне їх оформлення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Своєчасність подання претензій постачальникам залізниці і відображення результатів у бухгалтерському обліку.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римання постачальниками угод поставки і застосування санкцій при порушенні умов поставки.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ірка стану обліку виданих доручень на одержання матеріальних цінностей, обліку і зберігання бланків доручень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еревірка складського господарства  - стану складських приміщень, відкритого зберігання матеріальних цінностей, забезпеченості вимірювальними приладами і вантажопідйомними пристроями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еревірка забезпечення зберігання товарно-матеріальних цінностей, наявність на території підприємства належної охорони, протипожежної сигналізації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Проведення інвентаризації цінностей і об’єктивного відображення їх результатів у бухгалтерському обліку.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ість групування і оцінки основних засобів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еревірка технічного стану і використання об’єктів основних засобів, забезпечення їх зберігання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Організація обліку основних засобів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еревірка операцій, пов’язаних із надходженням, переміщенням, вибуттям основних засобів, правильності обчислення витрат на амортизацію і знос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еревірка виконання планів ремонтних робіт, правильності визначення витрат на цю мету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 xml:space="preserve">Перевірка стану обліку капітальних ремонтів основних засобів. </w:t>
      </w:r>
    </w:p>
    <w:p>
      <w:pPr>
        <w:pStyle w:val="TextBodyIndent"/>
        <w:numPr>
          <w:ilvl w:val="0"/>
          <w:numId w:val="16"/>
        </w:numPr>
        <w:rPr/>
      </w:pPr>
      <w:r>
        <w:rPr>
          <w:sz w:val="24"/>
          <w:szCs w:val="24"/>
        </w:rPr>
        <w:t>Перевірка дотримання порядку списання основних засобів, визначення при цьому результатів, вплив цих результатів на фінансово-господарську діяльність.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FF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СТІЙНА РОБОТА  № 6</w:t>
      </w:r>
    </w:p>
    <w:p>
      <w:pPr>
        <w:pStyle w:val="Normal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ма 6.  Перевірка  виробничої діяльності підприємства. 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TextBodyIndent"/>
        <w:keepNext w:val="true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утність виробничої діяльності, її основні виробничі показники</w:t>
      </w:r>
    </w:p>
    <w:p>
      <w:pPr>
        <w:pStyle w:val="TextBodyIndent"/>
        <w:keepNext w:val="true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иконання виробничої програми – основне завдання підприємства.  </w:t>
      </w:r>
    </w:p>
    <w:p>
      <w:pPr>
        <w:pStyle w:val="TextBodyIndent"/>
        <w:keepNext w:val="true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Облік виробничого браку. </w:t>
      </w:r>
    </w:p>
    <w:p>
      <w:pPr>
        <w:pStyle w:val="TextBodyIndent"/>
        <w:keepNext w:val="true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итмічність випуску продукції.</w:t>
      </w:r>
    </w:p>
    <w:p>
      <w:pPr>
        <w:pStyle w:val="TextBodyIndent"/>
        <w:keepNext w:val="true"/>
        <w:numPr>
          <w:ilvl w:val="1"/>
          <w:numId w:val="1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ристання виробничих потужностей.</w:t>
      </w:r>
    </w:p>
    <w:p>
      <w:pPr>
        <w:pStyle w:val="TextBodyIndent"/>
        <w:keepNext w:val="true"/>
        <w:numPr>
          <w:ilvl w:val="1"/>
          <w:numId w:val="1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онання плану по обсягу реалізації продукції, виконання плану поставок і дотримання їх умов, повноти відображення операцій по реалізації продукції у бухгалтерській звітності.</w:t>
      </w:r>
    </w:p>
    <w:p>
      <w:pPr>
        <w:pStyle w:val="TextBodyIndent"/>
        <w:keepNext w:val="true"/>
        <w:numPr>
          <w:ilvl w:val="1"/>
          <w:numId w:val="18"/>
        </w:numPr>
        <w:rPr/>
      </w:pPr>
      <w:r>
        <w:rPr>
          <w:sz w:val="24"/>
          <w:szCs w:val="24"/>
        </w:rPr>
        <w:t xml:space="preserve">Порядок розрахунку собівартості товарної продукції за калькуляційними статтями (елементами).  </w:t>
      </w:r>
    </w:p>
    <w:p>
      <w:pPr>
        <w:pStyle w:val="TextBodyIndent"/>
        <w:keepNext w:val="true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Достовірність звітів підприємства по собівартості продукції. 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18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0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keepNext w:val="tr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вдання, джерела і нормативні акти ревізії. </w:t>
      </w:r>
    </w:p>
    <w:p>
      <w:pPr>
        <w:pStyle w:val="TextBodyIndent"/>
        <w:keepNext w:val="tr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ірка стану виконання виробничої програми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Перевірка виконання державного замовлення і контрактів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>Ревізія виконання плану виробництва продукції в натуральному виразі.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>Ревізія виконання плану за якісними показниками виробленої продукції.</w:t>
      </w:r>
    </w:p>
    <w:p>
      <w:pPr>
        <w:pStyle w:val="TextBodyIndent"/>
        <w:keepNext w:val="tr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евізія обліку виробничого браку. Перевірка правильності відображення втрат від браку в бухгалтерському обліку. </w:t>
      </w:r>
    </w:p>
    <w:p>
      <w:pPr>
        <w:pStyle w:val="TextBodyIndent"/>
        <w:keepNext w:val="tr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итмічність випуску продукції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>Використання виробничих потужностей.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ірка виконання плану по обсягу реалізації продукції, виконання плану поставок і дотримання їх умов, повноти відображення операцій по реалізації продукції у бухгалтерській звітності.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ірка правильності нарахування і відображення в бухгалтерському обліку ПДВ, акцизного збору на реалізовану продукцію.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ірка планування і обліку фактичних затрат за статтями калькуляції собівартості продукції.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візія правильності розрахунку собівартості товарної продукції за калькуляційними статтями (елементами)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Виконання плану собівартості за окремими статтями на одиницю товарної продукції. </w:t>
      </w:r>
    </w:p>
    <w:p>
      <w:pPr>
        <w:pStyle w:val="TextBodyIndent"/>
        <w:keepNext w:val="tru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ірка дотримання кошторису загальновиробничих і адміністративних витрат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Достовірність звітів підприємства по собівартості продукції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 xml:space="preserve">Перевірка правильності списання затрат на виробництво продукції. </w:t>
      </w:r>
    </w:p>
    <w:p>
      <w:pPr>
        <w:pStyle w:val="TextBodyIndent"/>
        <w:keepNext w:val="true"/>
        <w:numPr>
          <w:ilvl w:val="0"/>
          <w:numId w:val="3"/>
        </w:numPr>
        <w:rPr/>
      </w:pPr>
      <w:r>
        <w:rPr>
          <w:sz w:val="24"/>
          <w:szCs w:val="24"/>
        </w:rPr>
        <w:t>Оформлення результатів перевір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7</w:t>
      </w:r>
    </w:p>
    <w:p>
      <w:pPr>
        <w:pStyle w:val="Normal1"/>
        <w:spacing w:lineRule="auto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 7.  Перевірка  розрахунків, доходів і фінансових результатів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линність кадрів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Дотримання штатної і кошторисної дисципліни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ізація і нормування праці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 оплати праці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тан обліку робочого часу і виробітку. 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Облік розрахунків з бюджетом по ПДВ, акцизному збору та податку на прибуток. 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бітори по відшкодуванню матеріальних втрат. Обґрунтованість, порядок утримання і списання боргів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Фінансові санкції по розрахунках, їх вплив на результати фінансової діяльності підприємства.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орядок  формування доходів підприємства. 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4"/>
          <w:szCs w:val="24"/>
        </w:rPr>
        <w:t xml:space="preserve">Структура непродуктивних витрат (штраф, пеня, неустойка), що сплачені і одержані, їх вплив на фінансові результати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ік розрахунків з бюджетом по податку з прибутку. </w:t>
      </w:r>
    </w:p>
    <w:p>
      <w:pPr>
        <w:pStyle w:val="TextBodyIndent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рядок розподілу  сум чистого прибутку.</w:t>
      </w:r>
    </w:p>
    <w:p>
      <w:pPr>
        <w:pStyle w:val="TextBodyIndent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21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3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Завдання, джерела і нормативні акти ревізії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ірка забезпеченості підприємства кадрами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линність кадрів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Дотримання штатної і кошторисної дисципліни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ізація і нормування праці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 оплати праці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тан обліку робочого часу і виробітку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Перевірка правильності нарахування і виплати заробітної плати і премій, нарахувань і утримань із заробітної плати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використання фондів оплати праці (економія)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Перевірка правильності нарахування і виплат матеріальних допомог, інше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візія стану розрахунків з бюджетом по ПДВ, акцизному збору та податку на прибуток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еревірка правильності нарахування і відображення у бухгалтерському обліку ПДВ і акцизного податку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вірка правильності визначення платників податку на прибуток, доходів і витрат. Ревізія правильності відшкодування ПДВ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візія стану розрахунків із соціальними фондами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візія дебіторської і кредиторської заборгованості: реальність заборгованості, правильність віднесення сум на дебіторські і кредиторські рахунки балансу, порядок утримання і списання заборгованості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Дебітори по відшкодуванню матеріальних втрат. Обґрунтованість, порядок утримання і списання боргів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Ревізія розрахунків з установами банку по позиках і кредитних розрахунках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інансові санкції по розрахунках, їх вплив на результати фінансової діяльності підприємства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вдання, джерела і нормативні акти ревізії.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ірка визначення розміру прибутку (доходів).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 xml:space="preserve">Ревізія непродуктивних витрат (штраф, пеня, неустойка), що сплачені і одержані, їх вплив на фінансові результати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ірка правильності розрахунків з бюджетом по податку з прибутку. 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вірка правильності використання сум прибутку (доходів).</w:t>
      </w:r>
    </w:p>
    <w:p>
      <w:pPr>
        <w:pStyle w:val="TextBodyIndent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8</w:t>
      </w:r>
    </w:p>
    <w:p>
      <w:pPr>
        <w:pStyle w:val="Normal1"/>
        <w:spacing w:lineRule="auto" w:line="240"/>
        <w:jc w:val="center"/>
        <w:rPr/>
      </w:pPr>
      <w:r>
        <w:rPr>
          <w:b/>
          <w:szCs w:val="24"/>
        </w:rPr>
        <w:t>Тема 8.</w:t>
      </w:r>
      <w:r>
        <w:rPr>
          <w:szCs w:val="24"/>
        </w:rPr>
        <w:t xml:space="preserve">  </w:t>
      </w:r>
      <w:r>
        <w:rPr>
          <w:b/>
          <w:szCs w:val="24"/>
        </w:rPr>
        <w:t>Ревізія стану б обліку і достовірності звітності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 самостійне вивчення  виносяться такі питання: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1. Забезпечення своєчасності і правильності постановки бухгалтерського обліку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2. Стан фінансового контролю господарської діяльності.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 Застосування прогресивних форм і методів обліку. </w:t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 Впровадження комп’ютерної технології обробки обліково-звітної інформації. 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5. Стан внутрішньогосподарського контролю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24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6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вдання, джерела і нормативні акти ревізії.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>Перевірка забезпечення своєчасності і правильності постановки бухгалтерського обліку і фінансового контролю господарської діяльності.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Застосування прогресивних форм і методів обліку. 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 xml:space="preserve">Впровадження комп’ютерної технології обробки обліково-звітної інформації. 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 xml:space="preserve">Ревізія достовірності, повноти і своєчасності складання звітів. 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  <w:szCs w:val="24"/>
        </w:rPr>
        <w:t>Стан внутрішньогосподарського контрол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ІЙНА РОБОТА  № 9</w:t>
      </w:r>
    </w:p>
    <w:p>
      <w:pPr>
        <w:pStyle w:val="Normal1"/>
        <w:spacing w:lineRule="auto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>Тема 9.</w:t>
      </w:r>
      <w:r>
        <w:rPr>
          <w:szCs w:val="24"/>
        </w:rPr>
        <w:t xml:space="preserve"> </w:t>
      </w:r>
      <w:r>
        <w:rPr>
          <w:b/>
          <w:szCs w:val="24"/>
        </w:rPr>
        <w:t>Оформлення результатів контролю.</w:t>
      </w:r>
    </w:p>
    <w:p>
      <w:pPr>
        <w:pStyle w:val="32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амостійне вивчення  виносяться такі питання:</w:t>
      </w:r>
    </w:p>
    <w:p>
      <w:pPr>
        <w:pStyle w:val="TextBodyIndent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1. Необхідність методологічних прийомів узагальнення результатів контролю для прийняття рішень по усуненню недоліків.  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 опрацювання питань рекомендовано використати  літературу, вказану у розділі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и інтернет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rada.gov.ua - Верховна Ради України.</w:t>
      </w:r>
    </w:p>
    <w:p>
      <w:pPr>
        <w:pStyle w:val="Normal"/>
        <w:shd w:fill="FFFFFF" w:val="clear"/>
        <w:jc w:val="both"/>
        <w:rPr/>
      </w:pPr>
      <w:hyperlink r:id="rId27">
        <w:r>
          <w:rPr>
            <w:rStyle w:val="InternetLink"/>
            <w:sz w:val="24"/>
            <w:szCs w:val="24"/>
            <w:lang w:eastAsia="uk-UA"/>
          </w:rPr>
          <w:t>http://www.kmu.gov.ua/</w:t>
        </w:r>
      </w:hyperlink>
      <w:r>
        <w:rPr>
          <w:sz w:val="24"/>
          <w:szCs w:val="24"/>
          <w:lang w:eastAsia="uk-UA"/>
        </w:rPr>
        <w:t xml:space="preserve"> - веб-сайт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minfin.gov.ua - Міністерство фінансів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nssmc.gov.ua - Національна комісія з цінних паперів та фондового рин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</w:rPr>
        <w:t xml:space="preserve"> www.ukrstat. gov.ua - Державна служба статистики Україн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ttp://www.dkrs.gov.ua/kru/uk/index - веб-сайт Державної аудиторської служби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hyperlink r:id="rId28">
        <w:r>
          <w:rPr>
            <w:rStyle w:val="InternetLink"/>
            <w:color w:val="000000"/>
            <w:sz w:val="24"/>
            <w:szCs w:val="24"/>
            <w:lang w:val="en-GB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GB"/>
          </w:rPr>
          <w:t>sf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GB"/>
          </w:rPr>
          <w:t>ua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- веб-сайт Державної фіскальної служби України.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9">
        <w:r>
          <w:rPr>
            <w:rStyle w:val="InternetLink"/>
            <w:sz w:val="24"/>
            <w:szCs w:val="24"/>
          </w:rPr>
          <w:t>www.liga.net</w:t>
        </w:r>
      </w:hyperlink>
      <w:r>
        <w:rPr>
          <w:sz w:val="24"/>
          <w:szCs w:val="24"/>
        </w:rPr>
        <w:t xml:space="preserve"> - Ліга Бізнес Інформ</w:t>
      </w:r>
    </w:p>
    <w:p>
      <w:pPr>
        <w:pStyle w:val="Normal"/>
        <w:shd w:fill="FFFFFF" w:val="clear"/>
        <w:autoSpaceDE w:val="false"/>
        <w:ind w:left="-1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www.nau.kiev.ua - Нормативні акти Україн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ibrar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ni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ie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uk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esou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>3 – Бібліотеки в Україні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bu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a</w:t>
      </w:r>
      <w:r>
        <w:rPr>
          <w:color w:val="000000"/>
          <w:sz w:val="24"/>
          <w:szCs w:val="24"/>
        </w:rPr>
        <w:t>. – Національна бібліотека України ім. В.І.Вернадсь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bu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ib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– Бібліотеки та науково-інформаційні центри Україн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v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/–Львівська національна наукова бібліотека України ім. В. Стефаника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ikiped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– вільна енциклопедія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теріали періодичних видань: “Все про бухгалтерський облік”, “Фінансовий контроль”, “Аудитор”, “Податки та бухгалтерський облік”, “Бізнес”.   </w:t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ня для самоконтролю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 xml:space="preserve">Необхідність методологічних прийомів узагальнення результатів контролю для прийняття рішень по усуненню недоліків. 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тодичні прийоми (групування недоліків; документування результатів проміжного контролю; аналітичне групування)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ення результатів ревізії. 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Акт комплексної ревізії. 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оміжні акти. 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4"/>
          <w:szCs w:val="24"/>
        </w:rPr>
        <w:t xml:space="preserve">Методи і форми складання актів. 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рішень по усуненню недоліків. </w:t>
      </w:r>
    </w:p>
    <w:p>
      <w:pPr>
        <w:pStyle w:val="TextBodyIndent"/>
        <w:keepNext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4. КРИТЕРІЇ ОЦІНЮВА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и самостійної роботи оцінюються викладачем згідно з чинною шкалою оцінювання, наведеною у робочій програмі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9" w:leader="none"/>
          <w:tab w:val="left" w:pos="993" w:leader="none"/>
        </w:tabs>
        <w:suppressAutoHyphens w:val="false"/>
        <w:ind w:left="1353" w:hanging="0"/>
        <w:jc w:val="both"/>
        <w:rPr/>
      </w:pPr>
      <w:r>
        <w:rPr>
          <w:b/>
          <w:sz w:val="24"/>
          <w:szCs w:val="24"/>
        </w:rPr>
        <w:t>РОЗДІЛ 5. СПИСОК РЕКОМЕНДОВАНОЇ ЛІТЕРАТУРИ</w:t>
      </w:r>
      <w:r>
        <w:rPr>
          <w:color w:val="FF00F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1996 р. № 254к/96-В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Бюджетний кодекс України від 08.07.2010 р. № 245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арський кодекс </w:t>
      </w:r>
      <w:r>
        <w:rPr>
          <w:iCs/>
          <w:spacing w:val="1"/>
          <w:sz w:val="24"/>
          <w:szCs w:val="24"/>
        </w:rPr>
        <w:t>України  від 16.01.2003 р. № 436</w:t>
      </w:r>
      <w:r>
        <w:rPr>
          <w:color w:val="000000"/>
          <w:sz w:val="24"/>
          <w:szCs w:val="24"/>
        </w:rPr>
        <w:t>–</w:t>
      </w:r>
      <w:r>
        <w:rPr>
          <w:iCs/>
          <w:spacing w:val="1"/>
          <w:sz w:val="24"/>
          <w:szCs w:val="24"/>
          <w:lang w:val="en-US"/>
        </w:rPr>
        <w:t>I</w:t>
      </w:r>
      <w:r>
        <w:rPr>
          <w:iCs/>
          <w:spacing w:val="1"/>
          <w:sz w:val="24"/>
          <w:szCs w:val="24"/>
        </w:rPr>
        <w:t xml:space="preserve">V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атковий кодекс України від 02.12.2010 г. № 2755-V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ий кодекс України від 05.04.2001 р. № 2341-II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мінальний процесуальний кодекс України від 13.04.2012 р. № 4651-V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екс України про адміністративні порушення від 07.12.1984 р. № 8073-X. 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 xml:space="preserve">Закон України “Про бухгалтерський облік та фінансову звітність в Україні” від 16 липня 1999 р. № 996 – </w:t>
      </w:r>
      <w:r>
        <w:rPr>
          <w:szCs w:val="24"/>
          <w:lang w:val="en-US"/>
        </w:rPr>
        <w:t>XIV</w:t>
      </w:r>
      <w:r>
        <w:rPr>
          <w:szCs w:val="24"/>
        </w:rPr>
        <w:t xml:space="preserve"> (зі змінами і доповненнями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pacing w:val="1"/>
          <w:sz w:val="24"/>
          <w:szCs w:val="24"/>
        </w:rPr>
      </w:pPr>
      <w:r>
        <w:rPr>
          <w:sz w:val="24"/>
          <w:szCs w:val="24"/>
        </w:rPr>
        <w:t>Закон України „Про внесення змін до Закону України “Про бухгалтерський облік та фінансову звітність в Україні” щодо удосконалення деяких положень” від 05.10.2017 р. № 2164 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 України</w:t>
      </w:r>
      <w:r>
        <w:rPr>
          <w:sz w:val="24"/>
          <w:szCs w:val="24"/>
        </w:rPr>
        <w:t xml:space="preserve"> «Про основні засади здійснення державного фінансового контролю</w:t>
      </w:r>
      <w:r>
        <w:rPr>
          <w:color w:val="000000"/>
          <w:sz w:val="24"/>
          <w:szCs w:val="24"/>
        </w:rPr>
        <w:t xml:space="preserve"> в Україні» від  26.01.1993 р. № 2939-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Закон України „Про аудит фінансової звітності та аудиторську діяльність” від 21.12.2017 р.</w:t>
      </w:r>
      <w:r>
        <w:rPr>
          <w:color w:val="000000"/>
          <w:sz w:val="24"/>
          <w:szCs w:val="24"/>
        </w:rPr>
        <w:t xml:space="preserve"> № 2258 –</w:t>
      </w:r>
      <w:r>
        <w:rPr>
          <w:sz w:val="24"/>
          <w:szCs w:val="24"/>
        </w:rPr>
        <w:t xml:space="preserve"> VIІ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  <w:shd w:fill="FFFFFF" w:val="clear"/>
        </w:rPr>
        <w:t>Закон України «Про організаційно-правові основи боротьби з організованою злочинністю</w:t>
      </w:r>
      <w:r>
        <w:rPr>
          <w:sz w:val="24"/>
          <w:szCs w:val="24"/>
        </w:rPr>
        <w:t>» від 30.06.1993 р. № 3341-XI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України «Про відпустки» від 15.11.1996 р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04/96 –ВР </w:t>
      </w:r>
      <w:r>
        <w:rPr>
          <w:color w:val="000000"/>
          <w:sz w:val="24"/>
          <w:szCs w:val="24"/>
        </w:rPr>
        <w:t>(зі змінами і доповненням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Закон України «Про </w:t>
      </w:r>
      <w:r>
        <w:rPr>
          <w:rStyle w:val="FontStyle11"/>
          <w:sz w:val="24"/>
          <w:szCs w:val="24"/>
        </w:rPr>
        <w:t>збір та облік єдиного внеску на загальнообов’язкове державне соціальне страхування</w:t>
      </w:r>
      <w:r>
        <w:rPr>
          <w:sz w:val="24"/>
          <w:szCs w:val="24"/>
        </w:rPr>
        <w:t xml:space="preserve">» від </w:t>
      </w:r>
      <w:r>
        <w:rPr>
          <w:rStyle w:val="FontStyle11"/>
          <w:sz w:val="24"/>
          <w:szCs w:val="24"/>
        </w:rPr>
        <w:t>08.07.2010 р. №2464-V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України «Про оплату праці» від 24.03.1995 р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08/95 –ВР </w:t>
      </w:r>
      <w:r>
        <w:rPr>
          <w:color w:val="000000"/>
          <w:sz w:val="24"/>
          <w:szCs w:val="24"/>
        </w:rPr>
        <w:t>(зі змінами і доповненнями).</w:t>
      </w:r>
    </w:p>
    <w:p>
      <w:pPr>
        <w:pStyle w:val="Normal"/>
        <w:numPr>
          <w:ilvl w:val="0"/>
          <w:numId w:val="13"/>
        </w:numPr>
        <w:suppressAutoHyphens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кон України «Про Бюро економічної безпеки України» від 28.01.2021 р. № 1150- I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Arimo;MS Mincho"/>
          <w:sz w:val="24"/>
          <w:szCs w:val="24"/>
        </w:rPr>
        <w:t>Постанова Кабінету Міністрів України «Про затвердження Положення про Державну аудиторську службу України» від 3.02.2016 р. № 4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а Кабінету Міністрів України «Про затвердження Порядку проведення інспектування Державною аудиторською службою, її міжрегіональними територіальними органами» від 20.04.2006 р. № 550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Національне Положення (стандарт) бухгалтерського обліку 1 «Загальні вимоги до фінансової звітності»: Затв. наказом Міністерства фінансів України від 07 лютого 2013 р. № 73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-19"/>
          <w:szCs w:val="24"/>
        </w:rPr>
      </w:pPr>
      <w:r>
        <w:rPr>
          <w:szCs w:val="24"/>
        </w:rPr>
        <w:t>Положення (стандарт) бухгалтерського обліку № 25 „Звіт суб’єкта малого підприємництва”: Затв. наказом Міністерства фінансів України від</w:t>
      </w:r>
      <w:r>
        <w:rPr>
          <w:spacing w:val="6"/>
          <w:szCs w:val="24"/>
        </w:rPr>
        <w:t xml:space="preserve"> 25 лютого 2000 р. № 3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каз Міністерства фінансів України “Про затвердження Положення про інвентаризацію активів та зобов’язань” від 02.09.2014р. № 879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Методичні рекомендації щодо виявлення ознак неплатоспроможності підприємства та ознак дій з приховування банкрутства, фіктивного банкрутства чи доведення до банкрутства: затверджено наказом Міністерства економіки України від 19.01.2006 р. № 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ложення про ведення касових операцій в національній валюті в Україні: Постанова Правління НБУ від 29.12.2017 р.  № 148 (зі змінами і доповненнями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>Інструкція про службові відрядження в межах України та за кордон // Наказ МФУ від 13.03.1998р. № 59 (в редакції наказу МФУ від 17.03.2011р. №  36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Інструкція про порядок нарахування і сплати єдиного внеску на загальнообов’язкове державне соціальне страхування // Наказ МФУ від 20.04.2015р. № 44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Методичні рекомендації щодо облікової політики підприємства. Затверджено наказом МФУ від 27.06.2013 р. </w:t>
      </w:r>
      <w:hyperlink r:id="rId30" w:tgtFrame="_blank">
        <w:r>
          <w:rPr>
            <w:rStyle w:val="InternetLink"/>
            <w:color w:val="000000"/>
            <w:sz w:val="24"/>
            <w:szCs w:val="24"/>
            <w:u w:val="none"/>
          </w:rPr>
          <w:t>№ 635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хунків бухгалтерського обліку активів, капіталу, зобов’язань і господарських операцій підприємств і організацій. Наказ МФУ від 30.11.99 № 291 зі змінами та доповненнями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rFonts w:eastAsia="Calibri"/>
          <w:bCs/>
          <w:szCs w:val="24"/>
          <w:lang w:eastAsia="en-US"/>
        </w:rPr>
        <w:t xml:space="preserve">Атамас П. Й. </w:t>
      </w:r>
      <w:r>
        <w:rPr>
          <w:rFonts w:eastAsia="Calibri"/>
          <w:szCs w:val="24"/>
          <w:lang w:eastAsia="en-US"/>
        </w:rPr>
        <w:t xml:space="preserve">Бухгалтерський облік у галузях економіки. 2-ге вид. Навч. посіб. – К.: Центр учбової літератури, 2010. – 39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ілуха М.Т. Теорія фінансово-господарського контролю і аудиту. – К. :  Вища школа, 199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тинець Ф.Ф., та ін. Контроль і ревізія : [Підручник]. – Житомир: ПП “Рута”, 2006. – 560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NewRoman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Бухгалтерський облік за видами економічної діяльності. Чернікова І.Б., Дергільова Г.С., Нестеренко І.С. – Х.: Видавництво «Форт», 2015. – 200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манчук П.К., Стефанюк І.Б., Рубан Н.І. Державний фінансовий контроль: ревізія та аудит.- Київ: НВП “АВТ”, 2004. – 424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eastAsia="TimesNewRoman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ньків Й.Я. Бухгалтерський облік у галузях економіки. Навч. посібник / Й.Я. Даньків, М.Р. Лучко, М.Я. Остап’юк. - К. : Знання, 2005. - 229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</w:rPr>
        <w:t>Дікань Л.В. Контроль і ревізія : [Навчальний посібник]. – К. : Знання, 2007. –327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Дікань Л.В. Система фінансового контролю в Україні: сучасний стан організації та перспективи розвитку : </w:t>
      </w:r>
      <w:r>
        <w:rPr>
          <w:rFonts w:eastAsia="TimesNewRoman"/>
          <w:szCs w:val="24"/>
        </w:rPr>
        <w:t xml:space="preserve">[монографія] </w:t>
      </w:r>
      <w:r>
        <w:rPr>
          <w:szCs w:val="24"/>
        </w:rPr>
        <w:t xml:space="preserve">/ Л.В. Дікань, Ю.О. Голуб. Н В. Синюгіна, Н.М. Шульга, Т.В. Мултанівська, Т.С. Воінова ; за заг. ред. </w:t>
      </w:r>
      <w:r>
        <w:rPr>
          <w:bCs/>
          <w:szCs w:val="24"/>
        </w:rPr>
        <w:t>к.е.н</w:t>
      </w:r>
      <w:r>
        <w:rPr>
          <w:szCs w:val="24"/>
        </w:rPr>
        <w:t>., проф. Дікань Л.В. – Харків : Вид. ХНЕУ, 2010. – 9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NewRoman"/>
          <w:sz w:val="24"/>
          <w:szCs w:val="24"/>
        </w:rPr>
        <w:t>Мних Є.В. Державний фінансовий аудит : методологія та організація : [монографія] / Є.В. Мних. К. : Вид. нац. торг.-екон. унів., 2009. – 319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авлюк В.В. Контроль і ревізія : [Навчальний посібник] . – К.: Центр навчальної літератури, 2006. – 196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манів Є.М. та ін. Контроль і ревізія : [Навчальний посібник].  – Львів: “Інтелект-Захід”, 2004. – 328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оманів Є.М., Приймак С.В. Контроль і ревізія діяльності суб’єктів підприємництва: [Навчальний посібник].  – Львів: Ліга-Прес, 2016. – 444 с. 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Усач Б.В. Контроль і ревізія : [Підручник]. - 4-те видан.– К. : Знання-Прес, 2002. –253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ишиленко О.В. Бухгалтерський облік : [Підручник]. – К. : Видавництво “ЦНЛ”, 2006. – 659 с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оманів Є.М., Гончарук С.М., Приймак С.В., Даниляк Л.Я. Розвиток державного фінансового контролю в Україні: Монографія / Є.М. Романів, С.М. Гончарук, С.В. Приймак, Л.Я. Даниляк; за заг. ред. проф. Романіва Є.М. – Львів : Ліга-Прес, 2015. – 174 с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/>
        <w:t>Стельмах В.С. Контроль: інспектування, аудит, банківський нагляд : монографія / В.С. Стельмах, А.О. Єпіфанов, І.В. Сало – Суми : Університетська книга, 2015. – 432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cc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firstLine="2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18" w:before="180" w:after="0"/>
      <w:ind w:firstLine="567"/>
      <w:jc w:val="center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 Знак Знак2"/>
    <w:qFormat/>
    <w:rPr>
      <w:b/>
      <w:bCs/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27">
    <w:name w:val="rvts27"/>
    <w:basedOn w:val="Style5"/>
    <w:qFormat/>
    <w:rPr/>
  </w:style>
  <w:style w:type="character" w:styleId="8">
    <w:name w:val=" Знак8 Знак Знак"/>
    <w:qFormat/>
    <w:rPr>
      <w:rFonts w:ascii="SchoolBook;Times New Roman" w:hAnsi="SchoolBook;Times New Roman" w:cs="SchoolBook;Times New Roman"/>
      <w:lang w:val="en-US" w:bidi="ar-SA"/>
    </w:rPr>
  </w:style>
  <w:style w:type="character" w:styleId="31">
    <w:name w:val=" Знак3"/>
    <w:qFormat/>
    <w:rPr>
      <w:rFonts w:eastAsia="Calibri"/>
      <w:sz w:val="22"/>
      <w:szCs w:val="22"/>
    </w:rPr>
  </w:style>
  <w:style w:type="character" w:styleId="1">
    <w:name w:val=" Знак Знак1"/>
    <w:qFormat/>
    <w:rPr>
      <w:lang w:val="uk-UA" w:bidi="ar-SA"/>
    </w:rPr>
  </w:style>
  <w:style w:type="character" w:styleId="Style6">
    <w:name w:val=" Знак Знак"/>
    <w:qFormat/>
    <w:rPr>
      <w:lang w:val="en-GB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  <w:suppressAutoHyphens w:val="false"/>
      <w:jc w:val="center"/>
    </w:pPr>
    <w:rPr>
      <w:b/>
      <w:sz w:val="20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SchoolBook;Times New Roman" w:hAnsi="SchoolBook;Times New Roman" w:cs="SchoolBook;Times New Roman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</w:pPr>
    <w:rPr>
      <w:b/>
      <w:sz w:val="20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360" w:hanging="36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uppressAutoHyphens w:val="false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Style7">
    <w:name w:val="Цитата"/>
    <w:basedOn w:val="Normal"/>
    <w:qFormat/>
    <w:pPr>
      <w:shd w:fill="FFFFFF" w:val="clear"/>
      <w:suppressAutoHyphens w:val="false"/>
      <w:spacing w:lineRule="auto" w:line="360"/>
      <w:ind w:left="14" w:right="14" w:firstLine="553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center"/>
    </w:pPr>
    <w:rPr>
      <w:b/>
      <w:sz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18" w:before="180" w:after="0"/>
      <w:ind w:firstLine="567"/>
    </w:pPr>
    <w:rPr>
      <w:b/>
      <w:bCs/>
      <w:sz w:val="24"/>
      <w:szCs w:val="24"/>
      <w:u w:val="single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8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8">
    <w:name w:val="приклад"/>
    <w:basedOn w:val="Normal"/>
    <w:qFormat/>
    <w:pPr>
      <w:suppressAutoHyphens w:val="false"/>
      <w:spacing w:before="20" w:after="20"/>
      <w:jc w:val="both"/>
    </w:pPr>
    <w:rPr>
      <w:rFonts w:ascii="Peterburg" w:hAnsi="Peterburg" w:eastAsia="Calibri" w:cs="Peterburg"/>
      <w:sz w:val="22"/>
      <w:szCs w:val="22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1">
    <w:name w:val=" Знак Знак Знак Знак Знак Char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">
    <w:name w:val="rtejustify rteindent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rteindent2">
    <w:name w:val="rtejustify rteindent1 rteindent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false"/>
      <w:jc w:val="both"/>
    </w:pPr>
    <w:rPr>
      <w:rFonts w:eastAsia="Arial Unicode MS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2">
    <w:name w:val="Знак Знак Знак Знак Знак Char Char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ind w:firstLine="72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harChar3">
    <w:name w:val="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4">
    <w:name w:val=" 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</w:pPr>
    <w:rPr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аголовок таблицы"/>
    <w:basedOn w:val="Style17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i/>
      <w:iCs/>
      <w:color w:val="000000"/>
      <w:sz w:val="24"/>
      <w:szCs w:val="24"/>
    </w:rPr>
  </w:style>
  <w:style w:type="paragraph" w:styleId="Style19">
    <w:name w:val="ВТ"/>
    <w:basedOn w:val="Style17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b/>
      <w:bCs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GB"/>
    </w:rPr>
  </w:style>
  <w:style w:type="paragraph" w:styleId="Style20">
    <w:name w:val="Название объекта"/>
    <w:basedOn w:val="Normal"/>
    <w:next w:val="Normal"/>
    <w:qFormat/>
    <w:pPr>
      <w:suppressAutoHyphens w:val="false"/>
      <w:ind w:firstLine="360"/>
      <w:jc w:val="center"/>
    </w:pPr>
    <w:rPr>
      <w:b/>
      <w:color w:val="000000"/>
      <w:spacing w:val="2"/>
      <w:sz w:val="28"/>
    </w:rPr>
  </w:style>
  <w:style w:type="paragraph" w:styleId="CharChar5">
    <w:name w:val=" Знак Знак Знак Знак Знак Char Char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СтильТ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ind w:hanging="380"/>
      <w:jc w:val="center"/>
    </w:pPr>
    <w:rPr>
      <w:sz w:val="28"/>
      <w:szCs w:val="28"/>
      <w:lang w:val="en-US" w:eastAsia="en-US"/>
    </w:rPr>
  </w:style>
  <w:style w:type="paragraph" w:styleId="Pstl">
    <w:name w:val="pst-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sz w:val="28"/>
    </w:rPr>
  </w:style>
  <w:style w:type="paragraph" w:styleId="25">
    <w:name w:val=" Знак2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98"/>
      <w:ind w:firstLine="701"/>
      <w:jc w:val="both"/>
    </w:pPr>
    <w:rPr>
      <w:sz w:val="24"/>
      <w:szCs w:val="24"/>
    </w:rPr>
  </w:style>
  <w:style w:type="paragraph" w:styleId="26">
    <w:name w:val="Знак2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sfs.gov.ua/" TargetMode="External"/><Relationship Id="rId5" Type="http://schemas.openxmlformats.org/officeDocument/2006/relationships/hyperlink" Target="http://www.liga.net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sfs.gov.ua/" TargetMode="External"/><Relationship Id="rId8" Type="http://schemas.openxmlformats.org/officeDocument/2006/relationships/hyperlink" Target="http://www.liga.net/" TargetMode="External"/><Relationship Id="rId9" Type="http://schemas.openxmlformats.org/officeDocument/2006/relationships/hyperlink" Target="http://www.kmu.gov.ua/" TargetMode="External"/><Relationship Id="rId10" Type="http://schemas.openxmlformats.org/officeDocument/2006/relationships/hyperlink" Target="http://sfs.gov.ua/" TargetMode="External"/><Relationship Id="rId11" Type="http://schemas.openxmlformats.org/officeDocument/2006/relationships/hyperlink" Target="http://www.liga.net/" TargetMode="External"/><Relationship Id="rId12" Type="http://schemas.openxmlformats.org/officeDocument/2006/relationships/hyperlink" Target="http://www.kmu.gov.ua/" TargetMode="External"/><Relationship Id="rId13" Type="http://schemas.openxmlformats.org/officeDocument/2006/relationships/hyperlink" Target="http://sfs.gov.ua/" TargetMode="External"/><Relationship Id="rId14" Type="http://schemas.openxmlformats.org/officeDocument/2006/relationships/hyperlink" Target="http://www.liga.net/" TargetMode="External"/><Relationship Id="rId15" Type="http://schemas.openxmlformats.org/officeDocument/2006/relationships/hyperlink" Target="http://www.kmu.gov.ua/" TargetMode="External"/><Relationship Id="rId16" Type="http://schemas.openxmlformats.org/officeDocument/2006/relationships/hyperlink" Target="http://sfs.gov.ua/" TargetMode="External"/><Relationship Id="rId17" Type="http://schemas.openxmlformats.org/officeDocument/2006/relationships/hyperlink" Target="http://www.liga.net/" TargetMode="External"/><Relationship Id="rId18" Type="http://schemas.openxmlformats.org/officeDocument/2006/relationships/hyperlink" Target="http://www.kmu.gov.ua/" TargetMode="External"/><Relationship Id="rId19" Type="http://schemas.openxmlformats.org/officeDocument/2006/relationships/hyperlink" Target="http://sfs.gov.ua/" TargetMode="External"/><Relationship Id="rId20" Type="http://schemas.openxmlformats.org/officeDocument/2006/relationships/hyperlink" Target="http://www.liga.net/" TargetMode="External"/><Relationship Id="rId21" Type="http://schemas.openxmlformats.org/officeDocument/2006/relationships/hyperlink" Target="http://www.kmu.gov.ua/" TargetMode="External"/><Relationship Id="rId22" Type="http://schemas.openxmlformats.org/officeDocument/2006/relationships/hyperlink" Target="http://sfs.gov.ua/" TargetMode="External"/><Relationship Id="rId23" Type="http://schemas.openxmlformats.org/officeDocument/2006/relationships/hyperlink" Target="http://www.liga.net/" TargetMode="External"/><Relationship Id="rId24" Type="http://schemas.openxmlformats.org/officeDocument/2006/relationships/hyperlink" Target="http://www.kmu.gov.ua/" TargetMode="External"/><Relationship Id="rId25" Type="http://schemas.openxmlformats.org/officeDocument/2006/relationships/hyperlink" Target="http://sfs.gov.ua/" TargetMode="External"/><Relationship Id="rId26" Type="http://schemas.openxmlformats.org/officeDocument/2006/relationships/hyperlink" Target="http://www.liga.net/" TargetMode="External"/><Relationship Id="rId27" Type="http://schemas.openxmlformats.org/officeDocument/2006/relationships/hyperlink" Target="http://www.kmu.gov.ua/" TargetMode="External"/><Relationship Id="rId28" Type="http://schemas.openxmlformats.org/officeDocument/2006/relationships/hyperlink" Target="http://sfs.gov.ua/" TargetMode="External"/><Relationship Id="rId29" Type="http://schemas.openxmlformats.org/officeDocument/2006/relationships/hyperlink" Target="http://www.liga.net/" TargetMode="External"/><Relationship Id="rId30" Type="http://schemas.openxmlformats.org/officeDocument/2006/relationships/hyperlink" Target="http://www.minfin.gov.ua/control/uk/publish/article/main?art_id=382876&amp;cat_id=293537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2:00Z</dcterms:created>
  <dc:creator>ldfa</dc:creator>
  <dc:description/>
  <cp:keywords/>
  <dc:language>en-US</dc:language>
  <cp:lastModifiedBy>note</cp:lastModifiedBy>
  <cp:lastPrinted>2020-09-14T14:13:00Z</cp:lastPrinted>
  <dcterms:modified xsi:type="dcterms:W3CDTF">2022-02-02T10:54:00Z</dcterms:modified>
  <cp:revision>237</cp:revision>
  <dc:subject/>
  <dc:title>Додаток А</dc:title>
</cp:coreProperties>
</file>