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5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2672" w:hRule="atLeast"/>
        </w:trPr>
        <w:tc>
          <w:tcPr>
            <w:tcW w:w="23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2395</wp:posOffset>
                  </wp:positionH>
                  <wp:positionV relativeFrom="margin">
                    <wp:posOffset>39370</wp:posOffset>
                  </wp:positionV>
                  <wp:extent cx="1304925" cy="15868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vMerge w:val="restart"/>
            <w:tcBorders>
              <w:lef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МІНІСТЕРСТВО </w:t>
            </w:r>
            <w:r>
              <w:rPr>
                <w:sz w:val="28"/>
                <w:lang w:val="uk-UA"/>
              </w:rPr>
              <w:t xml:space="preserve">ОСВІТИ І НАУКИ </w:t>
            </w:r>
            <w:r>
              <w:rPr>
                <w:sz w:val="28"/>
                <w:szCs w:val="28"/>
                <w:lang w:val="uk-UA"/>
              </w:rPr>
              <w:t>УКРАЇНИ</w:t>
            </w:r>
          </w:p>
          <w:p>
            <w:pPr>
              <w:pStyle w:val="Heading7"/>
              <w:keepNext w:val="false"/>
              <w:widowControl w:val="false"/>
              <w:suppressAutoHyphens w:val="false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УПРАВЛІННЯ ФІНАНСАМИ ТА БІЗНЕ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на засіданні кафедри  обліку, аналізу і контролю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протокол 1 від “26” </w:t>
            </w:r>
            <w:r>
              <w:rPr>
                <w:b/>
                <w:sz w:val="24"/>
                <w:szCs w:val="24"/>
                <w:lang w:val="ru-RU"/>
              </w:rPr>
              <w:t>серпня</w:t>
            </w:r>
            <w:r>
              <w:rPr>
                <w:b/>
                <w:sz w:val="24"/>
                <w:szCs w:val="24"/>
              </w:rPr>
              <w:t xml:space="preserve"> 2021 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В.О. зав. кафедри _________ проф. Романів Є.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п</w:t>
            </w:r>
            <w:r>
              <w:rPr>
                <w:szCs w:val="18"/>
              </w:rPr>
              <w:t>ідпис)          (прізвище, ім’я, по батьков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И СЕМІНАРСЬКИХ ЗАНЯ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І МЕТОДИЧНІ РЕКОМЕНДАЦІЇ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ЩОДО ЇХ ПРОВЕДЕН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 НАВЧАЛЬНОЇ ДИСЦИПЛІН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caps/>
                <w:sz w:val="32"/>
                <w:szCs w:val="32"/>
                <w:u w:val="single"/>
                <w:shd w:fill="FFFFFF" w:val="clear"/>
                <w:lang w:val="ru-RU"/>
              </w:rPr>
            </w:pPr>
            <w:r>
              <w:rPr>
                <w:b/>
                <w:caps/>
                <w:sz w:val="32"/>
                <w:szCs w:val="32"/>
                <w:u w:val="single"/>
                <w:shd w:fill="FFFFFF" w:val="clear"/>
                <w:lang w:val="ru-RU"/>
              </w:rPr>
              <w:t>ФІНАНСОВИЙ І БУХГАЛТЕРСЬКИЙ АУТСОРСИНГ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назва навчальної дисципліни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іна вільного вибору студента.</w:t>
            </w:r>
          </w:p>
          <w:p>
            <w:pPr>
              <w:pStyle w:val="Heading1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Цикл загальної (гуманітарної та соціально-економічної) підготов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Освітній ступінь: </w:t>
              <w:tab/>
              <w:tab/>
            </w:r>
            <w:r>
              <w:rPr>
                <w:b/>
                <w:sz w:val="24"/>
                <w:szCs w:val="24"/>
                <w:u w:val="single"/>
              </w:rPr>
              <w:t>бакалавр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ind w:left="1627" w:hanging="0"/>
              <w:rPr/>
            </w:pPr>
            <w:r>
              <w:rPr>
                <w:b/>
                <w:sz w:val="24"/>
                <w:szCs w:val="24"/>
              </w:rPr>
              <w:t xml:space="preserve">Укладач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олбнєва Д.В., к.е.н., доцент кафедри___</w:t>
            </w:r>
          </w:p>
          <w:p>
            <w:pPr>
              <w:pStyle w:val="Normal"/>
              <w:spacing w:lineRule="atLeast" w:line="40"/>
              <w:ind w:left="28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ІБ, посада, науковий ступінь, вчене звання)</w:t>
            </w:r>
          </w:p>
          <w:p>
            <w:pPr>
              <w:pStyle w:val="Normal"/>
              <w:spacing w:lineRule="atLeast" w:line="40"/>
              <w:ind w:left="2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ЛЬВІВ 202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11048" w:hRule="atLeast"/>
          <w:cantSplit w:val="true"/>
        </w:trPr>
        <w:tc>
          <w:tcPr>
            <w:tcW w:w="2376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</w:rPr>
              <w:t>КАФЕдра</w:t>
            </w: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  <w:lang w:val="ru-RU"/>
              </w:rPr>
              <w:t xml:space="preserve"> </w:t>
            </w: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</w:rPr>
              <w:t xml:space="preserve"> </w:t>
            </w: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  <w:lang w:val="ru-RU"/>
              </w:rPr>
              <w:t>ОБЛІКУ</w:t>
            </w: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</w:rPr>
              <w:t>, АНАЛІЗУ</w:t>
            </w: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  <w:lang w:val="ru-RU"/>
              </w:rPr>
              <w:t xml:space="preserve"> І КОНТРОЛЮ</w:t>
            </w:r>
          </w:p>
        </w:tc>
        <w:tc>
          <w:tcPr>
            <w:tcW w:w="80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ланів семінарських занять</w:t>
      </w:r>
    </w:p>
    <w:p>
      <w:pPr>
        <w:pStyle w:val="Normal"/>
        <w:ind w:left="34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ДІЛ 1. МЕТОДИЧНІ РЕКОМЕНДАЦІЇ ЩОДО ПРОВЕДЕННЯ СЕМІНАРСЬКИХ ЗАНЯТЬ</w:t>
      </w:r>
    </w:p>
    <w:p>
      <w:pPr>
        <w:pStyle w:val="Normal"/>
        <w:ind w:left="34" w:hanging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тою проведення семінарських занять з навчальної дисципліни «Фінансовий і бухгалтерський аутсорсинг» є представлення студентом закріплених теоретичних знань за відповідними темами навчальної дисципліни, які були розглянуті на лекціях, а також висвітлення результатів власної науково-пошукової робо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iCs/>
          <w:sz w:val="28"/>
          <w:szCs w:val="28"/>
        </w:rPr>
        <w:t xml:space="preserve">підготовці до семінарських занять </w:t>
      </w:r>
      <w:r>
        <w:rPr>
          <w:sz w:val="28"/>
          <w:szCs w:val="28"/>
        </w:rPr>
        <w:t xml:space="preserve">з навчальної дисципліни «Фінансовий і бухгалтерський аутсорсинг» студенту необхідно </w:t>
      </w:r>
      <w:r>
        <w:rPr>
          <w:bCs/>
          <w:iCs/>
          <w:sz w:val="28"/>
          <w:szCs w:val="28"/>
        </w:rPr>
        <w:t>опрацювати законодавчі і нормативно-правові акти України, науково-практичний (підручники, посібники монографії, фахові наукові видання), довідковий, ілюстративний матеріал та виконати завдання наперед визначені викладачем на лекції з відповідної те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зааудиторна підготовка до семінарських занять включає два етап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теоретичний, який передбачає конспектування відповідного матеріалу, самостійне </w:t>
      </w:r>
      <w:r>
        <w:rPr>
          <w:sz w:val="28"/>
          <w:szCs w:val="28"/>
        </w:rPr>
        <w:t>опрацювання тексту лекцій,</w:t>
      </w:r>
      <w:r>
        <w:rPr>
          <w:bCs/>
          <w:iCs/>
          <w:sz w:val="28"/>
          <w:szCs w:val="28"/>
        </w:rPr>
        <w:t xml:space="preserve"> законодавчих актів і нормативно-правових актів України, довідкового, ілюстративного та статистичного матеріалів тощ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ідготовка та участь в обговоренні питань на семінарських заняттях згідно планів семіна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ідготовці до семінарського заняття студент повинен вивчит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нне законодавство стосовно теми семінарського занятт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ручники, навчальні посібники, монографії, статті періодичних видань тощо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ій виклад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підготовленого семінару можуть бути представлені у формі усної доповіді, реферати, презентації тощо.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НИЙ ПЛАН ПРОВЕДЕННЯ СЕМІНАРСЬКИХ/ПРАКТИЧНИХ ЗАНЯ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7293"/>
        <w:gridCol w:w="889"/>
      </w:tblGrid>
      <w:tr>
        <w:trPr>
          <w:trHeight w:val="116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нятт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семінарського (практичного) занятт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ількіс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ть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годин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емінарське заняття № 1.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/>
              <w:t xml:space="preserve">За темою 1. </w:t>
            </w:r>
            <w:r>
              <w:rPr>
                <w:color w:val="000000"/>
              </w:rPr>
              <w:t>Економічна сутність та види аутсорсингу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/>
              <w:t xml:space="preserve">темою 2. </w:t>
            </w:r>
            <w:r>
              <w:rPr>
                <w:color w:val="000000"/>
              </w:rPr>
              <w:t>Нормативно-правове забезпечення фінансового і бухгалтерського аутсорсин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емінарське заняття № 2.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/>
              <w:t>За темою 3. Поняття та суб’єкти фінансового аутсорсин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емінарське заняття № 3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 темою 4. Поняття, класифікація і суб’єкти бухгалтерського аутсорсин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>Практичне заняття № 1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мою 5. Особливості укладання договору фінансового і бухгалтерського аутсорсин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>Практичне заняття № 2.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/>
              <w:t xml:space="preserve">За темою 6. Порядок організації та основні етапи проведення </w:t>
            </w:r>
            <w:r>
              <w:rPr>
                <w:color w:val="000000"/>
              </w:rPr>
              <w:t>фінансового аутсорсин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>Практичне заняття № 3.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/>
              <w:t xml:space="preserve">За темою 7. Порядок організації та основні етапи проведення </w:t>
            </w:r>
            <w:r>
              <w:rPr>
                <w:color w:val="000000"/>
              </w:rPr>
              <w:t>бухгалтерського аутсорсинг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b/>
                <w:sz w:val="24"/>
                <w:szCs w:val="24"/>
                <w:u w:val="single"/>
              </w:rPr>
              <w:t>Семінарське заняття № 4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мою 8. Професійні вимоги та особливості організації роботи аутсорсе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одульна контрольна робота (по 1-8 темах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Разом годи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1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ПЛАНИ СЕМІНАРСЬКИХ ЗАНЯ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інарського заняття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1. </w:t>
      </w:r>
      <w:r>
        <w:rPr>
          <w:b/>
          <w:color w:val="000000"/>
          <w:sz w:val="28"/>
          <w:szCs w:val="28"/>
        </w:rPr>
        <w:t>Економічна сутність та види аутсорсинг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Нормативно-правове забезпечення фінансового і бухгалтерського аутсорсинг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</w:rPr>
        <w:t>2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Міжпредметні звʼязки: </w:t>
      </w:r>
      <w:r>
        <w:rPr>
          <w:sz w:val="28"/>
          <w:szCs w:val="28"/>
        </w:rPr>
        <w:t>«Бухгалтерський облік (загальна теорія), «Фінансовий облік», «Управлінський облік», «Облік і оподаткування за видами економічної діяльності», «Аналіз за видами економічної діяльності», «Аналіз господарської діяльності», «Аудит», «Економічний аналіз», «Облік і звітність в оподаткуванні», «Основи економічного контролю», «Основи податкового контролю», «Основи форензіку» та ін.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і завдання семінару:</w:t>
      </w:r>
      <w:r>
        <w:rPr>
          <w:sz w:val="28"/>
          <w:szCs w:val="28"/>
        </w:rPr>
        <w:t xml:space="preserve"> засвоєння теоретичних знань та набуття розуміння е</w:t>
      </w:r>
      <w:r>
        <w:rPr>
          <w:color w:val="000000"/>
          <w:sz w:val="28"/>
          <w:szCs w:val="28"/>
        </w:rPr>
        <w:t>кономічної сутності аутсорсингу, його видів</w:t>
      </w:r>
      <w:r>
        <w:rPr>
          <w:sz w:val="28"/>
          <w:szCs w:val="28"/>
        </w:rPr>
        <w:t xml:space="preserve">; характеристика історичних передумов виникнення аутсорсингу, стану розвитку аутсорсингу в Україні та світі, визначення спільних і відмінних рис використання аутсорсингу в Україні та світі; детальне ознайомлення з </w:t>
      </w:r>
      <w:r>
        <w:rPr>
          <w:color w:val="000000"/>
          <w:sz w:val="28"/>
          <w:szCs w:val="28"/>
        </w:rPr>
        <w:t>нормативно-правовим забезпечення фінансового і бухгалтерського аутсорсингу та його державним регулювання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еревірки базових знань за темою семіна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тність, характеристика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ачення і роль аутсорсингу в ринковій економіц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и аутсорсингу та їх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ери застосування видів аутсорс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Історичні передумови виникнення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н розвитку аутсорсингу в Украї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н розвитку аутсорсингу у сві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ільні та відмінні риси використання аутсорсингу в Україні та сві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Законодавчі і нормативно-правові акти, які регламентують питання аутсорсин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застосування положень законодавчих і нормативно-правових актів у практичній діяльності аутсорсингових компан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орядок застосування положень законодавчих і нормативно-правових актів при наданні аутсорсингових по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плив законодавчих актів на розвиток аутсорсингу, організацію і надання аутсорсингових послуг з питань облік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інару: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Сутність, характеристика і термінологія аутсорсин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Значення і роль аутсорсингу в ринковій економіц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и аутсорсингу та їх признач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 </w:t>
      </w:r>
      <w:r>
        <w:rPr>
          <w:sz w:val="28"/>
          <w:szCs w:val="28"/>
        </w:rPr>
        <w:t>Сфери застосування аутсорсингу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5. </w:t>
      </w:r>
      <w:r>
        <w:rPr>
          <w:sz w:val="28"/>
          <w:szCs w:val="28"/>
        </w:rPr>
        <w:t>Законодавчі і нормативно-правові акти, які регламентують питання надання послуг фінансового і бухгалтерського аутсорсин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 </w:t>
      </w:r>
      <w:r>
        <w:rPr>
          <w:sz w:val="28"/>
          <w:szCs w:val="28"/>
        </w:rPr>
        <w:t>Порядок застосування положень законодавчих і нормативно-правових актів у практичній діяльності аутсорсингових компаній і при наданні аутсорсингових послуг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8"/>
          <w:szCs w:val="28"/>
        </w:rPr>
        <w:t xml:space="preserve">Додаткові завдання для підготовки до семінару: </w:t>
      </w:r>
      <w:r>
        <w:rPr>
          <w:sz w:val="28"/>
          <w:szCs w:val="28"/>
        </w:rPr>
        <w:t>підготовка доповідей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доповідей: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Історичні передумови виникнення аутсорсингу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Стан розвитку аутсорсингу в Україні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тан розвитку аутсорсингу у світі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. Спільні та відмінні риси використання аутсорсингу в Україні та світі.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Вплив законодавчих актів на розвиток аутсорсингу, організацію і надання аутсорсингових послуг в Україні.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Державне регулювання аутсорсингових послуг в Україні.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Законодавче забезпечення і державне регулювання аутсорсингових послуг у світі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28"/>
          <w:szCs w:val="28"/>
        </w:rPr>
        <w:t>Форма контролю знань</w:t>
      </w:r>
      <w:r>
        <w:rPr>
          <w:sz w:val="28"/>
          <w:szCs w:val="28"/>
        </w:rPr>
        <w:t xml:space="preserve"> – обговорення питань, розгляд доповідей.</w:t>
      </w:r>
    </w:p>
    <w:p>
      <w:pPr>
        <w:pStyle w:val="Style14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b/>
          <w:sz w:val="28"/>
          <w:szCs w:val="28"/>
        </w:rPr>
        <w:t>Рекомендована література до теми семінару</w:t>
      </w:r>
      <w:r>
        <w:rPr>
          <w:sz w:val="28"/>
          <w:szCs w:val="28"/>
        </w:rPr>
        <w:t>:</w:t>
      </w:r>
    </w:p>
    <w:p>
      <w:pPr>
        <w:pStyle w:val="Style14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давчі та нормативні ак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3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бухгалтерський облік та фінансову звітність в Україні : Закон України від 16.07.1999 р. № 996-XIV / Верховна Рада України. URL: </w:t>
      </w:r>
      <w:hyperlink r:id="rId3"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http://zakon2.rada.gov.ua/laws/show/996-14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3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внесення змін до Закону України «Про бухгалтерський облік та фінансову звітність в Україні» : Закон України від 05.10.2017 р. № 2164-19 / Верховна Рада України.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2164-19</w:t>
        </w:r>
      </w:hyperlink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 та допоміжна літератур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30" w:leader="none"/>
          <w:tab w:val="left" w:pos="126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ький облік, аналіз та аудит : [навчальний посібник] / [Є. М. Романів, С. В. Приймак, А.П. Шот, С.М. Гончарук та інші]. – Львів. : ЛНУ ім. Івана Франка, 2017. 772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30" w:leader="none"/>
          <w:tab w:val="left" w:pos="1260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Давидюк Т.В., </w:t>
      </w:r>
      <w:r>
        <w:rPr>
          <w:color w:val="000000"/>
          <w:sz w:val="28"/>
          <w:szCs w:val="28"/>
        </w:rPr>
        <w:t xml:space="preserve">Манойленко О.В., Ломаченко Т.І., Резніченко А.В. </w:t>
      </w:r>
      <w:r>
        <w:rPr>
          <w:bCs/>
          <w:color w:val="000000"/>
          <w:sz w:val="28"/>
          <w:szCs w:val="28"/>
        </w:rPr>
        <w:t xml:space="preserve">Бухгалтерський облік </w:t>
      </w:r>
      <w:r>
        <w:rPr>
          <w:color w:val="000000"/>
          <w:sz w:val="28"/>
          <w:szCs w:val="28"/>
        </w:rPr>
        <w:t>: [навчальний посібник]. – Харків, Видавничий дім «Гельветика», 2016.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51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узнецова С.О., Чернікова І.Б. Облік і фінансова звітність за міжнародними стандартами : 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навчальний посібник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>. Х. : ХТЕІ КНТЕУ, 2016. 3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51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 і звітність підприємств у системі оподаткування : [навч. посіб.] / М. І. Бондар, Л. Г. Ловінська, Н. М. Лисенко та ін. ; за заг. ред. М. І. Бондаря, Н. М. Лисенко. – 2-ге вид., переробл. і допов. – К. : ДННУ “Акад. фін. управ ління”, 2014. 5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851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ймак С.В., Костишина М.Т., Долбнєва Д.В. Фінансова звітність підприємств : [навчально-методичний </w:t>
      </w:r>
      <w:r>
        <w:rPr>
          <w:color w:val="000000"/>
          <w:sz w:val="28"/>
          <w:szCs w:val="28"/>
          <w:lang w:eastAsia="uk-UA"/>
        </w:rPr>
        <w:t>посібник]. –</w:t>
      </w:r>
      <w:r>
        <w:rPr>
          <w:color w:val="000000"/>
          <w:sz w:val="28"/>
          <w:szCs w:val="28"/>
        </w:rPr>
        <w:t xml:space="preserve">Львів : Ліга Прес, 2016. 268 с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30" w:leader="none"/>
          <w:tab w:val="left" w:pos="126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ів Є.М., Шот А.П. Фінансовий облік : [навчальний посібник]. – Львів : ЛДФА, 2012. 4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30" w:leader="none"/>
          <w:tab w:val="left" w:pos="993" w:leader="none"/>
          <w:tab w:val="left" w:pos="1134" w:leader="none"/>
          <w:tab w:val="left" w:pos="1260" w:leader="none"/>
          <w:tab w:val="left" w:pos="1440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 І.Є. Облік і аудит: [навчальний посібник]. – Львів: Ліга-Прес, 2016. 203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30" w:leader="none"/>
          <w:tab w:val="left" w:pos="1260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т А.П. Фінансовий облік : [навчальний посібник]. – Львів : Видавництво ТзОВ «Растр-7», 2016. 342 с.</w:t>
      </w:r>
    </w:p>
    <w:p>
      <w:pPr>
        <w:pStyle w:val="Normal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-сайти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іційний сайт Верховної Ради України: http://</w:t>
      </w:r>
      <w:hyperlink r:id="rId5">
        <w:r>
          <w:rPr>
            <w:rStyle w:val="InternetLink"/>
            <w:color w:val="000000"/>
            <w:sz w:val="28"/>
            <w:szCs w:val="28"/>
          </w:rPr>
          <w:t>www.rada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іційний сайт Міністерства фінансів України: http://</w:t>
      </w:r>
      <w:hyperlink r:id="rId6">
        <w:r>
          <w:rPr>
            <w:rStyle w:val="InternetLink"/>
            <w:color w:val="000000"/>
            <w:sz w:val="28"/>
            <w:szCs w:val="28"/>
          </w:rPr>
          <w:t>www.minfin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іційний сайт Державної податкової служби України: http://</w:t>
      </w:r>
      <w:hyperlink r:id="rId7">
        <w:r>
          <w:rPr>
            <w:rStyle w:val="InternetLink"/>
            <w:color w:val="000000"/>
            <w:sz w:val="28"/>
            <w:szCs w:val="28"/>
          </w:rPr>
          <w:t>www.sta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іційний сайт </w:t>
      </w:r>
      <w:r>
        <w:rPr>
          <w:color w:val="000000"/>
          <w:sz w:val="28"/>
          <w:szCs w:val="28"/>
          <w:lang w:eastAsia="uk-UA"/>
        </w:rPr>
        <w:t>Бібліотеки бухгалтерського обліку</w:t>
      </w:r>
      <w:r>
        <w:rPr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http://www.pro-u4ot.info/index.php?section=sitemap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іга Бізнес Інформ: </w:t>
      </w:r>
      <w:hyperlink r:id="rId9">
        <w:r>
          <w:rPr>
            <w:rStyle w:val="InternetLink"/>
            <w:color w:val="000000"/>
            <w:sz w:val="28"/>
            <w:szCs w:val="28"/>
          </w:rPr>
          <w:t>www.liga.net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фіційний сайт газети «Все про бухгалтерський облік»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vobu.com.ua</w:t>
        </w:r>
      </w:hyperlink>
    </w:p>
    <w:p>
      <w:pPr>
        <w:pStyle w:val="Style14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бладнання</w:t>
      </w:r>
      <w:r>
        <w:rPr>
          <w:b/>
          <w:sz w:val="28"/>
          <w:szCs w:val="28"/>
          <w:lang w:val="ru-RU"/>
        </w:rPr>
        <w:t xml:space="preserve"> заняття</w:t>
      </w:r>
      <w:r>
        <w:rPr>
          <w:b/>
          <w:sz w:val="28"/>
          <w:szCs w:val="28"/>
        </w:rPr>
        <w:t>, ТЗ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тощо: </w:t>
      </w:r>
      <w:r>
        <w:rPr>
          <w:sz w:val="28"/>
          <w:szCs w:val="28"/>
        </w:rPr>
        <w:t>навчальне обладн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вдання студентам </w:t>
      </w:r>
      <w:r>
        <w:rPr>
          <w:sz w:val="28"/>
          <w:szCs w:val="28"/>
          <w:lang w:val="ru-RU"/>
        </w:rPr>
        <w:t xml:space="preserve">на самостійне опрацювання навчального матеріалу для підготовки до семінарського занятт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тя та суб’єкти фінансового аутсорсингу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лан семінарського заняття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ind w:first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Поняття та суб’єкти фінансового аутсорсин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</w:rPr>
        <w:t>2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предметні звʼязки: </w:t>
      </w:r>
      <w:r>
        <w:rPr>
          <w:sz w:val="28"/>
          <w:szCs w:val="28"/>
        </w:rPr>
        <w:t>«Бухгалтерський облік (загальна теорія), «Фінансовий облік», «Управлінський облік», «Облік і оподаткування за видами економічної діяльності», «Аналіз за видами економічної діяльності», «Аналіз господарської діяльності», «Аудит», «Економічний аналіз», «Облік і звітність в оподаткуванні», «Основи економічного контролю», «Основи податкового контролю», «Основи форензіку» та і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і завдання семінару:</w:t>
      </w:r>
      <w:r>
        <w:rPr>
          <w:sz w:val="28"/>
          <w:szCs w:val="28"/>
        </w:rPr>
        <w:t xml:space="preserve"> засвоєння теоретичних знань та набуття розуміння сутності фінансового аутсорсингу, його класифікації, методологічного інструментарію і суб’єктів, взаємозв’язків між ними; визначення ризиків, сильних і слабких сторін застосування фінансового аутсорсину підприємством в сучасних умовах ведення бізнесу; оцінка ефективності процесу переходу підприємства на фінансовий аутсорс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еревірки базових знань за темою семіна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тність фінансового аутсорс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ифікація фінансового аутсорс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ливості фінансового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ізаційне забезпечення фінансового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’єкти фінансового аутсорсингу, їх взаємодія і взаємозв’я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ологічний інструментарій фінансового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блеми і загрози бізнес-середовища підприємства, пов’язаних з послугою фінансового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аги і недоліки фінансового аутсорсингу для підприєм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ні ризики переходу підприємства на фінансовий аутсорсин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фективність процесу переходу підприємства на фінансовий аутсорсин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інару: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1. </w:t>
      </w:r>
      <w:r>
        <w:rPr>
          <w:sz w:val="28"/>
          <w:szCs w:val="28"/>
        </w:rPr>
        <w:t>Сутність та класифікація фінансового аутсорсингу.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обливості та організаційне забезпечення фінансового аутсорсингу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уб’єкти фінансового аутсорсингу, їх взаємодія і взаємозв’яз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Методологічний інструментарій фінансового аутсорсингу. 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блеми і загрози бізнес-середовища підприємства, пов’язаних з послугою фінансового аутсорсинг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ваги і недоліки фінансового аутсорсингу для підприємст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і ризики процесу переходу підприємства на фінансовий аутсорсин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Ефективність процесу переходу підприємства на фінансовий аутсорсинг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Додаткові завдання для підготовки до семінару: </w:t>
      </w:r>
      <w:r>
        <w:rPr>
          <w:sz w:val="28"/>
          <w:szCs w:val="28"/>
        </w:rPr>
        <w:t>підготовка доповідей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доповід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блеми і загрози бізнес-середовища підприємства, пов’язаних з послугою фінансового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ваги і недоліки фінансового аутсорсингу для підприєм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фективність переходу підприємства на фінансовий аутсорсин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контролю знань</w:t>
      </w:r>
      <w:r>
        <w:rPr>
          <w:sz w:val="28"/>
          <w:szCs w:val="28"/>
        </w:rPr>
        <w:t xml:space="preserve"> – обговорення питань, розгляд доповідей.</w:t>
      </w:r>
    </w:p>
    <w:p>
      <w:pPr>
        <w:pStyle w:val="Style14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b/>
          <w:sz w:val="28"/>
          <w:szCs w:val="28"/>
        </w:rPr>
        <w:t>Рекомендована література до теми семінару</w:t>
      </w:r>
      <w:r>
        <w:rPr>
          <w:sz w:val="28"/>
          <w:szCs w:val="28"/>
        </w:rPr>
        <w:t>:</w:t>
      </w:r>
    </w:p>
    <w:p>
      <w:pPr>
        <w:pStyle w:val="Style14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давчі та нормативні ак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3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бухгалтерський облік та фінансову звітність в Україні : Закон України від 16.07.1999 р. № 996-XIV / Верховна Рада України. URL: </w:t>
      </w:r>
      <w:hyperlink r:id="rId11"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http://zakon2.rada.gov.ua/laws/show/996-14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3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внесення змін до Закону України «Про бухгалтерський облік та фінансову звітність в Україні» : Закон України від 05.10.2017 р. № 2164-19 / Верховна Рада України. URL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2164-19</w:t>
        </w:r>
      </w:hyperlink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 та допоміжна літератур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ький облік, аналіз та аудит : [навчальний посібник] / [Є. М. </w:t>
      </w:r>
    </w:p>
    <w:p>
      <w:pPr>
        <w:pStyle w:val="21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ів, С. В. Приймак, А.П. Шот, С.М. Гончарук та інші]. – Львів. : ЛНУ ім. Івана Франка, 2017. 772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Давидюк Т.В., </w:t>
      </w:r>
      <w:r>
        <w:rPr>
          <w:color w:val="000000"/>
          <w:sz w:val="28"/>
          <w:szCs w:val="28"/>
        </w:rPr>
        <w:t xml:space="preserve">Манойленко О.В., Ломаченко Т.І., Резніченко А.В. </w:t>
      </w:r>
      <w:r>
        <w:rPr>
          <w:bCs/>
          <w:color w:val="000000"/>
          <w:sz w:val="28"/>
          <w:szCs w:val="28"/>
        </w:rPr>
        <w:t xml:space="preserve">Бухгалтерський облік </w:t>
      </w:r>
      <w:r>
        <w:rPr>
          <w:color w:val="000000"/>
          <w:sz w:val="28"/>
          <w:szCs w:val="28"/>
        </w:rPr>
        <w:t>: [навчальний посібник]. – Харків, Видавничий дім «Гельветика», 2016.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узнецова С.О., Чернікова І.Б. Облік і фінансова звітність за міжнародними стандартами : 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навчальний посібник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>. Х. : ХТЕІ КНТЕУ, 2016. 3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 і звітність підприємств у системі оподаткування : [навч. посіб.] / М. І. Бондар, Л. Г. Ловінська, Н. М. Лисенко та ін. ; за заг. ред. М. І. Бондаря, Н. М. Лисенко. – 2-ге вид., переробл. і допов. – К. : ДННУ “Акад. фін. управ ління”, 2014. 5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ймак С.В., Костишина М.Т., Долбнєва Д.В. Фінансова звітність підприємств : [навчально-методичний </w:t>
      </w:r>
      <w:r>
        <w:rPr>
          <w:color w:val="000000"/>
          <w:sz w:val="28"/>
          <w:szCs w:val="28"/>
          <w:lang w:eastAsia="uk-UA"/>
        </w:rPr>
        <w:t>посібник]. –</w:t>
      </w:r>
      <w:r>
        <w:rPr>
          <w:color w:val="000000"/>
          <w:sz w:val="28"/>
          <w:szCs w:val="28"/>
        </w:rPr>
        <w:t xml:space="preserve">Львів : Ліга Прес, 2016. 268 с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ів Є.М., Шот А.П. Фінансовий облік : [навчальний посібник]. – Львів : ЛДФА, 2012. 4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993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 І.Є. Облік і аудит: [навчальний посібник]. – Львів: Ліга-Прес, 2016. 203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т А.П. Фінансовий облік : [навчальний посібник]. – Львів : Видавництво ТзОВ «Растр-7», 2016. 342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63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-сайти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іційний сайт Верховної Ради України: http://</w:t>
      </w:r>
      <w:hyperlink r:id="rId13">
        <w:r>
          <w:rPr>
            <w:rStyle w:val="InternetLink"/>
            <w:color w:val="000000"/>
            <w:sz w:val="28"/>
            <w:szCs w:val="28"/>
          </w:rPr>
          <w:t>www.rada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іційний сайт Міністерства фінансів України: http://</w:t>
      </w:r>
      <w:hyperlink r:id="rId14">
        <w:r>
          <w:rPr>
            <w:rStyle w:val="InternetLink"/>
            <w:color w:val="000000"/>
            <w:sz w:val="28"/>
            <w:szCs w:val="28"/>
          </w:rPr>
          <w:t>www.minfin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іційний сайт Державної податкової служби України: http://</w:t>
      </w:r>
      <w:hyperlink r:id="rId15">
        <w:r>
          <w:rPr>
            <w:rStyle w:val="InternetLink"/>
            <w:color w:val="000000"/>
            <w:sz w:val="28"/>
            <w:szCs w:val="28"/>
          </w:rPr>
          <w:t>www.sta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іційний сайт </w:t>
      </w:r>
      <w:r>
        <w:rPr>
          <w:color w:val="000000"/>
          <w:sz w:val="28"/>
          <w:szCs w:val="28"/>
          <w:lang w:eastAsia="uk-UA"/>
        </w:rPr>
        <w:t>Бібліотеки бухгалтерського обліку</w:t>
      </w:r>
      <w:r>
        <w:rPr>
          <w:color w:val="000000"/>
          <w:sz w:val="28"/>
          <w:szCs w:val="28"/>
        </w:rPr>
        <w:t xml:space="preserve">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http://www.pro-u4ot.info/index.php?section=sitemap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іга Бізнес Інформ: </w:t>
      </w:r>
      <w:hyperlink r:id="rId17">
        <w:r>
          <w:rPr>
            <w:rStyle w:val="InternetLink"/>
            <w:color w:val="000000"/>
            <w:sz w:val="28"/>
            <w:szCs w:val="28"/>
          </w:rPr>
          <w:t>www.liga.net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фіційний сайт газети «Все про бухгалтерський облік»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www.vobu.com.ua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бладнання</w:t>
      </w:r>
      <w:r>
        <w:rPr>
          <w:b/>
          <w:sz w:val="28"/>
          <w:szCs w:val="28"/>
          <w:lang w:val="ru-RU"/>
        </w:rPr>
        <w:t xml:space="preserve"> заняття</w:t>
      </w:r>
      <w:r>
        <w:rPr>
          <w:b/>
          <w:sz w:val="28"/>
          <w:szCs w:val="28"/>
        </w:rPr>
        <w:t>, ТЗ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тощо: </w:t>
      </w:r>
      <w:r>
        <w:rPr>
          <w:sz w:val="28"/>
          <w:szCs w:val="28"/>
        </w:rPr>
        <w:t>навчальне обладн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Завдання студентам </w:t>
      </w:r>
      <w:r>
        <w:rPr>
          <w:sz w:val="28"/>
          <w:szCs w:val="28"/>
          <w:lang w:val="ru-RU"/>
        </w:rPr>
        <w:t xml:space="preserve">на самостійне опрацювання навчального матеріалу для підготовки до семінарського заняття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няття, класифікація і суб’єкти бухгалтерського аутсорсингу.</w:t>
      </w:r>
    </w:p>
    <w:p>
      <w:pPr>
        <w:pStyle w:val="Normal"/>
        <w:ind w:first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88"/>
        <w:jc w:val="center"/>
        <w:rPr/>
      </w:pPr>
      <w:r>
        <w:rPr>
          <w:b/>
          <w:sz w:val="28"/>
          <w:szCs w:val="28"/>
        </w:rPr>
        <w:t xml:space="preserve">План семінарського заняття 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№ 4. Поняття та суб’єкти бухгалтерського аутсорсинг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</w:rPr>
        <w:t>2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предметні звʼязки: </w:t>
      </w:r>
      <w:r>
        <w:rPr>
          <w:sz w:val="28"/>
          <w:szCs w:val="28"/>
        </w:rPr>
        <w:t>«Бухгалтерський облік (загальна теорія), «Фінансовий облік», «Управлінський облік», «Облік і оподаткування за видами економічної діяльності», «Аналіз за видами економічної діяльності», «Аналіз господарської діяльності», «Аудит», «Економічний аналіз», «Облік і звітність в оподаткуванні», «Основи економічного контролю», «Основи податкового контролю», «Основи форензіку» та і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і завдання семінару:</w:t>
      </w:r>
      <w:r>
        <w:rPr>
          <w:sz w:val="28"/>
          <w:szCs w:val="28"/>
        </w:rPr>
        <w:t xml:space="preserve"> засвоєння теоретичних знань та набуття розуміння сутності бухгалтерського аутсорсингу, його класифікації, методологічного інструментарію і суб’єктів, взаємозв’язків між ними; визначення ризиків, сильних і слабких сторін застосування бухгалтерського аутсорсину підприємством в сучасних умовах ведення бізнесу; оцінка ефективності процесу переходу підприємства на бухгалтерський аутсорс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еревірки базових знань за темою семіна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тність бухгалтерського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ифікація бухгалтерського аутсорс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ливості та організаційне забезпечення бухгалтерського аутсорс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’єкти бухгалтерського аутсорсингу, їх взаємодія і взаємозв’я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ологічний інструментарій бухгалтерського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блеми і загрози бізнес-середовища підприємства, пов’язаних з послугою бухгалтерського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ваги і недоліки бухгалтерського аутсорсингу для підприєм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ні ризики процесу переходу до організації бухгалтерського обліку на засадах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фективність переходу на бухгалтерський аутсорс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ідмінності і спільні риси фінансового і бухгалтерського аутсорсинг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інару: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1. </w:t>
      </w:r>
      <w:r>
        <w:rPr>
          <w:sz w:val="28"/>
          <w:szCs w:val="28"/>
        </w:rPr>
        <w:t xml:space="preserve">Сутність та класифікація бухгалтерського аутсорсингу. 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2. О</w:t>
      </w:r>
      <w:r>
        <w:rPr>
          <w:sz w:val="28"/>
          <w:szCs w:val="28"/>
        </w:rPr>
        <w:t xml:space="preserve">собливості та організаційне забезпечення бухгалтерського аутсорсингу. </w:t>
      </w:r>
      <w:r>
        <w:rPr>
          <w:spacing w:val="-11"/>
          <w:sz w:val="28"/>
          <w:szCs w:val="28"/>
        </w:rPr>
        <w:t xml:space="preserve">3. 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4. </w:t>
      </w:r>
      <w:r>
        <w:rPr>
          <w:sz w:val="28"/>
          <w:szCs w:val="28"/>
        </w:rPr>
        <w:t xml:space="preserve">Суб’єкти бухгалтерського аутсорсингу, їх взаємодія і взаємозв’язки. 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5. </w:t>
      </w:r>
      <w:r>
        <w:rPr>
          <w:sz w:val="28"/>
          <w:szCs w:val="28"/>
        </w:rPr>
        <w:t xml:space="preserve">Методологічний інструментарій бухгалтерського аутсорсингу. 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блеми і загрози бізнес-середовища підприємства, пов’язаних з бухгалтерським обліком і послугою бухгалтерського аутсорсингу. 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ереваги і недоліки бухгалтерського аутсорсингу для підприємства. 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ні ризики процесу переходу до організації бухгалтерського обліку на засадах аутсорсингу. 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Ефективність переходу на бухгалтерський аутсорсинг. 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Відмінності і спільні риси фінансового і бухгалтерського аутсорсингу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Додаткові завдання для підготовки до семінару: </w:t>
      </w:r>
      <w:r>
        <w:rPr>
          <w:sz w:val="28"/>
          <w:szCs w:val="28"/>
        </w:rPr>
        <w:t>підготовка доповідей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доповід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блеми і загрози бізнес-середовища підприємства, пов’язаних з послугою бухгалтерс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утсорсин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ваги і недоліки бухгалтерс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утсорсингу для підприє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фективність переходу підприємства на бухгалтерсь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утсорсин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контролю знань</w:t>
      </w:r>
      <w:r>
        <w:rPr>
          <w:sz w:val="28"/>
          <w:szCs w:val="28"/>
        </w:rPr>
        <w:t xml:space="preserve"> – обговорення питань, розгляд доповідей.</w:t>
      </w:r>
    </w:p>
    <w:p>
      <w:pPr>
        <w:pStyle w:val="Style14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b/>
          <w:sz w:val="28"/>
          <w:szCs w:val="28"/>
        </w:rPr>
        <w:t>Рекомендована література до теми семінару</w:t>
      </w:r>
      <w:r>
        <w:rPr>
          <w:sz w:val="28"/>
          <w:szCs w:val="28"/>
        </w:rPr>
        <w:t>:</w:t>
      </w:r>
    </w:p>
    <w:p>
      <w:pPr>
        <w:pStyle w:val="Style14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давчі та нормативні ак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3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бухгалтерський облік та фінансову звітність в Україні : Закон України від 16.07.1999 р. № 996-XIV / Верховна Рада України. URL: </w:t>
      </w:r>
      <w:hyperlink r:id="rId19"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http://zakon2.rada.gov.ua/laws/show/996-14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3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внесення змін до Закону України «Про бухгалтерський облік та фінансову звітність в Україні» : Закон України від 05.10.2017 р. № 2164-19 / Верховна Рада України. URL: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2164-19</w:t>
        </w:r>
      </w:hyperlink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 та допоміжна література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ький облік, аналіз та аудит : [навчальний посібник] / [Є. М. Романів, С. В. Приймак, А.П. Шот, С.М. Гончарук та інші]. – Львів. : ЛНУ ім. Івана Франка, 2017. 772 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Давидюк Т.В., </w:t>
      </w:r>
      <w:r>
        <w:rPr>
          <w:color w:val="000000"/>
          <w:sz w:val="28"/>
          <w:szCs w:val="28"/>
        </w:rPr>
        <w:t xml:space="preserve">Манойленко О.В., Ломаченко Т.І., Резніченко А.В. </w:t>
      </w:r>
      <w:r>
        <w:rPr>
          <w:bCs/>
          <w:color w:val="000000"/>
          <w:sz w:val="28"/>
          <w:szCs w:val="28"/>
        </w:rPr>
        <w:t xml:space="preserve">Бухгалтерський облік </w:t>
      </w:r>
      <w:r>
        <w:rPr>
          <w:color w:val="000000"/>
          <w:sz w:val="28"/>
          <w:szCs w:val="28"/>
        </w:rPr>
        <w:t>: [навчальний посібник]. – Харків, Видавничий дім «Гельветика», 2016. 3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узнецова С.О., Чернікова І.Б. Облік і фінансова звітність за міжнародними стандартами : 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навчальний посібник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>. Х. : ХТЕІ КНТЕУ, 2016. 3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 і звітність підприємств у системі оподаткування : [навч. посіб.] / М. І. Бондар, Л. Г. Ловінська, Н. М. Лисенко та ін. ; за заг. ред. М. І. Бондаря, Н. М. Лисенко. – 2-ге вид., переробл. і допов. – К. : ДННУ “Акад. фін. управ ління”, 2014. 5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ймак С.В., Костишина М.Т., Долбнєва Д.В. Фінансова звітність підприємств : [навчально-методичний </w:t>
      </w:r>
      <w:r>
        <w:rPr>
          <w:color w:val="000000"/>
          <w:sz w:val="28"/>
          <w:szCs w:val="28"/>
          <w:lang w:eastAsia="uk-UA"/>
        </w:rPr>
        <w:t>посібник]. –</w:t>
      </w:r>
      <w:r>
        <w:rPr>
          <w:color w:val="000000"/>
          <w:sz w:val="28"/>
          <w:szCs w:val="28"/>
        </w:rPr>
        <w:t xml:space="preserve">Львів : Ліга Прес, 2016. 268 с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ів Є.М., Шот А.П. Фінансовий облік : [навчальний посібник]. – Львів : ЛДФА, 2012. 4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 І.Є. Облік і аудит: [навчальний посібник]. – Львів: Ліга-Прес, 2016. 203 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т А.П. Фінансовий облік : [навчальний посібник]. – Львів : Видавництво ТзОВ «Растр-7», 2016. 342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63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-сайти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іційний сайт Верховної Ради України: http://</w:t>
      </w:r>
      <w:hyperlink r:id="rId21">
        <w:r>
          <w:rPr>
            <w:rStyle w:val="InternetLink"/>
            <w:color w:val="000000"/>
            <w:sz w:val="28"/>
            <w:szCs w:val="28"/>
          </w:rPr>
          <w:t>www.rada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іційний сайт Міністерства фінансів України: http://</w:t>
      </w:r>
      <w:hyperlink r:id="rId22">
        <w:r>
          <w:rPr>
            <w:rStyle w:val="InternetLink"/>
            <w:color w:val="000000"/>
            <w:sz w:val="28"/>
            <w:szCs w:val="28"/>
          </w:rPr>
          <w:t>www.minfin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іційний сайт Державної податкової служби України: http://</w:t>
      </w:r>
      <w:hyperlink r:id="rId23">
        <w:r>
          <w:rPr>
            <w:rStyle w:val="InternetLink"/>
            <w:color w:val="000000"/>
            <w:sz w:val="28"/>
            <w:szCs w:val="28"/>
          </w:rPr>
          <w:t>www.sta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іційний сайт </w:t>
      </w:r>
      <w:r>
        <w:rPr>
          <w:color w:val="000000"/>
          <w:sz w:val="28"/>
          <w:szCs w:val="28"/>
          <w:lang w:eastAsia="uk-UA"/>
        </w:rPr>
        <w:t>Бібліотеки бухгалтерського обліку</w:t>
      </w:r>
      <w:r>
        <w:rPr>
          <w:color w:val="000000"/>
          <w:sz w:val="28"/>
          <w:szCs w:val="28"/>
        </w:rPr>
        <w:t xml:space="preserve">: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http://www.pro-u4ot.info/index.php?section=sitemap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іга Бізнес Інформ: </w:t>
      </w:r>
      <w:hyperlink r:id="rId25">
        <w:r>
          <w:rPr>
            <w:rStyle w:val="InternetLink"/>
            <w:color w:val="000000"/>
            <w:sz w:val="28"/>
            <w:szCs w:val="28"/>
          </w:rPr>
          <w:t>www.liga.net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фіційний сайт газети «Все про бухгалтерський облік»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www.vobu.com.ua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бладнання</w:t>
      </w:r>
      <w:r>
        <w:rPr>
          <w:b/>
          <w:sz w:val="28"/>
          <w:szCs w:val="28"/>
          <w:lang w:val="ru-RU"/>
        </w:rPr>
        <w:t xml:space="preserve"> заняття</w:t>
      </w:r>
      <w:r>
        <w:rPr>
          <w:b/>
          <w:sz w:val="28"/>
          <w:szCs w:val="28"/>
        </w:rPr>
        <w:t>, ТЗ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тощо: </w:t>
      </w:r>
      <w:r>
        <w:rPr>
          <w:sz w:val="28"/>
          <w:szCs w:val="28"/>
        </w:rPr>
        <w:t>навчальне обладн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Завдання студентам </w:t>
      </w:r>
      <w:r>
        <w:rPr>
          <w:sz w:val="28"/>
          <w:szCs w:val="28"/>
          <w:lang w:val="ru-RU"/>
        </w:rPr>
        <w:t xml:space="preserve">на самостійне опрацювання навчального матеріалу для підготовки до практичного заняття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собливості укладання договору фінансового і бухгалтерського аутсорсингу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8"/>
        <w:jc w:val="center"/>
        <w:rPr/>
      </w:pPr>
      <w:r>
        <w:rPr>
          <w:b/>
          <w:sz w:val="28"/>
          <w:szCs w:val="28"/>
        </w:rPr>
        <w:t xml:space="preserve">План семінарського заняття № 4. </w:t>
      </w:r>
    </w:p>
    <w:p>
      <w:pPr>
        <w:pStyle w:val="Normal"/>
        <w:ind w:firstLine="3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ма № 8. Професійні вимоги та особливості організації роботи аутсорс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вчальний час: </w:t>
      </w:r>
      <w:r>
        <w:rPr>
          <w:sz w:val="28"/>
          <w:szCs w:val="28"/>
        </w:rPr>
        <w:t>2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предметні звʼязки: </w:t>
      </w:r>
      <w:r>
        <w:rPr>
          <w:sz w:val="28"/>
          <w:szCs w:val="28"/>
        </w:rPr>
        <w:t>«Бухгалтерський облік (загальна теорія), «Фінансовий облік», «Управлінський облік», «Облік і оподаткування за видами економічної діяльності», «Аналіз за видами економічної діяльності», «Аналіз господарської діяльності», «Аудит», «Економічний аналіз», «Облік і звітність в оподаткуванні», «Основи економічного контролю», «Основи податкового контролю», «Основи форензіку» та і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 і завдання семінару:</w:t>
      </w:r>
      <w:r>
        <w:rPr>
          <w:sz w:val="28"/>
          <w:szCs w:val="28"/>
        </w:rPr>
        <w:t xml:space="preserve"> засвоєння теоретичних знань щодо професійних вимог та особливостей організації роботи аутсорсера; поняття прав, обов’язків та відповідальності аутсорсера і підприємства-замовника; розгляд порядку та критеріїв оцінювання професійної діяльності аутсорсера підприємством-замов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еревірки базових знань за темою семіна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фесійні вимоги до аутсорс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тичні вимоги до аутсорс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ливості організації роботи аутсорс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аутсорсера при виконанні професійних обов’яз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ов’язки аутсорс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ідповідальність аутсорсера при виконанні професійних обов’яз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ізація та планування роботи аутсорс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лагодження роботи і партнерські зв’язки із замовниками послуг фінансового і бухгалтерського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и виконання аутсорсером своїх професійних обов’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інювання професійної діяльності аутсорсера підприємством-замовник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інару: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фесійні та етичні вимоги до аутсорсера. 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обливості організації роботи аутсорсера. 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ава, обов’язки і відповідальність аутсорсера за виконання своїх професійних обов’язків. 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 xml:space="preserve"> Організація та планування роботи аутсорсера. 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лагодження роботи і партнерські зв’язки із замовниками послуг фінансового і бухгалтерського аутсорсингу. 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6. </w:t>
      </w:r>
      <w:r>
        <w:rPr>
          <w:sz w:val="28"/>
          <w:szCs w:val="28"/>
        </w:rPr>
        <w:t>Результати виконання аутсорсером своїх професійних обов’язків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7. О</w:t>
      </w:r>
      <w:r>
        <w:rPr>
          <w:sz w:val="28"/>
          <w:szCs w:val="28"/>
        </w:rPr>
        <w:t>цінювання професійної діяльності аутсорсера підприємством-замовником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Додаткові завдання для підготовки до семінару: </w:t>
      </w:r>
      <w:r>
        <w:rPr>
          <w:sz w:val="28"/>
          <w:szCs w:val="28"/>
        </w:rPr>
        <w:t>підготовка доповідей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доповід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агодження роботи і партнерські зв’язки із замовниками послуг фінансового і бухгалтерського аутсорс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и виконання аутсорсером своїх професійних обов’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інювання професійної діяльності аутсорсера підприємством-замовник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контролю знань</w:t>
      </w:r>
      <w:r>
        <w:rPr>
          <w:sz w:val="28"/>
          <w:szCs w:val="28"/>
        </w:rPr>
        <w:t xml:space="preserve"> – обговорення питань, розгляд доповідей.</w:t>
      </w:r>
    </w:p>
    <w:p>
      <w:pPr>
        <w:pStyle w:val="Style14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709" w:hanging="0"/>
        <w:rPr/>
      </w:pPr>
      <w:r>
        <w:rPr>
          <w:b/>
          <w:sz w:val="28"/>
          <w:szCs w:val="28"/>
        </w:rPr>
        <w:t>Рекомендована література до теми семінару</w:t>
      </w:r>
      <w:r>
        <w:rPr>
          <w:sz w:val="28"/>
          <w:szCs w:val="28"/>
        </w:rPr>
        <w:t>:</w:t>
      </w:r>
    </w:p>
    <w:p>
      <w:pPr>
        <w:pStyle w:val="Style14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давчі та нормативні акт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3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бухгалтерський облік та фінансову звітність в Україні : Закон України від 16.07.1999 р. № 996-XIV / Верховна Рада України. URL: </w:t>
      </w:r>
      <w:hyperlink r:id="rId27"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http://zakon2.rada.gov.ua/laws/show/996-14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3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 внесення змін до Закону України «Про бухгалтерський облік та фінансову звітність в Україні» : Закон України від 05.10.2017 р. № 2164-19 / Верховна Рада України. URL: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https://zakon.rada.gov.ua/laws/show/2164-19</w:t>
        </w:r>
      </w:hyperlink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 та допоміжна література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ький облік, аналіз та аудит : [навчальний посібник] / [Є. М. Романів, С. В. Приймак, А.П. Шот, С.М. Гончарук та інші]. – Львів. : ЛНУ ім. Івана Франка, 2017. 772 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Давидюк Т.В., </w:t>
      </w:r>
      <w:r>
        <w:rPr>
          <w:color w:val="000000"/>
          <w:sz w:val="28"/>
          <w:szCs w:val="28"/>
        </w:rPr>
        <w:t xml:space="preserve">Манойленко О.В., Ломаченко Т.І., Резніченко А.В. </w:t>
      </w:r>
      <w:r>
        <w:rPr>
          <w:bCs/>
          <w:color w:val="000000"/>
          <w:sz w:val="28"/>
          <w:szCs w:val="28"/>
        </w:rPr>
        <w:t xml:space="preserve">Бухгалтерський облік </w:t>
      </w:r>
      <w:r>
        <w:rPr>
          <w:color w:val="000000"/>
          <w:sz w:val="28"/>
          <w:szCs w:val="28"/>
        </w:rPr>
        <w:t>: [навчальний посібник]. – Харків, Видавничий дім «Гельветика», 2016. 3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узнецова С.О., Чернікова І.Б. Облік і фінансова звітність за міжнародними стандартами : </w:t>
      </w:r>
      <w:r>
        <w:rPr>
          <w:color w:val="000000"/>
          <w:sz w:val="28"/>
          <w:szCs w:val="28"/>
          <w:lang w:val="ru-RU"/>
        </w:rPr>
        <w:t>[</w:t>
      </w:r>
      <w:r>
        <w:rPr>
          <w:color w:val="000000"/>
          <w:sz w:val="28"/>
          <w:szCs w:val="28"/>
        </w:rPr>
        <w:t>навчальний посібник</w:t>
      </w:r>
      <w:r>
        <w:rPr>
          <w:color w:val="000000"/>
          <w:sz w:val="28"/>
          <w:szCs w:val="28"/>
          <w:lang w:val="ru-RU"/>
        </w:rPr>
        <w:t>]</w:t>
      </w:r>
      <w:r>
        <w:rPr>
          <w:color w:val="000000"/>
          <w:sz w:val="28"/>
          <w:szCs w:val="28"/>
        </w:rPr>
        <w:t>. Х. : ХТЕІ КНТЕУ, 2016. 31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 і звітність підприємств у системі оподаткування : [навч. посіб.] / М. І. Бондар, Л. Г. Ловінська, Н. М. Лисенко та ін. ; за заг. ред. М. І. Бондаря, Н. М. Лисенко. – 2-ге вид., переробл. і допов. – К. : ДННУ “Акад. фін. управ ління”, 2014. 58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080" w:leader="none"/>
          <w:tab w:val="left" w:pos="1134" w:leader="none"/>
          <w:tab w:val="left" w:pos="1260" w:leader="none"/>
          <w:tab w:val="left" w:pos="1353" w:leader="none"/>
          <w:tab w:val="left" w:pos="144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ймак С.В., Костишина М.Т., Долбнєва Д.В. Фінансова звітність підприємств : [навчально-методичний </w:t>
      </w:r>
      <w:r>
        <w:rPr>
          <w:color w:val="000000"/>
          <w:sz w:val="28"/>
          <w:szCs w:val="28"/>
          <w:lang w:eastAsia="uk-UA"/>
        </w:rPr>
        <w:t>посібник]. –</w:t>
      </w:r>
      <w:r>
        <w:rPr>
          <w:color w:val="000000"/>
          <w:sz w:val="28"/>
          <w:szCs w:val="28"/>
        </w:rPr>
        <w:t xml:space="preserve">Львів : Ліга Прес, 2016. 268 с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ів Є.М., Шот А.П. Фінансовий облік : [навчальний посібник]. – Львів : ЛДФА, 2012. 4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080" w:leader="none"/>
          <w:tab w:val="left" w:pos="1134" w:leader="none"/>
          <w:tab w:val="left" w:pos="1260" w:leader="none"/>
          <w:tab w:val="left" w:pos="144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 І.Є. Облік і аудит: [навчальний посібник]. – Львів: Ліга-Прес, 2016. 203 с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т А.П. Фінансовий облік : [навчальний посібник]. – Львів : Видавництво ТзОВ «Растр-7», 2016. 342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63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-сайти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іційний сайт Верховної Ради України: http://</w:t>
      </w:r>
      <w:hyperlink r:id="rId29">
        <w:r>
          <w:rPr>
            <w:rStyle w:val="InternetLink"/>
            <w:color w:val="000000"/>
            <w:sz w:val="28"/>
            <w:szCs w:val="28"/>
          </w:rPr>
          <w:t>www.rada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фіційний сайт Міністерства фінансів України: http://</w:t>
      </w:r>
      <w:hyperlink r:id="rId30">
        <w:r>
          <w:rPr>
            <w:rStyle w:val="InternetLink"/>
            <w:color w:val="000000"/>
            <w:sz w:val="28"/>
            <w:szCs w:val="28"/>
          </w:rPr>
          <w:t>www.minfin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іційний сайт Державної податкової служби України: http://</w:t>
      </w:r>
      <w:hyperlink r:id="rId31">
        <w:r>
          <w:rPr>
            <w:rStyle w:val="InternetLink"/>
            <w:color w:val="000000"/>
            <w:sz w:val="28"/>
            <w:szCs w:val="28"/>
          </w:rPr>
          <w:t>www.sta.gov.ua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іційний сайт </w:t>
      </w:r>
      <w:r>
        <w:rPr>
          <w:color w:val="000000"/>
          <w:sz w:val="28"/>
          <w:szCs w:val="28"/>
          <w:lang w:eastAsia="uk-UA"/>
        </w:rPr>
        <w:t>Бібліотеки бухгалтерського обліку</w:t>
      </w:r>
      <w:r>
        <w:rPr>
          <w:color w:val="000000"/>
          <w:sz w:val="28"/>
          <w:szCs w:val="28"/>
        </w:rPr>
        <w:t xml:space="preserve">: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eastAsia="uk-UA"/>
          </w:rPr>
          <w:t>http://www.pro-u4ot.info/index.php?section=sitemap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іга Бізнес Інформ: </w:t>
      </w:r>
      <w:hyperlink r:id="rId33">
        <w:r>
          <w:rPr>
            <w:rStyle w:val="InternetLink"/>
            <w:color w:val="000000"/>
            <w:sz w:val="28"/>
            <w:szCs w:val="28"/>
          </w:rPr>
          <w:t>www.liga.net/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фіційний сайт газети «Все про бухгалтерський облік»: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http://www.vobu.com.ua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бладнання</w:t>
      </w:r>
      <w:r>
        <w:rPr>
          <w:b/>
          <w:sz w:val="28"/>
          <w:szCs w:val="28"/>
          <w:lang w:val="ru-RU"/>
        </w:rPr>
        <w:t xml:space="preserve"> заняття</w:t>
      </w:r>
      <w:r>
        <w:rPr>
          <w:b/>
          <w:sz w:val="28"/>
          <w:szCs w:val="28"/>
        </w:rPr>
        <w:t>, ТЗ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тощо: </w:t>
      </w:r>
      <w:r>
        <w:rPr>
          <w:sz w:val="28"/>
          <w:szCs w:val="28"/>
        </w:rPr>
        <w:t>навчальне обладн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вдання студентам </w:t>
      </w:r>
      <w:r>
        <w:rPr>
          <w:sz w:val="28"/>
          <w:szCs w:val="28"/>
          <w:lang w:val="ru-RU"/>
        </w:rPr>
        <w:t>на самостійне опрацювання навчального матеріалу для підготовки до модульної контрольної робо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ЗДІЛ 4. КРИТЕРІЇ ОЦІНЮВАННЯ</w:t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2"/>
        <w:gridCol w:w="1395"/>
        <w:gridCol w:w="1673"/>
      </w:tblGrid>
      <w:tr>
        <w:trPr>
          <w:trHeight w:val="515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Критерії оцінювання знань студент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iCs/>
                <w:color w:val="000000"/>
                <w:sz w:val="23"/>
                <w:szCs w:val="23"/>
              </w:rPr>
              <w:t>Бали рейтин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i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/>
                <w:b/>
                <w:iCs/>
                <w:color w:val="000000"/>
                <w:sz w:val="23"/>
                <w:szCs w:val="23"/>
              </w:rPr>
              <w:t xml:space="preserve">Максимальна </w:t>
            </w:r>
          </w:p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iCs/>
                <w:color w:val="000000"/>
                <w:sz w:val="23"/>
                <w:szCs w:val="23"/>
              </w:rPr>
              <w:t>к-ть балів</w:t>
            </w:r>
          </w:p>
        </w:tc>
      </w:tr>
      <w:tr>
        <w:trPr>
          <w:trHeight w:val="562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i/>
                <w:color w:val="000000"/>
                <w:sz w:val="23"/>
                <w:szCs w:val="23"/>
              </w:rPr>
              <w:t>Семінарські занятт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  <w:t>Від 0 до 5 бал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4 х 5 = 20 балів</w:t>
            </w:r>
          </w:p>
        </w:tc>
      </w:tr>
      <w:tr>
        <w:trPr>
          <w:trHeight w:val="2392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3"/>
                <w:szCs w:val="23"/>
              </w:rPr>
              <w:t xml:space="preserve">- розгорнутий, вичерпаний виклад змісту питання; повний перелік необхідний для розкриття змісту питання категорій та законів; правильне розкриття змісту категорій та законів, механізму їх взаємозв’язку та взаємодії; демонстрація здатності висловлення та аргументування власного ставлення до альтернативних поглядів на дане питання; </w:t>
            </w:r>
            <w:r>
              <w:rPr>
                <w:rFonts w:cs="Times New Roman"/>
                <w:color w:val="000000"/>
                <w:sz w:val="23"/>
                <w:szCs w:val="23"/>
              </w:rPr>
              <w:t>використання актуальних фактичних та статичних даних, матеріалів останніх подій в економічній, фінансовій та суспільних сферах в країні та за її меж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both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/>
                <w:bCs/>
                <w:iCs/>
                <w:color w:val="000000"/>
                <w:sz w:val="23"/>
                <w:szCs w:val="23"/>
              </w:rPr>
              <w:t>порівняно з відповіддю на найвищий бал не зроблено розкриття хоча б одного з пунктів, указаних вище (якщо він потрібен для вичерпного розкриття питання);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при розкритті змісту питання в цілому правильно, за зазначеними вимогами все ж таки студентом допущені помилки під час використання цифрового матеріалу, посилання на конкретні факти, неточності у формулюванні термінів і категорій, проте з допомогою викладача він швидко орієнтується  і знаходить правильні відповіді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255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- порівняно з відповіддю на найвищий бал не зроблено розкриття двох із пунктів, указаних вище (якщо він потрібен для вичерпного розкриття питання);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одночасно мають місце обидва типи недоліків, які окремо характеризують попередні критерії оцінки;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>відповідь малообгрунтована, неповна;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3"/>
                <w:szCs w:val="23"/>
              </w:rPr>
              <w:t xml:space="preserve">студент не знайомий з законодавчими матеріалами, матеріалами періодичної преси з фінансово-аналітичних питань; </w:t>
            </w:r>
            <w:r>
              <w:rPr>
                <w:sz w:val="23"/>
                <w:szCs w:val="23"/>
              </w:rPr>
              <w:t>студент лише з допомогою викладача може зрозуміти та виправити свої помил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122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both"/>
              <w:rPr/>
            </w:pPr>
            <w:r>
              <w:rPr>
                <w:rFonts w:cs="Times New Roman"/>
                <w:bCs/>
                <w:iCs/>
                <w:color w:val="000000"/>
                <w:sz w:val="23"/>
                <w:szCs w:val="23"/>
              </w:rPr>
              <w:t>- відповідь малообґрунтована, неповна;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z w:val="23"/>
                <w:szCs w:val="23"/>
              </w:rPr>
              <w:t xml:space="preserve">студент не знайомий з законодавчими матеріалами, матеріалами періодичної преси з фінансово-аналітичних питань; </w:t>
            </w:r>
            <w:r>
              <w:rPr>
                <w:rFonts w:cs="Times New Roman"/>
                <w:color w:val="000000"/>
                <w:sz w:val="23"/>
                <w:szCs w:val="23"/>
              </w:rPr>
              <w:t>студент лише з допомогою викладача може зрозуміти та виправити свої помил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both"/>
              <w:rPr>
                <w:rFonts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iCs/>
                <w:color w:val="000000"/>
                <w:sz w:val="23"/>
                <w:szCs w:val="23"/>
              </w:rPr>
              <w:t xml:space="preserve">- порівняно з відповіддю на найвищий бал не зроблено розкриття трьох чи більше пунктів, указаних вище (якщо він потрібен для вичерпного розкриття питання); одночасно мають місце два чи більше типів недоліків, які окремо характеризують попередні критерії оцінки; у відповіді відсутні належні докази й аргументи, зроблені висновки не відповідають загальноприйнятим, хибні; характер відповіді дає підставу стверджувати, що студент неправильно зрозумів суть питання чи не знає правильної відповіді; допущенні грубі помилки й студент не може їх виправити; </w:t>
            </w:r>
            <w:r>
              <w:rPr>
                <w:rFonts w:cs="Times New Roman"/>
                <w:color w:val="000000"/>
                <w:sz w:val="23"/>
                <w:szCs w:val="23"/>
              </w:rPr>
              <w:t>студент приймав участь в доповненнях, робив рецензії на виступи інших студентів, зробив повідомлення по суті заняття тощ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both"/>
              <w:rPr>
                <w:rFonts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iCs/>
                <w:color w:val="000000"/>
                <w:sz w:val="23"/>
                <w:szCs w:val="23"/>
              </w:rPr>
              <w:t xml:space="preserve">- студент відсутній на занятті; 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студент не приймав участі в обговоренні питань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altName w:val="MS Mincho"/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6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200"/>
      <w:jc w:val="center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SchoolBook;Times New Roman" w:hAnsi="SchoolBook;Times New Roman" w:eastAsia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Заголовок 1 Знак Знак"/>
    <w:qFormat/>
    <w:rPr>
      <w:b/>
      <w:sz w:val="24"/>
      <w:szCs w:val="24"/>
      <w:lang w:val="uk-UA" w:bidi="ar-SA"/>
    </w:rPr>
  </w:style>
  <w:style w:type="character" w:styleId="Style13">
    <w:name w:val="Без интервала Знак"/>
    <w:qFormat/>
    <w:rPr>
      <w:rFonts w:ascii="Arial" w:hAnsi="Arial" w:cs="Arial"/>
      <w:lang w:val="uk-UA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Dat0">
    <w:name w:val="dat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St">
    <w:name w:val="s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SchoolBook;Times New Roman" w:hAnsi="SchoolBook;Times New Roman" w:cs="SchoolBook;Times New Roman"/>
      <w:sz w:val="20"/>
      <w:lang w:val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Pa17">
    <w:name w:val="Pa17"/>
    <w:basedOn w:val="Normal"/>
    <w:next w:val="Normal"/>
    <w:qFormat/>
    <w:pPr>
      <w:suppressAutoHyphens w:val="false"/>
      <w:autoSpaceDE w:val="false"/>
      <w:spacing w:lineRule="atLeast" w:line="200"/>
    </w:pPr>
    <w:rPr>
      <w:rFonts w:ascii="PetersburgC;MS Mincho" w:hAnsi="PetersburgC;MS Mincho" w:cs="PetersburgC;MS Mincho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uk-UA" w:bidi="he-IL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2.rada.gov.ua/laws/show/996-14" TargetMode="External"/><Relationship Id="rId4" Type="http://schemas.openxmlformats.org/officeDocument/2006/relationships/hyperlink" Target="https://zakon.rada.gov.ua/laws/show/2164-19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yperlink" Target="http://www.pro-u4ot.info/index.php?section=sitemap" TargetMode="External"/><Relationship Id="rId9" Type="http://schemas.openxmlformats.org/officeDocument/2006/relationships/hyperlink" Target="http://www.liga.net/" TargetMode="External"/><Relationship Id="rId10" Type="http://schemas.openxmlformats.org/officeDocument/2006/relationships/hyperlink" Target="http://www.vobu.com.ua/" TargetMode="External"/><Relationship Id="rId11" Type="http://schemas.openxmlformats.org/officeDocument/2006/relationships/hyperlink" Target="http://zakon2.rada.gov.ua/laws/show/996-14" TargetMode="External"/><Relationship Id="rId12" Type="http://schemas.openxmlformats.org/officeDocument/2006/relationships/hyperlink" Target="https://zakon.rada.gov.ua/laws/show/2164-19" TargetMode="External"/><Relationship Id="rId13" Type="http://schemas.openxmlformats.org/officeDocument/2006/relationships/hyperlink" Target="http://www.rada.gov.ua/" TargetMode="External"/><Relationship Id="rId14" Type="http://schemas.openxmlformats.org/officeDocument/2006/relationships/hyperlink" Target="http://www.rada.gov.ua/" TargetMode="External"/><Relationship Id="rId15" Type="http://schemas.openxmlformats.org/officeDocument/2006/relationships/hyperlink" Target="http://www.rada.gov.ua/" TargetMode="External"/><Relationship Id="rId16" Type="http://schemas.openxmlformats.org/officeDocument/2006/relationships/hyperlink" Target="http://www.pro-u4ot.info/index.php?section=sitemap" TargetMode="External"/><Relationship Id="rId17" Type="http://schemas.openxmlformats.org/officeDocument/2006/relationships/hyperlink" Target="http://www.liga.net/" TargetMode="External"/><Relationship Id="rId18" Type="http://schemas.openxmlformats.org/officeDocument/2006/relationships/hyperlink" Target="http://www.vobu.com.ua/" TargetMode="External"/><Relationship Id="rId19" Type="http://schemas.openxmlformats.org/officeDocument/2006/relationships/hyperlink" Target="http://zakon2.rada.gov.ua/laws/show/996-14" TargetMode="External"/><Relationship Id="rId20" Type="http://schemas.openxmlformats.org/officeDocument/2006/relationships/hyperlink" Target="https://zakon.rada.gov.ua/laws/show/2164-19" TargetMode="External"/><Relationship Id="rId21" Type="http://schemas.openxmlformats.org/officeDocument/2006/relationships/hyperlink" Target="http://www.rada.gov.ua/" TargetMode="External"/><Relationship Id="rId22" Type="http://schemas.openxmlformats.org/officeDocument/2006/relationships/hyperlink" Target="http://www.rada.gov.ua/" TargetMode="External"/><Relationship Id="rId23" Type="http://schemas.openxmlformats.org/officeDocument/2006/relationships/hyperlink" Target="http://www.rada.gov.ua/" TargetMode="External"/><Relationship Id="rId24" Type="http://schemas.openxmlformats.org/officeDocument/2006/relationships/hyperlink" Target="http://www.pro-u4ot.info/index.php?section=sitemap" TargetMode="External"/><Relationship Id="rId25" Type="http://schemas.openxmlformats.org/officeDocument/2006/relationships/hyperlink" Target="http://www.liga.net/" TargetMode="External"/><Relationship Id="rId26" Type="http://schemas.openxmlformats.org/officeDocument/2006/relationships/hyperlink" Target="http://www.vobu.com.ua/" TargetMode="External"/><Relationship Id="rId27" Type="http://schemas.openxmlformats.org/officeDocument/2006/relationships/hyperlink" Target="http://zakon2.rada.gov.ua/laws/show/996-14" TargetMode="External"/><Relationship Id="rId28" Type="http://schemas.openxmlformats.org/officeDocument/2006/relationships/hyperlink" Target="https://zakon.rada.gov.ua/laws/show/2164-19" TargetMode="External"/><Relationship Id="rId29" Type="http://schemas.openxmlformats.org/officeDocument/2006/relationships/hyperlink" Target="http://www.rada.gov.ua/" TargetMode="External"/><Relationship Id="rId30" Type="http://schemas.openxmlformats.org/officeDocument/2006/relationships/hyperlink" Target="http://www.rada.gov.ua/" TargetMode="External"/><Relationship Id="rId31" Type="http://schemas.openxmlformats.org/officeDocument/2006/relationships/hyperlink" Target="http://www.rada.gov.ua/" TargetMode="External"/><Relationship Id="rId32" Type="http://schemas.openxmlformats.org/officeDocument/2006/relationships/hyperlink" Target="http://www.pro-u4ot.info/index.php?section=sitemap" TargetMode="External"/><Relationship Id="rId33" Type="http://schemas.openxmlformats.org/officeDocument/2006/relationships/hyperlink" Target="http://www.liga.net/" TargetMode="External"/><Relationship Id="rId34" Type="http://schemas.openxmlformats.org/officeDocument/2006/relationships/hyperlink" Target="http://www.vobu.com.ua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9:00Z</dcterms:created>
  <dc:creator>admin</dc:creator>
  <dc:description/>
  <cp:keywords/>
  <dc:language>en-US</dc:language>
  <cp:lastModifiedBy>Natali</cp:lastModifiedBy>
  <dcterms:modified xsi:type="dcterms:W3CDTF">2021-09-17T09:12:00Z</dcterms:modified>
  <cp:revision>3</cp:revision>
  <dc:subject/>
  <dc:title/>
</cp:coreProperties>
</file>