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7"/>
        <w:gridCol w:w="851"/>
        <w:gridCol w:w="6095"/>
        <w:gridCol w:w="142"/>
        <w:gridCol w:w="142"/>
        <w:gridCol w:w="236"/>
        <w:gridCol w:w="3"/>
        <w:gridCol w:w="44"/>
      </w:tblGrid>
      <w:tr>
        <w:trPr>
          <w:trHeight w:val="115" w:hRule="atLeast"/>
        </w:trPr>
        <w:tc>
          <w:tcPr>
            <w:tcW w:w="239" w:type="dxa"/>
            <w:tcBorders>
              <w:bottom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03" w:type="dxa"/>
            <w:gridSpan w:val="6"/>
            <w:tcBorders>
              <w:top w:val="single" w:sz="12" w:space="0" w:color="365F91"/>
              <w:bottom w:val="sing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8505"/>
            </w:tblGrid>
            <w:tr>
              <w:trPr>
                <w:trHeight w:val="2041" w:hRule="atLeast"/>
              </w:trPr>
              <w:tc>
                <w:tcPr>
                  <w:tcW w:w="2235" w:type="dxa"/>
                  <w:tcBorders>
                    <w:left w:val="double" w:sz="12" w:space="0" w:color="365F91"/>
                    <w:bottom w:val="single" w:sz="12" w:space="0" w:color="365F91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47090" cy="113284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56" r="-5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5" w:type="dxa"/>
                  <w:tcBorders>
                    <w:left w:val="double" w:sz="12" w:space="0" w:color="365F91"/>
                    <w:bottom w:val="single" w:sz="12" w:space="0" w:color="365F91"/>
                    <w:right w:val="double" w:sz="12" w:space="0" w:color="365F91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u-RU"/>
                    </w:rPr>
                    <w:t>С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ЛАБУС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урсу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«Організація і методика аудиту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3071495</wp:posOffset>
                        </wp:positionH>
                        <wp:positionV relativeFrom="margin">
                          <wp:posOffset>669925</wp:posOffset>
                        </wp:positionV>
                        <wp:extent cx="1997710" cy="1209675"/>
                        <wp:effectExtent l="0" t="0" r="0" b="0"/>
                        <wp:wrapSquare wrapText="bothSides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6" r="-1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771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алузь знань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7 Управління та адмініструва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пеціальність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071 «Облік і оподаткуванн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вітня програм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«Облік,аналіз та фінансові розслідуванн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0740" w:type="dxa"/>
                  <w:gridSpan w:val="2"/>
                  <w:tcBorders>
                    <w:top w:val="single" w:sz="12" w:space="0" w:color="365F91"/>
                    <w:bottom w:val="single" w:sz="12" w:space="0" w:color="365F9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39" w:type="dxa"/>
            <w:tcBorders>
              <w:top w:val="single" w:sz="12" w:space="0" w:color="365F91"/>
              <w:bottom w:val="double" w:sz="12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67" w:type="dxa"/>
            <w:gridSpan w:val="5"/>
            <w:tcBorders>
              <w:top w:val="single" w:sz="12" w:space="0" w:color="365F91"/>
              <w:bottom w:val="double" w:sz="12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365F91"/>
              <w:bottom w:val="double" w:sz="12" w:space="0" w:color="365F9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4406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double" w:sz="12" w:space="0" w:color="365F91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eastAsia="uk-UA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eastAsia="uk-UA"/>
              </w:rPr>
              <w:t>кафедра, за я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eastAsia="uk-UA"/>
              </w:rPr>
              <w:t>закріплена дисциплі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ru-RU"/>
              </w:rPr>
              <w:t>Факультет управління фінансами та бізнес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ru-RU"/>
              </w:rPr>
              <w:t>кафедра обліку, аналізу і контролю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Ступінь вищої осві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гістр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Статус дисциплі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  <w:t xml:space="preserve">Навчальна дисциплі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біркова компонента фахового переліку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ший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Форма нав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а/заочн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Обсяг дисципліни, кредити ЄКТС/загальна кількість го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едити /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годин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</w:rPr>
              <w:t>Викладачі дисциплі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ru-RU"/>
              </w:rPr>
              <w:t>Гончарук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  <w:t xml:space="preserve"> Світлана 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  <w:t>арк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  <w:t>к.е.н., доцент кафедри обліку, аналізу і контролю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</w:rPr>
              <w:t>Контактна інформація про викл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  <w:t>Профайл викладача курсу: https://financial.lnu.edu.ua/employee/honcharuk-svitlana-markovna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70C0"/>
              </w:rPr>
            </w:pPr>
            <w:r>
              <w:rPr>
                <w:rStyle w:val="Value"/>
                <w:rFonts w:cs="Times New Roman" w:ascii="Times New Roman" w:hAnsi="Times New Roman"/>
                <w:color w:val="244061"/>
                <w:sz w:val="20"/>
                <w:szCs w:val="20"/>
              </w:rPr>
              <w:t xml:space="preserve">Електронна пош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vitla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oncharu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lnu.edu.ua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Value"/>
                <w:color w:val="244061"/>
                <w:shd w:fill="FAFAFA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yvgoncharuk</w:t>
            </w:r>
            <w:r>
              <w:rPr>
                <w:rStyle w:val="InternetLink"/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70C0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"/>
                <w:rFonts w:cs="Times New Roman" w:ascii="Times New Roman" w:hAnsi="Times New Roman"/>
                <w:color w:val="244061"/>
                <w:sz w:val="20"/>
                <w:szCs w:val="20"/>
              </w:rPr>
              <w:t xml:space="preserve">Телефон: </w:t>
            </w:r>
            <w:r>
              <w:rPr>
                <w:rStyle w:val="InternetLink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70C0"/>
                <w:sz w:val="20"/>
                <w:szCs w:val="20"/>
                <w:lang w:val="ru-RU"/>
              </w:rPr>
              <w:t>(032) 235 64 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</w:rPr>
              <w:t>Консультації з питань вивчення  дисциплі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  <w:lang w:val="ru-RU"/>
              </w:rPr>
              <w:t>Середа</w:t>
            </w: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  <w:t xml:space="preserve"> 14 00-15 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Мова виклад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  <w:t>Українськ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  <w:t>Сторінка кур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4061"/>
                <w:sz w:val="20"/>
                <w:szCs w:val="20"/>
              </w:rPr>
              <w:t>https://financial.lnu.edu.ua/course/orhanizatsiia-i-metodyka-audytu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44061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206"/>
      </w:tblGrid>
      <w:tr>
        <w:trPr>
          <w:trHeight w:val="572" w:hRule="atLeast"/>
        </w:trPr>
        <w:tc>
          <w:tcPr>
            <w:tcW w:w="2964" w:type="dxa"/>
            <w:tcBorders>
              <w:left w:val="double" w:sz="12" w:space="0" w:color="365F91"/>
              <w:bottom w:val="double" w:sz="12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4470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bottom w:val="double" w:sz="12" w:space="0" w:color="365F91"/>
              <w:right w:val="doub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</w:rPr>
              <w:t>ІНФОРМАЦІЯ ПРО ДИСЦИПЛІНУ</w:t>
            </w:r>
          </w:p>
        </w:tc>
      </w:tr>
      <w:tr>
        <w:trPr/>
        <w:tc>
          <w:tcPr>
            <w:tcW w:w="2964" w:type="dxa"/>
            <w:tcBorders>
              <w:top w:val="double" w:sz="12" w:space="0" w:color="365F9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lang w:val="ru-RU"/>
              </w:rPr>
            </w:pPr>
            <w:r>
              <w:rPr/>
              <w:drawing>
                <wp:inline distT="0" distB="0" distL="0" distR="0">
                  <wp:extent cx="1648460" cy="12014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Коротка анотація дисципліни</w:t>
            </w:r>
          </w:p>
        </w:tc>
        <w:tc>
          <w:tcPr>
            <w:tcW w:w="7206" w:type="dxa"/>
            <w:tcBorders>
              <w:top w:val="double" w:sz="12" w:space="0" w:color="365F9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а дисципліна "Організація і методика аудиту" належить до тих дисциплін, які повинні забезпечити професійну економічну підготовку  магістрів зі спеціальності "Облік і оподаткування". Навчальна дисципліна "Організація і методика аудиту"  формує систему теоретичних знань та практичних навичок з питань організації та методології аудиторського контролю в Україні з використанням Міжнародних стандартів аудиту, зарубіжного досвіду, нових технологій, із застосуванням загальнонаукових та власних методичних прийомів аудиторського контролю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вчальна дисципліна "Організація і методика аудиту" згідно з освітньо-професійною програмою вивчається студентами вищих навчальних закладів зі спеціальності "Облік і оподаткування"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ною формою навчального процесу є лекції і  практичні роботи. Форми навчання повинні вдосконалюватись по мірі вивчення тем за рахунок розгляду проблемних питань і конкретних виробничих ситуаці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а дисципліна "Організація і методика аудиту" є практичною дисципліною, тому проведення практичних занять слід будувати з використанням матеріалів роботи аудиторських організаці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Мета дисципліни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едметом навчальної дисципліни є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вання у студентів базових теоретичних знань та практичних навичок з організації і методики аудиторських перевірок на підприєм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 навчальної дисципліни </w:t>
            </w:r>
            <w:r>
              <w:rPr>
                <w:rFonts w:cs="Times New Roman" w:ascii="Times New Roman" w:hAnsi="Times New Roman"/>
              </w:rPr>
              <w:t>навчити студентів правильно застосовувати теоретичні знання з організації та методики проведення аудиту окремих бухгалтерських операцій на практиці, узагальнення проведення аудиту та виконання завдань з огляду фінансової звітності, спеціальних видів аудиту та аудиторськ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і завдання </w:t>
            </w:r>
            <w:r>
              <w:rPr>
                <w:rFonts w:cs="Times New Roman" w:ascii="Times New Roman" w:hAnsi="Times New Roman"/>
              </w:rPr>
              <w:t>засвоєння теоретичних основ функціонування аудиту як незалежного фінансового контролю в Україні;  нормативно-правових актів, що регулюють аудиторську діяльність; набуття практичних навичок з організації, планування та виконання аудиторських процедур перевірки окремих бухгалтерських операцій та узагальнення їх результатів.</w:t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lang w:eastAsia="uk-UA"/>
              </w:rPr>
              <w:t>Література для вивчення дисципліни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Конституція Украї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офіц. текст. Киї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КМ, 2013. 96 с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ru-RU"/>
              </w:rPr>
              <w:t>2. П</w:t>
            </w:r>
            <w:r>
              <w:rPr/>
              <w:t>одатковий кодекс України від 02.12.2010 № 2755-VI.</w:t>
            </w:r>
            <w:r>
              <w:rPr>
                <w:rStyle w:val="13"/>
              </w:rPr>
              <w:t xml:space="preserve"> </w:t>
            </w:r>
            <w:r>
              <w:rPr>
                <w:rStyle w:val="Rvts44"/>
                <w:i/>
              </w:rPr>
              <w:t>Відомості Верховної Ради України</w:t>
            </w:r>
            <w:r>
              <w:rPr>
                <w:rStyle w:val="Rvts44"/>
              </w:rPr>
              <w:t>. 2011, № 13-14, № 15-16, № 17, Ст.1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44"/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 аудит фінансової звітності та аудиторську діяльність : Закон України  від 21.12.2017 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2258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ІІ.</w:t>
            </w:r>
            <w:r>
              <w:rPr>
                <w:rStyle w:val="Rvts44"/>
                <w:rFonts w:cs="Times New Roman" w:ascii="Times New Roman" w:hAnsi="Times New Roman"/>
                <w:i/>
                <w:sz w:val="20"/>
                <w:szCs w:val="20"/>
              </w:rPr>
              <w:t xml:space="preserve"> Відомості Верховної Ради України, </w:t>
            </w:r>
            <w:r>
              <w:rPr>
                <w:rStyle w:val="Rvts44"/>
                <w:rFonts w:cs="Times New Roman" w:ascii="Times New Roman" w:hAnsi="Times New Roman"/>
                <w:sz w:val="20"/>
                <w:szCs w:val="20"/>
              </w:rPr>
              <w:t>2018, № 9, Ст.50.</w:t>
            </w:r>
          </w:p>
          <w:p>
            <w:pPr>
              <w:pStyle w:val="22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4. Про бухгалтерський облік та фінансову звітність в Україні : Закон України від 16.07.1999 р. № 996-ХІV </w:t>
            </w:r>
            <w:r>
              <w:rPr>
                <w:i/>
              </w:rPr>
              <w:t>Відомості Верховної Ради України</w:t>
            </w:r>
            <w:r>
              <w:rPr/>
              <w:t>. 1999, № 40, Ст.365.</w:t>
            </w:r>
          </w:p>
          <w:p>
            <w:pPr>
              <w:pStyle w:val="22"/>
              <w:ind w:left="0" w:hanging="0"/>
              <w:jc w:val="both"/>
              <w:rPr>
                <w:b/>
                <w:b/>
              </w:rPr>
            </w:pPr>
            <w:r>
              <w:rPr/>
              <w:t>5.Про внесення змін до Закону України «Про бухгалтерський облік та фінансову звітність в Україні» Закон України від 05.10.2017 р. № 2164-VIII.</w:t>
            </w:r>
            <w:r>
              <w:rPr>
                <w:i/>
              </w:rPr>
              <w:t xml:space="preserve"> Відомості Верховної Ради України</w:t>
            </w:r>
            <w:r>
              <w:rPr/>
              <w:t>. 2017, № 44, Ст.3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Міжнародні  стандарти контролю якості, аудиту, огляду, іншого надання впевненості та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утніх послуг, видання 2016–2017 років ( в трьох частинах).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ї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Видавництво «Фенікс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7. ДСТУ 8302:2015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бліографічне посилання. Загальні положення та правила складання / Нац. стандарт України. Вид. офіц. [Уведено вперше; чинний від 2016-07-01]. Київ : ДП «УкрНДНЦ», 2016. 17 с. (Інформація та документація). – З внесеними поправками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8. Андренко О. А.</w:t>
            </w:r>
            <w:r>
              <w:rPr>
                <w:sz w:val="20"/>
                <w:szCs w:val="20"/>
              </w:rPr>
              <w:t xml:space="preserve"> Конспект лекцій з дисципліни "Організація і методика</w:t>
              <w:br/>
              <w:t>аудиту". Харк. нац. акад. міськ. госп-ва.  Харків: ХНАМГ, 2012. 35 с.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. Аренс Е.А., Лоббек Дж.К. Аудит.</w:t>
            </w:r>
            <w:r>
              <w:rPr/>
              <w:t xml:space="preserve"> М</w:t>
            </w:r>
            <w:r>
              <w:rPr>
                <w:lang w:val="uk-UA"/>
              </w:rPr>
              <w:t xml:space="preserve">осква : </w:t>
            </w:r>
            <w:r>
              <w:rPr/>
              <w:t xml:space="preserve"> Финансы и статисти</w:t>
              <w:softHyphen/>
              <w:t>ка,    1995.</w:t>
            </w:r>
            <w:r>
              <w:rPr>
                <w:lang w:val="uk-UA"/>
              </w:rPr>
              <w:t xml:space="preserve"> </w:t>
            </w:r>
            <w:r>
              <w:rPr/>
              <w:t>560с.</w:t>
            </w:r>
          </w:p>
          <w:p>
            <w:pPr>
              <w:pStyle w:val="21"/>
              <w:spacing w:lineRule="auto" w:line="240" w:before="0" w:after="0"/>
              <w:jc w:val="both"/>
              <w:rPr>
                <w:rStyle w:val="St"/>
              </w:rPr>
            </w:pPr>
            <w:r>
              <w:rPr>
                <w:lang w:val="uk-UA"/>
              </w:rPr>
              <w:t xml:space="preserve">10. Атамас П.Й. Бухгалтерський облік у галузях економіки : навч. посіб. </w:t>
            </w:r>
            <w:r>
              <w:rPr>
                <w:rStyle w:val="St"/>
                <w:lang w:val="uk-UA"/>
              </w:rPr>
              <w:t>Київ : Центр учбової літератури, 2010. 392 с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11. Баранова А.О. Аудит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ч. посіб. </w:t>
            </w: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>Харків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ДУХТ, 2017. 246 с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>12. Бутинець Ф.Ф. Аудит: підручник для студентів спеціальності Облік і аудит. Житомир : ПП „Рута”, 2006. 478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Верига Ю. А. </w:t>
            </w:r>
            <w:r>
              <w:rPr>
                <w:rStyle w:val="Headn"/>
                <w:rFonts w:cs="Times New Roman" w:ascii="Times New Roman" w:hAnsi="Times New Roman"/>
                <w:sz w:val="20"/>
                <w:szCs w:val="20"/>
              </w:rPr>
              <w:t xml:space="preserve">Бухгалтерський облік і аудит : Термінологічний українсько-російсько-англійський словни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їв : ЦУЛ, 2012. 29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Виноградова М. О. </w:t>
            </w:r>
            <w:r>
              <w:rPr>
                <w:rStyle w:val="Headn"/>
                <w:rFonts w:cs="Times New Roman" w:ascii="Times New Roman" w:hAnsi="Times New Roman"/>
                <w:sz w:val="20"/>
                <w:szCs w:val="20"/>
              </w:rPr>
              <w:t>Аудит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ч. посіб. </w:t>
            </w:r>
            <w:r>
              <w:rPr>
                <w:rStyle w:val="Headn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иїв : ЦУЛ, 2014. 500 с.</w:t>
            </w:r>
          </w:p>
          <w:p>
            <w:pPr>
              <w:pStyle w:val="91"/>
              <w:shd w:fill="auto" w:val="clear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9"/>
                <w:b w:val="false"/>
                <w:color w:val="000000"/>
                <w:sz w:val="20"/>
                <w:szCs w:val="20"/>
                <w:lang w:eastAsia="uk-UA"/>
              </w:rPr>
              <w:t xml:space="preserve">15. Войнаренко М. П., Пономарьова Н. А., Замазій О. В. </w:t>
            </w:r>
            <w:r>
              <w:rPr>
                <w:rStyle w:val="2"/>
                <w:b/>
                <w:color w:val="000000"/>
                <w:sz w:val="20"/>
                <w:szCs w:val="20"/>
              </w:rPr>
              <w:t>Міжнародні стандарти фінансової звітності та аудиту: навч. посіб.  Київ : Центр учбової літератури, 2010. 488 с.</w:t>
            </w:r>
          </w:p>
          <w:p>
            <w:pPr>
              <w:pStyle w:val="Pstl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Гончарук С.М., Долбнєва Д.В., Приймак С.В., Романів Є.М.  Фінансовий контроль: теорія, термінологія, практика : навчальний посіб. Львів : ЛНУ імені Івана Франка, 2019. 298 с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4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7. Гордієнко Н.І., Харламова О.В., Карпенко М.Ю.  </w:t>
            </w:r>
            <w:r>
              <w:rPr>
                <w:sz w:val="20"/>
                <w:szCs w:val="20"/>
              </w:rPr>
              <w:t>Аудит, організація і методика : навч. посіб. Харків : ХНАМГ, 2007. 486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Гончарук С.М. Збірник завдань і виробничих ситуацій з навчальної дисципліни «Організація і методика аудиту» : навч.-мет.посіб. Львів : ЛДФА, 2015. 94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ончарук С.М., Долбнєва Д.В.  Аудит : навч.-мет. посіб. Львів : Ліга-Прес, 2015. 338 с.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. Гончарук Я.А., Рудницький В.С. Аудит : навч. посіб. Київ : «Знання», 2007. 272 с.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1. Давидов Г.М. Аудит: навч. посіб.  Київ : Знання, 2009. 495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ерев'янко С.І. Аудит : навч. посіб. Київ : ЦУЛ, 2016. 380 с. 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3. Загородній А.Г. Аудит: теорія і практика : навч. посіб. Львів : Видавництво НУ “Львівська політехніка”, 2004. 437 с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4.Іванова Н.А., Ролінський О.В. : Організація і методика аудиту навч. посіб. Київ: Центр учбової літератури, 2008. 216 с.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6. Колісник Г.М., Слюсаренко  В.Є. Аудит : навч. посіб. Ужгород .: ДВНЗ «УжНУ». 2015. 296 с.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. Немченко В. В., Редько О.Ю. Аудит : Основи державного, незалежного професійного та внутрішнього аудиту : навч. посіб. Київ : “Центр учбової літератури”, 2012. 852 с.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Прохорова Л.І., Юхименко Є.С. Аналіз сучасного стану та проблеми реформування і розвитку аудиторської діяльності в Україні на основі міжнародного досвід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лодий вч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9 № 7 (70). С. 205-211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Пшенична А.Ж. Аудит : навч. посіб. Київ : «Центр учбової літератури», 2018. 320 с.</w:t>
            </w:r>
          </w:p>
          <w:p>
            <w:pPr>
              <w:pStyle w:val="Normal"/>
              <w:spacing w:lineRule="auto" w:line="240" w:before="0" w:after="0"/>
              <w:ind w:hanging="10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Msonormalcxspmiddl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ОДАТКОВА ЛІТЕРАТУРА</w:t>
            </w:r>
          </w:p>
          <w:p>
            <w:pPr>
              <w:pStyle w:val="Msonormalcxspmiddl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Msonormalcxspmiddle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 Робертсон Дж. Аудит. Москва : КРМО, «Контакт», 1993. 496 с.</w:t>
            </w:r>
          </w:p>
          <w:p>
            <w:pPr>
              <w:pStyle w:val="Msonormalcxsplas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  Рядська В.В., Петраков  Аудит : навч. посіб. Київ : «Центр учбової літератури», 2018. 416 с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32. Савченко В.Я. Аудит: навч. посіб.  Київ : КНЕУ, 2002.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3.  Сопко В.В., Верхоглядова Н.І., Шило В.П., Ільіна С.Б. Організація і методика проведення аудиту : навч.-практ. посіб. Київ : ВД “Професіонал”, 2006. 624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тельмах В. С., Єпіфанов А.О., Сало І.В. Контроль : інспектування, аудит, банківський нагляд : монографія. Суми : Університетська книга, 2015. 432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Усач Б.Ф. Аудит: навч. посіб. Київ : «Знання-Прес», 2004.  528с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36. Чернелевський Л.М., Беренда Н.І.  Інформаційні технології в обрганізації бухгалтерського обліку та аудиту  : навч.  </w:t>
            </w:r>
            <w:r>
              <w:rPr/>
              <w:t xml:space="preserve">посіб. </w:t>
            </w:r>
            <w:r>
              <w:rPr>
                <w:lang w:val="uk-UA"/>
              </w:rPr>
              <w:t xml:space="preserve"> </w:t>
            </w:r>
            <w:r>
              <w:rPr/>
              <w:t xml:space="preserve"> К</w:t>
            </w:r>
            <w:r>
              <w:rPr>
                <w:lang w:val="uk-UA"/>
              </w:rPr>
              <w:t xml:space="preserve">иїв </w:t>
            </w:r>
            <w:r>
              <w:rPr/>
              <w:t>: Знання-Прес. 2003. 344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Л.М. Янчева, З.О. Макеєва, А.О. Бара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удит: нав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посі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їв : Знання, 2013. 335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ТЕРНЕТ САЙТИ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bu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–Національна бібліотека України ім. В.І.Вернадського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buv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en-US"/>
              </w:rPr>
              <w:t>portal</w:t>
            </w:r>
            <w:r>
              <w:rPr/>
              <w:t>/</w:t>
            </w:r>
            <w:r>
              <w:rPr>
                <w:lang w:val="en-US"/>
              </w:rPr>
              <w:t>libukr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 xml:space="preserve"> – Бібліотеки та науково-інформаційні центри Україн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library</w:t>
            </w:r>
            <w:r>
              <w:rPr/>
              <w:t xml:space="preserve">. </w:t>
            </w:r>
            <w:r>
              <w:rPr>
                <w:lang w:val="en-US"/>
              </w:rPr>
              <w:t>lvi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/ – Львівська національна наукова бібліотека України ім. В. Стефаник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k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 xml:space="preserve"> – вільна енциклопедія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nfi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– сайт Міністерства фінансів Україн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svita</w:t>
            </w:r>
            <w:r>
              <w:rPr/>
              <w:t>/</w:t>
            </w:r>
            <w:r>
              <w:rPr>
                <w:lang w:val="en-US"/>
              </w:rPr>
              <w:t>org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– сайт Міністерства освіти і науки Україн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eb</w:t>
            </w:r>
            <w:r>
              <w:rPr/>
              <w:t>/</w:t>
            </w:r>
            <w:r>
              <w:rPr>
                <w:lang w:val="en-US"/>
              </w:rPr>
              <w:t>worldbank</w:t>
            </w:r>
            <w:r>
              <w:rPr/>
              <w:t>/</w:t>
            </w:r>
            <w:r>
              <w:rPr>
                <w:lang w:val="en-US"/>
              </w:rPr>
              <w:t>org</w:t>
            </w:r>
            <w:r>
              <w:rPr/>
              <w:t>– сайт Світового банку</w:t>
            </w:r>
          </w:p>
          <w:p>
            <w:pPr>
              <w:pStyle w:val="TextBodyIndent"/>
              <w:ind w:left="0" w:hanging="0"/>
              <w:rPr/>
            </w:pPr>
            <w:hyperlink r:id="rId7">
              <w:r>
                <w:rPr>
                  <w:rStyle w:val="InternetLink"/>
                </w:rPr>
                <w:t>http://www</w:t>
              </w:r>
            </w:hyperlink>
            <w:r>
              <w:rPr/>
              <w:t>. rada.kiev.ua</w:t>
            </w:r>
          </w:p>
          <w:p>
            <w:pPr>
              <w:pStyle w:val="TextBodyIndent"/>
              <w:ind w:left="0" w:hanging="0"/>
              <w:rPr/>
            </w:pPr>
            <w:hyperlink r:id="rId8">
              <w:r>
                <w:rPr>
                  <w:rStyle w:val="InternetLink"/>
                </w:rPr>
                <w:t>http://www</w:t>
              </w:r>
            </w:hyperlink>
            <w:r>
              <w:rPr/>
              <w:t>. sta.gov.ua</w:t>
            </w:r>
          </w:p>
          <w:p>
            <w:pPr>
              <w:pStyle w:val="TextBodyIndent"/>
              <w:ind w:left="0" w:hanging="0"/>
              <w:rPr/>
            </w:pPr>
            <w:hyperlink r:id="rId9">
              <w:r>
                <w:rPr>
                  <w:rStyle w:val="InternetLink"/>
                </w:rPr>
                <w:t>http://www</w:t>
              </w:r>
            </w:hyperlink>
            <w:r>
              <w:rPr/>
              <w:t>. buhgalteria.com.ua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s://www.apu.com.ua </w:t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Обсяг курсу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і години:     </w:t>
            </w:r>
            <w:r>
              <w:rPr>
                <w:rFonts w:cs="Times New Roman" w:ascii="Times New Roman" w:hAnsi="Times New Roman"/>
                <w:lang w:val="ru-RU"/>
              </w:rPr>
              <w:t>32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кції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год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ні заняття               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годин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ійна робота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88 </w:t>
            </w:r>
            <w:r>
              <w:rPr>
                <w:rFonts w:cs="Times New Roman" w:ascii="Times New Roman" w:hAnsi="Times New Roman"/>
              </w:rPr>
              <w:t>годин</w:t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Очікувані результати навчання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ісля завершення цього курсу студент буде використовували такі компетентності: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ей, знань і умі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і вивчення навчальної дисципліни у студента мають бути сформовані такі компетентності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галь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досліджувати тенденції розвитку аудиторської діяльності, робити узагальнення стосовно оцінки прояву окремих явищ, які властиві сучасному ауди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ння виявляти, ставити та вирішувати пробле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спілкуватися іноземною мово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ички використання інформаційних і комунікаційних технологі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проведення досліджень на відповідному рівн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генерувати нові ідеї (креативність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іальні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формувати та використовувати облікову інформацію для прийняття ефективних управлінських рішень на всіх рівнях управління підприємством в цілях підвищення ефективності, результативності та соціальної відповідальності бізнес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тність застосовувати теоретичні, методичні і практичні підходи щодо організації ауди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овувати міжнародні стандарти контролю якості, аудиту, огляду, іншого надання впевненості та супутніх послуг з дотриманням вимог професійної етики в процесі практичної діяльност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формулювати завдання, удосконалювати методики та впроваджувати сучасні методи аудиту у відповідності зі стратегічними цілями підприєм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виконувати адміністративно-управлінські функції у сфері аудит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датність проводити наукові дослідження з метою вирішення актуальних завдань теорії, методики, організації та практики ауди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) знати: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організацію діяльності і здійснення контролю якості роботи аудиторської фірми і праці аудиторі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організацію процесу аудиторської перевірки фінансової звітності та її інформаційного забезпечення 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організаційні та методичні аспекти аудиту фінансової звітності та надання супутніх по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методику здійнення аудиту окремих бухгалтерських операці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 методику здійснення зовнішнього і внутрішнього аудиту фінансової та податкової звітності підприєм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- особливості завдань з огляду фінансової звітності, спеціальних видів аудиту та аудиторських послуг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 умі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організовувати роботу аудиторської фірми, складати її установчі документи, реєструвати її для здобуття права здійснення аудиторськ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планувати роботу аудиторської фірми, розробляти стратегію та загальний план аудиту, програму аудиту, посадові інструкції працівників аудиторської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організовувати нормативно-правове, інформаційне, технічне та інше забезпечення праці аудито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складати договори на проведення ау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вибирати оптимальні методи здійснення аудиторських процедур і організовувати їх викон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 складати поточні та підсумкові робочі документи ауди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аналізувати одержану під час аудиторської перевірки інформацію, готувати звітність аудитора та аудиторської фірми перед замовником та Аудиторською палатою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 створювати систему внутрішнього ау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 об’єктивно оцінювати інформацію, одержану в процесі аналізу аудиторських доказів і фактів, готувати висновки і рекомендації та подавати звіти за результатами проведення аудиту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ограмні результати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01. Вміти розвивати та підвищувати свій загальнокультурний і професійний рівень, самостійно освоювати нові методи роботи та знання щодо комплексного бачення сучасних проблем економіки та управлі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03. Вільно спілкуватися іноземною мовою усно і письмово при обговоренні результатів досліджень та іннова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3. Знати міжнародні стандарти контролю якості, аудиту, огляду, іншого надання впевненості та супутні послуг з дотриманням вимог професійної 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14. Обгрунтовувати вибір і порядок застосування управлінських інформаційних технологій для  аудиту  в системі прийняття управлінських рішень з метою їх оптимі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15. Застосовувати наукові методи досліджень у сфері обліку, аудиту, аналізу, контролю та оподаткування та імплементувати їх у професійну діяльність та господарську прак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6. Здійснювати публічні ділові і наукові комунікації задля вирішення комунікативних завдань державною та іноземними м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7. Готувати й обгрунтовувати висновки задля консультування власників, менеджменту суб’єкта господарювання та інших користувачів інформації у сфері обліку, аудиту, аналізу, контролю, оподаткування.</w:t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Ключові слова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, аудиторська діяльність, стандарти аудиту,  Орган суспільного нагляду за аудиторською професією,  аудитор, атестація аудиторів, Реєстр аудиторських фірм і аудиторів, етичні принципи: об’єктивність, незалежність, конфіденційність, чесність, професійна поведінка, міжнародні стандарти аудиту, Кодекс професійної етики, аудиторський ризик, аудиторські докази, аудиторські звіти, аудиторська думка, аудиторський звіт.</w:t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Формат курсу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ний /зао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ня лекцій та практичних занять, консультац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Теми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5702"/>
            </w:tblGrid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 1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ізація діяльності і контроль якості роботи аудиторської фірми і праці аудиторів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 2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ізація процесу аудиторської перевірки фінансової звітності та її інформаційного забезпечення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 3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Аудит установчих документів, облікової політики та власного капіталу підприємства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 4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Аудиторська перевірка необоротних активів та інвестицій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 5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 аудитором грошових коштів і дебіторської заборгованості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 6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Аудит запасів і незавершеного будівництва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 7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Аудиторський контроль праці та її оплати, довгострокових і короткострокових зобов’язань</w:t>
                  </w:r>
                </w:p>
              </w:tc>
            </w:tr>
            <w:tr>
              <w:trPr/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ема 8</w:t>
                  </w:r>
                </w:p>
              </w:tc>
              <w:tc>
                <w:tcPr>
                  <w:tcW w:w="5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Аудит витрат і собівартості продукції, формування доходів і фінансових результатів та узагальнення результатів аудиту фінансової звітност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Підсумковий контроль, форма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точний контроль/ </w:t>
            </w:r>
            <w:r>
              <w:rPr>
                <w:rFonts w:cs="Times New Roman" w:ascii="Times New Roman" w:hAnsi="Times New Roman"/>
                <w:lang w:val="ru-RU"/>
              </w:rPr>
              <w:t>залі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Пререквізити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жпредметні зв’язки    вивчення дисципліни грунтується  на знанні бухгалтерського обліку, аналізу господарської діяльності,  фінансів, менеджменту, маркетингу, фінансового обліку, управлінського обліку, аудиту.</w:t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блемні лекції, мозкові атаки, робота в малих груп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Необхідне обладнання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, роздаткові матеріали, підключення до мережі Інтернет.</w:t>
            </w:r>
          </w:p>
        </w:tc>
      </w:tr>
      <w:tr>
        <w:trPr>
          <w:trHeight w:val="1116" w:hRule="atLeast"/>
        </w:trPr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 xml:space="preserve">Критерії оцінювання 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цінювання проводиться </w:t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>за 100-бальною шкалою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али нараховуються за таким співідношенням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актичні (семінарські)/самостійні/модулі 50% семестрової оцінки. Максимальна кількість –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0 балі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284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ік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: 50% семестрової оцінки. Максимальна кількість – 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50 ба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ідсумкова максимальна кількість –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00 балів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літика щодо дедлайнів та перескладання: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боти, які здаються із порушенням термінів без поважних причин, оцінюються на нижчу оцінку – 20% від визначених балів за даний вид роботи. </w:t>
            </w:r>
            <w:r>
              <w:rPr>
                <w:rFonts w:eastAsia="Times New Roman" w:cs="Times New Roman" w:ascii="Times New Roman" w:hAnsi="Times New Roman"/>
              </w:rPr>
              <w:t xml:space="preserve">Студенти виконують декілька видів письмових робіт (есе, вирішення кейсу). </w:t>
            </w:r>
            <w:r>
              <w:rPr>
                <w:rFonts w:cs="Times New Roman" w:ascii="Times New Roman" w:hAnsi="Times New Roman"/>
              </w:rPr>
              <w:t>Перескладання модулів відбувається із дозволу лектора за наявності поважних причин (наприклад, довідка про стан здоров’я)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ітика щодо академічної доброчесності:</w:t>
            </w:r>
            <w:r>
              <w:rPr>
                <w:rFonts w:cs="Times New Roman" w:ascii="Times New Roman" w:hAnsi="Times New Roman"/>
              </w:rPr>
              <w:t xml:space="preserve"> списування під час контрольних робіт та екзаменів заборонені (в т.ч. із використанням мобільних девайсів). Реферати повинні мати коректні текстові посилання на використану літературу.</w:t>
            </w:r>
            <w:r>
              <w:rPr>
                <w:rFonts w:eastAsia="Times New Roman" w:cs="Times New Roman" w:ascii="Times New Roman" w:hAnsi="Times New Roman"/>
              </w:rPr>
              <w:t xml:space="preserve"> Виявлення ознак академічної недоброчесності в письмовій роботі студента є підставою для її незарахуванння викладачем, незалежно від масштабів плагіату чи обман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ітика щодо відвідування: </w:t>
            </w:r>
            <w:r>
              <w:rPr>
                <w:rFonts w:cs="Times New Roman" w:ascii="Times New Roman" w:hAnsi="Times New Roman"/>
              </w:rPr>
              <w:t>Відвідування занять (</w:t>
            </w:r>
            <w:r>
              <w:rPr>
                <w:rFonts w:eastAsia="Times New Roman" w:cs="Times New Roman" w:ascii="Times New Roman" w:hAnsi="Times New Roman"/>
              </w:rPr>
              <w:t>лекцій, практичних, семінарських занять курсу)</w:t>
            </w:r>
            <w:r>
              <w:rPr>
                <w:rFonts w:cs="Times New Roman" w:ascii="Times New Roman" w:hAnsi="Times New Roman"/>
              </w:rPr>
              <w:t xml:space="preserve"> є обов’язковим. За об’єктивних причин (наприклад, хвороба, міжнародне стажування, індивідуальний графік, карантин ) навчання може відбуватись в он-лайн формі.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уденти зобов’язані дотримуватися усіх строків визначених для виконання усіх видів письмових робіт, передбачених курсом. 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ся література, яка  викладачем надається виключно в освітніх цілях є без права її передачі третім особам. Студенти заохочуються до використання також й іншої літератури та джерел, яких немає серед рекомендованих.</w:t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lang w:eastAsia="uk-UA"/>
              </w:rPr>
              <w:t>Питання до заліку.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і організація аудиту як самостійна галузь економічної нау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і завдання навчальної дисципліни "Організація і методика аудиту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метод і об’єкти навчальної дисципліни "Організація і методика аудиту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роботи аудиторських фір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ання договору з клієнтом на проведення аудиторської перевірки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сть у аудиторській діяльност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якості аудиторських послу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нішні перевірки якості аудиторських послуг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бухгалтерського обліку і фінансової звітност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знайомлення з організацією та стану бухгалтерського облік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ірка правильності складання фінансової звітності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еревірки розділів обліку і робіт та її інформаційного забезпеченн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чі документи підприємства та їх 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ка аудиту установчих документі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ірка відповідності облікової політики підприємства вимогам законодавчих актів та обґрунтованості її змін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аудиту власного капітал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завдання аудиту необоротних активів та інвестиці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аудиту операцій з необоротними акти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ливості аудиту інвестиці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положення аудиту грошових кошті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аудиту касових операці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аудиту операцій на рахунках у бан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аудиту грошових документів та грошових коштів у дороз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 дебіторської заборгованост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завдання аудиту необоротних активів та інвестиці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аудиту операцій з необоротними акти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ливості аудиту інвестиці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 аудиту запасів та незавершеного будівниц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вірка правильності оцінки запасів і незавершеного будівництв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и недоліків, які зустрічає аудитор при перевірці запасі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 проведення аудиту запасі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аудиту незавершеного будівниц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та основні завдання аудиту праці та її опла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а джерел інформації для аудит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аудиту нарахування та виплати заробітної пла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ірка сплати єдиного соціального внеску та інших утрима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ономічна сутність довгострокових та короткострокових зобов’язан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жерела інформації для проведення аудиту довгострокових та короткострокових зобов’язан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тапи проведення аудиту, аудиторські процедури і доказ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аудит поточних і довгострокових зобов’яза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 і завдання аудиту витрат і собівартості продукції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рела інформації, аудиторські процедури і докази, які використовуються для проведення аудиту витрат і собівартості продукції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аудиту витрат і собівартості продукції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аудиту доходів та фінансових результаті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жерела інформації для ауди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аудиту доходів і фінансових результаті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тапи проведення ауди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ливості аудиту окремих видів доході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і завдання аудиторської перевірки податкових розрахунків і платежі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жерела інформації для ауди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аудиторської перевірки ПД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етодика аудиторської перевірки податку на прибуток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аудиту окремих видів податкових розрахунків і платежі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ські звіти та їх вид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аудиторської дум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агальнення результатів аудиту фінансової звітності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іт аудитора перед замовник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вдання з огляду фінансових звітів та його плануванн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ійснення та документальне оформлення огляду фінансової звіт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44061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</w:rPr>
              <w:t>Опитування</w:t>
            </w:r>
          </w:p>
        </w:tc>
        <w:tc>
          <w:tcPr>
            <w:tcW w:w="7206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тування проводиться на практичних заняттях у вигляді (есе, вирішення кейсу), </w:t>
            </w:r>
            <w:r>
              <w:rPr>
                <w:rFonts w:cs="Times New Roman" w:ascii="Times New Roman" w:hAnsi="Times New Roman"/>
              </w:rPr>
              <w:t>тестові завдання, доповіді та презентації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276"/>
        <w:gridCol w:w="5103"/>
        <w:gridCol w:w="1276"/>
      </w:tblGrid>
      <w:tr>
        <w:trPr/>
        <w:tc>
          <w:tcPr>
            <w:tcW w:w="3260" w:type="dxa"/>
            <w:gridSpan w:val="2"/>
            <w:tcBorders>
              <w:bottom w:val="doub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bottom w:val="doub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СТРУКТУРА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иж-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Тема</w:t>
            </w:r>
          </w:p>
        </w:tc>
        <w:tc>
          <w:tcPr>
            <w:tcW w:w="1276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нятт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одини</w:t>
            </w:r>
          </w:p>
        </w:tc>
        <w:tc>
          <w:tcPr>
            <w:tcW w:w="5103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зультати навчання</w:t>
            </w:r>
          </w:p>
        </w:tc>
        <w:tc>
          <w:tcPr>
            <w:tcW w:w="1276" w:type="dxa"/>
            <w:tcBorders>
              <w:top w:val="double" w:sz="12" w:space="0" w:color="365F91"/>
              <w:left w:val="double" w:sz="12" w:space="0" w:color="365F91"/>
              <w:bottom w:val="double" w:sz="12" w:space="0" w:color="365F91"/>
              <w:right w:val="double" w:sz="12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Завданн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double" w:sz="12" w:space="0" w:color="365F91"/>
              <w:left w:val="double" w:sz="12" w:space="0" w:color="365F9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double" w:sz="12" w:space="0" w:color="365F9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double" w:sz="12" w:space="0" w:color="365F9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double" w:sz="12" w:space="0" w:color="365F9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double" w:sz="12" w:space="0" w:color="365F91"/>
              <w:left w:val="single" w:sz="12" w:space="0" w:color="244061"/>
              <w:bottom w:val="single" w:sz="12" w:space="0" w:color="244061"/>
              <w:right w:val="double" w:sz="12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 Організація діяльності і контроль якості роботи аудиторської фірми і праці аудиторів</w:t>
            </w:r>
          </w:p>
        </w:tc>
        <w:tc>
          <w:tcPr>
            <w:tcW w:w="1276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од.</w:t>
            </w:r>
          </w:p>
        </w:tc>
        <w:tc>
          <w:tcPr>
            <w:tcW w:w="510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боти аудиторських фірм. Підходи до укладання договору з клієнтом на проведення аудиторської перевірки. Види та прав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ін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орів щодо надання аудиторських послуг. Відповідальність в аудиторській діяльності. Контроль якості аудиторських послуг та аудиторськ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ладати договір з клієнтом на проведення аудиторської переві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ізув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кість аудиторських послуг та аудиторської роботи.</w:t>
            </w:r>
          </w:p>
        </w:tc>
        <w:tc>
          <w:tcPr>
            <w:tcW w:w="1276" w:type="dxa"/>
            <w:vMerge w:val="restart"/>
            <w:tcBorders>
              <w:top w:val="single" w:sz="12" w:space="0" w:color="244061"/>
              <w:left w:val="single" w:sz="12" w:space="0" w:color="244061"/>
              <w:bottom w:val="double" w:sz="12" w:space="0" w:color="365F91"/>
              <w:right w:val="doub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і завд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 самостійної і індивідуальної  робо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в’язування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віді та презентації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  <w:r>
              <w:rPr>
                <w:rFonts w:cs="Times New Roman" w:ascii="Times New Roman" w:hAnsi="Times New Roman"/>
              </w:rPr>
              <w:t xml:space="preserve"> Організація процесу аудиторської перевірки фінансової звітності та її інформаційного забезпечення</w:t>
            </w:r>
          </w:p>
        </w:tc>
        <w:tc>
          <w:tcPr>
            <w:tcW w:w="1276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.</w:t>
            </w:r>
          </w:p>
        </w:tc>
        <w:tc>
          <w:tcPr>
            <w:tcW w:w="510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тність аудиту бухгалтерського обліку і фінансової звітності, основні підходи до перевірки правильності складання фінансової звітност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мі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тосовувати методику перевірки розділів обліку і робіт та її інформаційного забезпече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налізув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ю та стан бухгалтерського облі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підприємств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12" w:space="0" w:color="244061"/>
              <w:left w:val="single" w:sz="12" w:space="0" w:color="244061"/>
              <w:bottom w:val="double" w:sz="12" w:space="0" w:color="365F91"/>
              <w:right w:val="doub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  <w:r>
              <w:rPr>
                <w:rFonts w:cs="Times New Roman" w:ascii="Times New Roman" w:hAnsi="Times New Roman"/>
              </w:rPr>
              <w:t xml:space="preserve"> Аудит установчих документів, облікової політики та власного капіталу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од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.</w:t>
            </w:r>
          </w:p>
        </w:tc>
        <w:tc>
          <w:tcPr>
            <w:tcW w:w="510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чі документи підприємства та їх характеристику. Методику аудиту установчих документів. Перевірку відповідності облікової політики підприємства вимогам законодавчих актів та обґрунтованості її зміни. Методику аудиту власного капіт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мі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стосовува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у аудиту установчих документів та облікової політики підприємства. Методику аудиту власного капіта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налізува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тодичні підходи до проведення аудиту та висловлення незалежної думки стосовн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чих документів та облікової політики підприємства та власного капіт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244061"/>
              <w:left w:val="single" w:sz="12" w:space="0" w:color="244061"/>
              <w:bottom w:val="double" w:sz="12" w:space="0" w:color="365F91"/>
              <w:right w:val="doub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 Аудиторська перевірка необоротних активів та інвестиц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од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510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і завдання аудиту необоротних активів та інвестицій. Методику аудиту операцій з необоротними активами. Особливості аудиту інвести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мі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тосовувати методику аудиту операцій з необоротними активами та інвестиці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ізув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трольні дії аудиторів при здійсне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ту операцій з необоротними активами та інвестиціями.</w:t>
            </w:r>
          </w:p>
        </w:tc>
        <w:tc>
          <w:tcPr>
            <w:tcW w:w="1276" w:type="dxa"/>
            <w:vMerge w:val="continue"/>
            <w:tcBorders>
              <w:top w:val="single" w:sz="12" w:space="0" w:color="244061"/>
              <w:left w:val="single" w:sz="12" w:space="0" w:color="244061"/>
              <w:bottom w:val="double" w:sz="12" w:space="0" w:color="365F91"/>
              <w:right w:val="doub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  <w:r>
              <w:rPr>
                <w:rFonts w:cs="Times New Roman" w:ascii="Times New Roman" w:hAnsi="Times New Roman"/>
              </w:rPr>
              <w:t xml:space="preserve">  Контроль аудитором грошових коштів і дебіторської заборгованості </w:t>
            </w:r>
          </w:p>
        </w:tc>
        <w:tc>
          <w:tcPr>
            <w:tcW w:w="1276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од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510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новні положення аудиту грошових коштів. Методику аудиту касових операцій. Методику аудиту операцій на рахунках у банку. Методику аудиту грошових документів та грошових коштів у дорозі. Аудит дебіторської заборгова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мі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стосовувати методичні прийоми аудиту при проведенні аудиту грошових коштів і дебіторської заборгова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ізув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ні дії аудиторів при здійсне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ту операцій з грошовими коштами  і дебіторської заборгованістю</w:t>
            </w:r>
          </w:p>
        </w:tc>
        <w:tc>
          <w:tcPr>
            <w:tcW w:w="1276" w:type="dxa"/>
            <w:vMerge w:val="continue"/>
            <w:tcBorders>
              <w:top w:val="single" w:sz="12" w:space="0" w:color="244061"/>
              <w:left w:val="single" w:sz="12" w:space="0" w:color="244061"/>
              <w:bottom w:val="double" w:sz="12" w:space="0" w:color="365F91"/>
              <w:right w:val="doub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6</w:t>
            </w:r>
            <w:r>
              <w:rPr>
                <w:rFonts w:cs="Times New Roman" w:ascii="Times New Roman" w:hAnsi="Times New Roman"/>
              </w:rPr>
              <w:t xml:space="preserve"> Аудит запасів і незавершеного буд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од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510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вдання аудиту запасів та незавершеного будівництва. Перевірку правильності оцінки запасів і незавершеного будівництва. Види недоліків, які зустрічає аудитор при перевірці запасів. Етапи  проведення аудиту запасів. Методику аудиту незавершеного будівни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мі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стосовувати методичні прийоми аудиту при проведенні ауди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асів та незавершеного будівниц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ізув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ні дії аудиторів при здійсне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ту операцій з запасами та незавершеним будівниц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244061"/>
              <w:left w:val="single" w:sz="12" w:space="0" w:color="244061"/>
              <w:bottom w:val="double" w:sz="12" w:space="0" w:color="365F91"/>
              <w:right w:val="doub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  <w:r>
              <w:rPr>
                <w:rFonts w:cs="Times New Roman" w:ascii="Times New Roman" w:hAnsi="Times New Roman"/>
              </w:rPr>
              <w:t xml:space="preserve"> Аудиторський контроль праці та її оплати, довгострокових і короткострокових зобов’язань</w:t>
            </w:r>
          </w:p>
        </w:tc>
        <w:tc>
          <w:tcPr>
            <w:tcW w:w="1276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од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510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у та основні завдання аудиту праці та її оплати. Джерела інформації для аудитора. Методику аудиту нарахування та виплати заробітної плати. Перевірку сплати єдиного соціального внеску та інших утримань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жерела інформації для проведення аудиту довгострокових та короткострокових зобов’язань. Етапи проведення аудиту, аудиторські процедури і докази. Методика аудит поточних і довгострокових зобов’яз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застосовувати аудиторські процедури і докази при проведенні аудиту праці, її оплати та поточних і довгострокових зобов’яз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ізува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ьні дії аудиторів при здійсне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ту праці, її оплати та поточних і довгострокових зобов’язань.</w:t>
            </w:r>
          </w:p>
        </w:tc>
        <w:tc>
          <w:tcPr>
            <w:tcW w:w="1276" w:type="dxa"/>
            <w:vMerge w:val="continue"/>
            <w:tcBorders>
              <w:top w:val="single" w:sz="12" w:space="0" w:color="244061"/>
              <w:left w:val="single" w:sz="12" w:space="0" w:color="244061"/>
              <w:bottom w:val="double" w:sz="12" w:space="0" w:color="365F91"/>
              <w:right w:val="doub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2" w:space="0" w:color="244061"/>
              <w:left w:val="double" w:sz="12" w:space="0" w:color="365F9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 витрат і собівартості продукції, формування доходів і фінансових результатів та узагальнення результатів аудиту фінансової зві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на робота</w:t>
            </w:r>
          </w:p>
        </w:tc>
        <w:tc>
          <w:tcPr>
            <w:tcW w:w="1276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кці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год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год.</w:t>
            </w:r>
          </w:p>
        </w:tc>
        <w:tc>
          <w:tcPr>
            <w:tcW w:w="5103" w:type="dxa"/>
            <w:tcBorders>
              <w:top w:val="single" w:sz="1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ету і завдання аудиту витрат і собівартості продукції. Джерела інформації, аудиторські процедури і докази, які використовуються для проведення аудиту витрат і собівартості продукції. Методику аудиту витрат і собівартості продукції. Джерела інформації для аудиту. Методику аудиту доходів і фінансових результатів. Етапи проведення аудиту. Особливості аудиту окремих видів доходів. Аудиторські звіти та їх види. Формування аудиторської думки. Узагальнення результатів аудиту фінансової звітності. Звіт аудитора перед замовнико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мі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стосовувати методику аудиту витрат і собівартості,  доходів та фінансових результатів. Узагальнювати  результати аудиту фінансової звітності. Складати звіт аудитора перед замов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ізува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іт аудитора перед замовником</w:t>
            </w:r>
          </w:p>
        </w:tc>
        <w:tc>
          <w:tcPr>
            <w:tcW w:w="1276" w:type="dxa"/>
            <w:vMerge w:val="continue"/>
            <w:tcBorders>
              <w:top w:val="single" w:sz="12" w:space="0" w:color="244061"/>
              <w:left w:val="single" w:sz="12" w:space="0" w:color="244061"/>
              <w:bottom w:val="double" w:sz="12" w:space="0" w:color="365F91"/>
              <w:right w:val="double" w:sz="12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3"/>
    <w:qFormat/>
    <w:rPr>
      <w:lang w:val="uk-UA" w:bidi="ar-SA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9">
    <w:name w:val="Основной текст (9)_"/>
    <w:basedOn w:val="Style13"/>
    <w:qFormat/>
    <w:rPr>
      <w:b/>
      <w:bCs/>
      <w:sz w:val="16"/>
      <w:szCs w:val="16"/>
      <w:lang w:bidi="ar-SA"/>
    </w:rPr>
  </w:style>
  <w:style w:type="character" w:styleId="Label">
    <w:name w:val="label"/>
    <w:basedOn w:val="Style13"/>
    <w:qFormat/>
    <w:rPr/>
  </w:style>
  <w:style w:type="character" w:styleId="Value">
    <w:name w:val="value"/>
    <w:basedOn w:val="Style13"/>
    <w:qFormat/>
    <w:rPr/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">
    <w:name w:val="st"/>
    <w:basedOn w:val="Style13"/>
    <w:qFormat/>
    <w:rPr/>
  </w:style>
  <w:style w:type="character" w:styleId="Headn">
    <w:name w:val="head_n"/>
    <w:basedOn w:val="Style13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485" w:before="0" w:after="3360"/>
      <w:ind w:hanging="360"/>
      <w:jc w:val="center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ind w:hanging="38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Pstl">
    <w:name w:val="pst-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87" w:before="540" w:after="0"/>
      <w:jc w:val="both"/>
    </w:pPr>
    <w:rPr>
      <w:rFonts w:ascii="Times New Roman" w:hAnsi="Times New Roman" w:eastAsia="Times New Roman" w:cs="Times New Roman"/>
      <w:b/>
      <w:bCs/>
      <w:sz w:val="16"/>
      <w:szCs w:val="1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vitlana.honcharuk@lnu.edu.u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0:00Z</dcterms:created>
  <dc:creator>Гончарук</dc:creator>
  <dc:description/>
  <cp:keywords/>
  <dc:language>en-US</dc:language>
  <cp:lastModifiedBy>Ю.В. Гончарук</cp:lastModifiedBy>
  <dcterms:modified xsi:type="dcterms:W3CDTF">2021-09-10T06:38:00Z</dcterms:modified>
  <cp:revision>69</cp:revision>
  <dc:subject/>
  <dc:title>Організація і методика аудиту силабус</dc:title>
</cp:coreProperties>
</file>