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2672" w:hRule="atLeast"/>
        </w:trPr>
        <w:tc>
          <w:tcPr>
            <w:tcW w:w="23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985</wp:posOffset>
                  </wp:positionH>
                  <wp:positionV relativeFrom="margin">
                    <wp:posOffset>30480</wp:posOffset>
                  </wp:positionV>
                  <wp:extent cx="1304925" cy="159575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vMerge w:val="restart"/>
            <w:tcBorders>
              <w:lef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false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ІНІСТЕРСТВО </w:t>
            </w:r>
            <w:r>
              <w:rPr>
                <w:sz w:val="28"/>
              </w:rPr>
              <w:t xml:space="preserve">ОСВІТИ І НАУКИ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Heading7"/>
              <w:keepNext w:val="false"/>
              <w:widowControl w:val="false"/>
              <w:suppressAutoHyphens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УПРАВЛІННЯ ФІНАНСАМИ ТА БІЗНЕС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УЮ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н         ____________  доц. А. В. Стасишин</w:t>
            </w:r>
          </w:p>
          <w:p>
            <w:pPr>
              <w:pStyle w:val="Normal"/>
              <w:ind w:left="3540" w:hanging="0"/>
              <w:jc w:val="both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                   </w:t>
            </w:r>
            <w:r>
              <w:rPr>
                <w:szCs w:val="18"/>
              </w:rPr>
              <w:t>(підпис)</w:t>
            </w:r>
            <w:r>
              <w:rPr>
                <w:szCs w:val="18"/>
                <w:lang w:val="uk-UA"/>
              </w:rPr>
              <w:t xml:space="preserve">   </w:t>
            </w:r>
          </w:p>
          <w:p>
            <w:pPr>
              <w:pStyle w:val="Normal"/>
              <w:ind w:left="3540" w:hanging="0"/>
              <w:rPr/>
            </w:pPr>
            <w:r>
              <w:rPr>
                <w:b/>
                <w:sz w:val="24"/>
                <w:szCs w:val="24"/>
              </w:rPr>
              <w:t xml:space="preserve">         “</w:t>
            </w:r>
            <w:r>
              <w:rPr>
                <w:b/>
                <w:sz w:val="24"/>
                <w:szCs w:val="24"/>
              </w:rPr>
              <w:t>____”  _________________  2020 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РОБОЧА </w:t>
            </w:r>
            <w:r>
              <w:rPr>
                <w:b/>
                <w:sz w:val="36"/>
                <w:szCs w:val="36"/>
              </w:rPr>
              <w:t xml:space="preserve">ПРОГРАМА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ВЧАЛЬНОЇ ДИСЦИПЛІН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КРОЕКОНОМІК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узі знань: </w:t>
            </w:r>
            <w:r>
              <w:rPr>
                <w:sz w:val="28"/>
                <w:szCs w:val="28"/>
              </w:rPr>
              <w:t xml:space="preserve">07 “Управління та адміністрування”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“Соціальні та поведінкові науки”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“Публічне управління та адміністрування”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іальності: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2 “Фінанси, банківська справа та страхування”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 “Облік і оподаткування”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“Економіка”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 “Публічне управління та адміністрування”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ізації:</w:t>
            </w:r>
            <w:r>
              <w:rPr>
                <w:sz w:val="28"/>
                <w:szCs w:val="28"/>
              </w:rPr>
              <w:t xml:space="preserve"> “Фінанси, митна та податкова справа ”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Облік, аналіз та фінансові розслідування”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Інформаційні технології в бізнесі”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ублічне адміністрування та управління бізнесом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іння персоналом в органах публічної влади та бізнес-структурах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вітній ступінь:</w:t>
            </w:r>
            <w:r>
              <w:rPr>
                <w:sz w:val="28"/>
                <w:szCs w:val="28"/>
              </w:rPr>
              <w:t xml:space="preserve"> “бакалавр”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ЬВІВ 202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06" w:hRule="atLeast"/>
        </w:trPr>
        <w:tc>
          <w:tcPr>
            <w:tcW w:w="2376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i/>
                <w:caps/>
                <w:spacing w:val="40"/>
                <w:w w:val="150"/>
                <w:position w:val="-48"/>
                <w:sz w:val="32"/>
                <w:szCs w:val="32"/>
              </w:rPr>
              <w:t>КАФЕдра економі</w:t>
            </w:r>
            <w:r>
              <w:rPr>
                <w:rFonts w:cs="Tahoma" w:ascii="Book Antiqua" w:hAnsi="Book Antiqua"/>
                <w:b/>
                <w:i/>
                <w:caps/>
                <w:spacing w:val="40"/>
                <w:w w:val="150"/>
                <w:position w:val="-48"/>
                <w:sz w:val="32"/>
                <w:szCs w:val="32"/>
                <w:lang w:val="uk-UA"/>
              </w:rPr>
              <w:t>ки та  публічного управління</w:t>
            </w:r>
          </w:p>
        </w:tc>
        <w:tc>
          <w:tcPr>
            <w:tcW w:w="80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обоча програма навчальної дисциплін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Макроекономік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для студентів за галузями знань</w:t>
      </w:r>
      <w:r>
        <w:rPr>
          <w:sz w:val="26"/>
          <w:szCs w:val="26"/>
        </w:rPr>
        <w:t xml:space="preserve">:  </w:t>
      </w:r>
      <w:r>
        <w:rPr>
          <w:sz w:val="28"/>
          <w:szCs w:val="28"/>
        </w:rPr>
        <w:t>07 “Управління та адміністрування”, 05 “Соціальні та поведінкові науки”, 28 “Публічне управління та адміністрування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іальностей: </w:t>
      </w:r>
      <w:r>
        <w:rPr>
          <w:sz w:val="28"/>
          <w:szCs w:val="28"/>
        </w:rPr>
        <w:t>072 “Фінанси, банківська справа та страхування”, 071 “Облік і оподаткування”, 051 “Економіка”, 281  “Публічне управління та адміністрування”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спеціалізацій:</w:t>
      </w:r>
      <w:r>
        <w:rPr>
          <w:sz w:val="28"/>
          <w:szCs w:val="28"/>
        </w:rPr>
        <w:t xml:space="preserve"> “Фінанси, митна та податкова справа ”, “Облік, аналіз та фінансові розслідування”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Інформаційні технології в бізнесі”, «Публічне адміністрування та управління бізнесом», «Управління персоналом в органах публічної влади та бізнес-структурах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6"/>
          <w:szCs w:val="26"/>
        </w:rPr>
        <w:t xml:space="preserve">освітнього ступеня </w:t>
      </w:r>
      <w:r>
        <w:rPr>
          <w:bCs/>
          <w:sz w:val="26"/>
          <w:szCs w:val="26"/>
        </w:rPr>
        <w:t>«бакалавр»</w:t>
      </w:r>
      <w:r>
        <w:rPr>
          <w:bCs/>
          <w:sz w:val="26"/>
          <w:szCs w:val="26"/>
          <w:lang w:val="uk-UA"/>
        </w:rPr>
        <w:t>.—2</w:t>
      </w:r>
      <w:r>
        <w:rPr>
          <w:sz w:val="26"/>
          <w:szCs w:val="26"/>
        </w:rPr>
        <w:t>020 р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>24</w:t>
      </w:r>
      <w:r>
        <w:rPr>
          <w:sz w:val="26"/>
          <w:szCs w:val="26"/>
        </w:rPr>
        <w:t>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робник:</w:t>
      </w:r>
    </w:p>
    <w:p>
      <w:pPr>
        <w:pStyle w:val="Normal"/>
        <w:spacing w:lineRule="atLeast" w:line="40"/>
        <w:jc w:val="both"/>
        <w:rPr/>
      </w:pPr>
      <w:r>
        <w:rPr>
          <w:sz w:val="26"/>
          <w:szCs w:val="26"/>
        </w:rPr>
        <w:t>Пікулик О.І., доцент кафедри економіки та публічного управління, к.е.н., доцент</w:t>
      </w:r>
    </w:p>
    <w:p>
      <w:pPr>
        <w:pStyle w:val="Normal"/>
        <w:spacing w:lineRule="atLeast" w:line="40"/>
        <w:jc w:val="both"/>
        <w:rPr/>
      </w:pPr>
      <w:r>
        <w:rPr>
          <w:sz w:val="26"/>
          <w:szCs w:val="26"/>
          <w:lang w:val="uk-UA"/>
        </w:rPr>
        <w:t>Зеленко В.А.,</w:t>
      </w:r>
      <w:r>
        <w:rPr>
          <w:sz w:val="22"/>
          <w:szCs w:val="22"/>
          <w:lang w:val="uk-UA"/>
        </w:rPr>
        <w:t xml:space="preserve"> </w:t>
      </w:r>
      <w:r>
        <w:rPr>
          <w:sz w:val="26"/>
          <w:szCs w:val="26"/>
        </w:rPr>
        <w:t>доцент кафедри економіки та публічного управління, к.е.н., доцент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зглянуто  та  ухвалено  на  засіданні  кафедри економічної теорії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Протокол №   від «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>2020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В.о. завідувача кафедри _</w:t>
      </w:r>
      <w:r>
        <w:rPr>
          <w:sz w:val="26"/>
          <w:szCs w:val="26"/>
          <w:u w:val="single"/>
        </w:rPr>
        <w:t xml:space="preserve">____________ </w:t>
      </w:r>
      <w:r>
        <w:rPr>
          <w:sz w:val="26"/>
          <w:szCs w:val="26"/>
        </w:rPr>
        <w:t xml:space="preserve"> Капленко Г.В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</w:t>
      </w:r>
      <w:r>
        <w:rPr/>
        <w:t xml:space="preserve">(підпис)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sz w:val="26"/>
          <w:szCs w:val="26"/>
        </w:rPr>
        <w:t>Розглянуто  та  ухвалено  Вченою радою факультету управління фінансами та бізнесу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Протокол № 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     від « 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  <w:lang w:val="uk-UA"/>
        </w:rPr>
        <w:t>січня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2020р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© Пікулик О.І., 2020 рік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>© ЛНУ імені Івана Франка, 2020 рік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И  РОБОЧОЇ  ПРОГРАМИ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7848"/>
            </w:tblGrid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РОЗДІЛ 1.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ЯСНЮВАЛЬНА ЗАПИСКА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РОЗДІЛ 2.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ПИС ПРЕДМЕТА НАВЧАЛЬНОЇ ДИСЦИПЛІН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РОЗДІЛ 3.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МАТИЧНИЙ ПЛАН НАВЧАЛЬНОЇ ДИСЦИПЛІН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РОЗДІЛ 4.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МІСТ НАВЧАЛЬНОЇ ДИСЦИПЛІН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РОЗДІЛ 5.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ПИСОК РЕКОМЕНДОВАНОЇ ЛІТЕРАТУР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РОЗДІЛ 6.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ІК РОЗПОДІЛУ НАВЧАЛЬНОГО ЧАСУ ЗА ОСВІТНЬОЮ ПРОГРАМОЮ ТА  ВИДАМИ НАВЧАЛЬНОЇ РОБОТ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РОЗДІЛ 7.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ЛЕНДАРНО-ТЕМАТИЧНИЙ ПЛАН АУДИТОРНИХ ЗАНЯТ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7.1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алендарно-тематичний план лекційних занят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7.2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алендарно-тематичний план семінарських (практичних, лабораторних) занять, заліків по модулях, контрольних робі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7.3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рафік  консультаці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РОЗДІЛ 8.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ЕЛІК ПИТАНЬ, ЩО ВИНОСЯТЬСЯ НА ПІДСУМКОВИЙ КОНТРОЛ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РОЗДІЛ 9.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ТОДИ ОЦІНЮВАННЯ ЗНАНЬ СТУДЕНТІ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9.1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Таблиця оцінювання (визначення рейтингу) навчальної діяльності студенті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9.2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истема нарахування рейтингових балів та критерії оцінювання знань студенті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9.3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Шкала оцінювання успішності студентів за результатами підсумкового контрол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РОЗДІЛ 10.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ТОДИЧНЕ ЗАБЕЗПЕЧЕННЯ НАВЧАЛЬНОЇ ДИСЦИПЛІН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РОЗДІЛ 11.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МЕТОДИКИ АКТИВІЗАЦІЇ ПРОЦЕСУ НАВЧАНН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РОЗДІЛ 12.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СУРСИ МЕРЕЖІ ІНТЕРН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pacing w:val="-4"/>
                      <w:sz w:val="26"/>
                      <w:szCs w:val="26"/>
                    </w:rPr>
                  </w:pPr>
                  <w:r>
                    <w:rPr>
                      <w:b/>
                      <w:spacing w:val="-4"/>
                      <w:sz w:val="26"/>
                      <w:szCs w:val="26"/>
                    </w:rPr>
                    <w:t>РОЗДІЛ 13.</w:t>
                  </w:r>
                </w:p>
              </w:tc>
              <w:tc>
                <w:tcPr>
                  <w:tcW w:w="78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МІНИ І ДОПОВНЕННЯ ДО РОБОЧОЇ ПРОГРАМИ</w:t>
                  </w:r>
                </w:p>
              </w:tc>
            </w:tr>
          </w:tbl>
          <w:p>
            <w:pPr>
              <w:pStyle w:val="Normal"/>
              <w:rPr>
                <w:caps/>
                <w:spacing w:val="-4"/>
                <w:sz w:val="26"/>
                <w:szCs w:val="26"/>
              </w:rPr>
            </w:pPr>
            <w:r>
              <w:rPr>
                <w:cap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1.  ПОЯСНЮВАЛЬНА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метом</w:t>
      </w:r>
      <w:r>
        <w:rPr>
          <w:sz w:val="24"/>
          <w:szCs w:val="24"/>
        </w:rPr>
        <w:t xml:space="preserve"> макроекономіки є механізм функціонування та розвитку національної економіки. Макроекономічна теорія пояснює, як на економічний добробут домогосподарств впливають зміни, що відбуваються в економічній системі. Вона з’ясовує, чому фірми можуть здобути або втратити значні суми грошей, коли змінюється економічне середовище, в якому вони функціонують, як і чому змінюються загальні умови ділової активності, як це можна зрозуміти, пояснити, а інколи і передбачи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кроекономічні явища відбивають успіхи або невдачі будь-якої країни. Ступінь розвитку країни залежить від ефективності функціонування її економічної системи. Держава може впливати на господарські показники через різні види економічної політики, а також інструменти непрямого впливу на економік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тою є </w:t>
      </w:r>
      <w:r>
        <w:rPr>
          <w:sz w:val="24"/>
          <w:szCs w:val="24"/>
        </w:rPr>
        <w:t>формування системи знань з теоретичної макроекономіки, які відображають сукупні результати  економічної діяльності країни та теоретичний інструментарій ринкового і державного регулювання національної економі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завданн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вдання макроекономіки</w:t>
      </w:r>
      <w:r>
        <w:rPr>
          <w:sz w:val="24"/>
          <w:szCs w:val="24"/>
        </w:rPr>
        <w:t xml:space="preserve"> – вивчення ключових положень базових макроекономічних теорій,  ринкових механізмів та механізмів макроекономічної політики щодо регулювання економіки, набуття умінь аналізувати результати функціонування національної економіки та оцінювати ефективність економічної політики держав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ісце навчальної дисципліни в структурно-логічній схемі підготовки бакалаврі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кроекономіка базується на знаннях сутності основних економічних категорій та законів, які вивчає дисципліна „Політична економія”. Макроекономіка також використовує як теоретичне підґрунтя основи мікроекономіки. Це пояснюється тим, що, по-перше, виявити загальноекономічні тенденції можна тільки завдяки врахуванню рішень окремих економічних суб’єктів. По-друге, правила поведінки на макрорівні є результатом багатомільйонних рішень фірм та домогосподарств у процесі їх взаємодії на рин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кроекономіка безпосередньо пов’язана й з іншими науками, зокрема, зі статистикою, демографією, економічною соціологією, екологією, математичним моделюванням, психологією тощ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моги до знань і умін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знати:</w:t>
      </w:r>
    </w:p>
    <w:p>
      <w:pPr>
        <w:pStyle w:val="24"/>
        <w:spacing w:lineRule="auto" w:line="24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-  суть макроекономічних категорій; </w:t>
      </w:r>
    </w:p>
    <w:p>
      <w:pPr>
        <w:pStyle w:val="24"/>
        <w:spacing w:lineRule="auto" w:line="240" w:before="0" w:after="0"/>
        <w:ind w:firstLine="425"/>
        <w:rPr/>
      </w:pPr>
      <w:r>
        <w:rPr>
          <w:sz w:val="24"/>
          <w:szCs w:val="24"/>
        </w:rPr>
        <w:t>-  зміст основних законів та принципів сучасної ринкової економіки;</w:t>
      </w:r>
    </w:p>
    <w:p>
      <w:pPr>
        <w:pStyle w:val="24"/>
        <w:spacing w:lineRule="auto" w:line="24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-  методи  та засоби впливу держави на стан економіки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-  показники, що характеризують ефективність функціонування економічної системи</w:t>
      </w:r>
    </w:p>
    <w:p>
      <w:pPr>
        <w:pStyle w:val="24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міти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изначати основні макроекономічні сфери;</w:t>
      </w:r>
    </w:p>
    <w:p>
      <w:pPr>
        <w:pStyle w:val="24"/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>- розуміти проблему ефективного використання обмежених економічних ресурсів на рівні національної економіки і шляхів досягнення максимальних кінцевих результатів щодо задоволення людських потреб, які невпинно зростають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uk-UA"/>
        </w:rPr>
        <w:t xml:space="preserve">- розкрити закономірності розвитку сучасної ринкової (змішаної) економіки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 xml:space="preserve">- з’ясувати механізм функціонування економічної  системи   та  дії основних економічних законів  у процесі господарської діяльності; </w:t>
      </w:r>
    </w:p>
    <w:p>
      <w:pPr>
        <w:pStyle w:val="24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 обґрунтувати необхідність державного втручання в економіку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числити основні макроекономічні показники для визначення рівня економічного розвитку країни та здійснення міжнародних порівня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ні компетентності та результати навчанн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136"/>
      </w:tblGrid>
      <w:tr>
        <w:trPr>
          <w:trHeight w:val="8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П</w:t>
            </w:r>
          </w:p>
        </w:tc>
        <w:tc>
          <w:tcPr>
            <w:tcW w:w="1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  <w:t>Загальні компетентності (ЗК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ЗК3 </w:t>
            </w:r>
            <w:r>
              <w:rPr>
                <w:rFonts w:eastAsia="Calibri"/>
                <w:sz w:val="24"/>
                <w:szCs w:val="24"/>
                <w:lang w:val="uk-UA"/>
              </w:rPr>
              <w:t>−</w:t>
            </w:r>
            <w:r>
              <w:rPr>
                <w:rFonts w:eastAsia="Calibri"/>
                <w:spacing w:val="-4"/>
                <w:sz w:val="24"/>
                <w:szCs w:val="24"/>
                <w:lang w:val="uk-UA"/>
              </w:rPr>
              <w:t xml:space="preserve"> Здатність до абстрактного мислення, аналізу та синтезу.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ЗК4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− Здатність застосовувати знання у практичних ситу</w:t>
              <w:softHyphen/>
              <w:t xml:space="preserve">аціях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ЗК11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− Здатність приймати обґрунтовані рішення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  <w:t>Спеціальні (фахові) компетентності (СК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СК1 − </w:t>
            </w:r>
            <w:r>
              <w:rPr>
                <w:rFonts w:eastAsia="Calibri"/>
                <w:sz w:val="24"/>
                <w:szCs w:val="24"/>
                <w:lang w:val="uk-UA"/>
              </w:rPr>
              <w:t>Здатність виявляти знання та розуміння основ функціонування сучасної еконо</w:t>
              <w:softHyphen/>
              <w:t>міки на макро-  та міжнародному рівнях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К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− Розуміння особливостей провідних наукових шкіл та напрямів економічної науки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К4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− Здатність пояснювати економічні та соціальні про</w:t>
              <w:softHyphen/>
              <w:t>цеси і явища на основі теоретичних моделей, аналізу</w:t>
              <w:softHyphen/>
              <w:t xml:space="preserve">вати і змістовно інтерпретувати отримані результати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К5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− Розуміння особливостей сучасної світової та націо</w:t>
              <w:softHyphen/>
              <w:t>нальної економіки, їх інституційної структури, обґрунтуван</w:t>
              <w:softHyphen/>
              <w:t>ня напрямів соціальної, економічної та зовнішньоекономіч</w:t>
              <w:softHyphen/>
              <w:t xml:space="preserve">ної політики держави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К6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− Здатність застосовувати економіко-математичні ме</w:t>
              <w:softHyphen/>
              <w:t>то</w:t>
              <w:softHyphen/>
              <w:softHyphen/>
              <w:t xml:space="preserve">ди та моделі для вирішення економічних задач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val="uk-UA"/>
              </w:rPr>
              <w:t>Програмні результати навчання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0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− Знати та використовувати економічну термінологію, пояснювати базові концепції мікро- та макроекономіки,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0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4 − Розуміти принципи економічної науки, особливості функціонування економічних систем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05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− Застосовувати аналітичний та методичний інстру</w:t>
              <w:softHyphen/>
              <w:t>мен</w:t>
              <w:softHyphen/>
              <w:t>тарій для обґрунтування пропозицій та прийняття управ</w:t>
              <w:softHyphen/>
              <w:t>лінських рішень різними економічними агентами (індивіду</w:t>
              <w:softHyphen/>
              <w:t xml:space="preserve">умами, домогосподарствами, підприємствами та органами державної влади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ПР08 </w:t>
            </w:r>
            <w:r>
              <w:rPr>
                <w:rFonts w:eastAsia="Calibri"/>
                <w:sz w:val="24"/>
                <w:szCs w:val="24"/>
                <w:lang w:val="uk-UA"/>
              </w:rPr>
              <w:t>− Застосовувати відповідні економіко-математичні ме</w:t>
              <w:softHyphen/>
              <w:t xml:space="preserve">тоди та моделі для вирішення економічних задач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09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− Усвідомлювати основні особливості сучасної світо</w:t>
              <w:softHyphen/>
              <w:t>вої та національної економіки, інституційної структури, на</w:t>
              <w:softHyphen/>
              <w:t>п</w:t>
              <w:softHyphen/>
              <w:t xml:space="preserve">рямів соціальної, економічної та зовнішньоекономічної політики держав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10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− Проводити аналіз функціонування та розвитку су</w:t>
              <w:softHyphen/>
              <w:t>б’єк</w:t>
              <w:softHyphen/>
              <w:t>тів господарювання, визначати функціональні сфери, розраховувати відповідні показники які характеризують резу</w:t>
              <w:softHyphen/>
              <w:t xml:space="preserve">льтативність їх діяльності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І</w:t>
            </w: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нформаційн</w:t>
            </w:r>
            <w:r>
              <w:rPr>
                <w:rFonts w:eastAsia="Calibri"/>
                <w:b/>
                <w:bCs/>
                <w:sz w:val="24"/>
                <w:szCs w:val="24"/>
              </w:rPr>
              <w:t>і</w:t>
            </w: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технологі</w:t>
            </w:r>
            <w:r>
              <w:rPr>
                <w:rFonts w:eastAsia="Calibri"/>
                <w:b/>
                <w:bCs/>
                <w:sz w:val="24"/>
                <w:szCs w:val="24"/>
              </w:rPr>
              <w:t>ї</w:t>
            </w: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в бізнесі</w:t>
            </w:r>
          </w:p>
        </w:tc>
        <w:tc>
          <w:tcPr>
            <w:tcW w:w="1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лік, аналіз та фінансові розслідування</w:t>
            </w:r>
          </w:p>
        </w:tc>
        <w:tc>
          <w:tcPr>
            <w:tcW w:w="1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  <w:t>Загальні компетентності (ЗК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К01. Здатність вчитися і оволодівати сучасними знанн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К02. Здатність до абстрактного мислення, аналізу та синтез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К03. Здатність працювати в коман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К04. Здатність працювати автономно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К13. Здатність проведення досліджень на відповідному рівні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  <w:t>Спеціальні (фахові) компетентності (СК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01. Здатність досліджувати тенденції розвитку економіки за допомогою інструментарію макроекономічного аналізу, робити узагальнення стосовно оцінки прояву окремих явищ, які властиві сучасним процесам в економіці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02. Використовувати математичний інструментарій для дослідження соціально-економічних процесі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val="uk-UA"/>
              </w:rPr>
              <w:t>Програмні результати навчання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0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ПР15. Володіти загальнонауковими та спеціальними методами дослідження соціально-економічних явищ і господарських процесі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інанси, митна та податкова справа</w:t>
            </w:r>
          </w:p>
        </w:tc>
        <w:tc>
          <w:tcPr>
            <w:tcW w:w="1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  <w:t>Загальні компетентності (ЗК)</w:t>
            </w:r>
          </w:p>
          <w:p>
            <w:pPr>
              <w:pStyle w:val="Default"/>
              <w:jc w:val="both"/>
              <w:rPr/>
            </w:pPr>
            <w:r>
              <w:rPr/>
              <w:t>ЗК 01. Здатність до абстрактного мислення,</w:t>
            </w:r>
            <w:r>
              <w:rPr>
                <w:b/>
              </w:rPr>
              <w:t xml:space="preserve"> </w:t>
            </w:r>
            <w:r>
              <w:rPr/>
              <w:t>аналізу та синтезу.</w:t>
            </w:r>
          </w:p>
          <w:p>
            <w:pPr>
              <w:pStyle w:val="Default"/>
              <w:jc w:val="both"/>
              <w:rPr/>
            </w:pPr>
            <w:r>
              <w:rPr/>
              <w:t>ЗК02. Здатність застосовувати знання у практичних ситуаціях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ЗК06. Здатність проведення досліджень на відповідному рівні.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4760" w:leader="none"/>
                <w:tab w:val="left" w:pos="6000" w:leader="none"/>
                <w:tab w:val="left" w:pos="6380" w:leader="none"/>
                <w:tab w:val="left" w:pos="8120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ЗК07. Здатність вчитися і оволодівати сучасними знаннями.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4760" w:leader="none"/>
                <w:tab w:val="left" w:pos="6000" w:leader="none"/>
                <w:tab w:val="left" w:pos="6380" w:leader="none"/>
                <w:tab w:val="left" w:pos="8120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ЗК10. Здатність працювати у команді.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4760" w:leader="none"/>
                <w:tab w:val="left" w:pos="6000" w:leader="none"/>
                <w:tab w:val="left" w:pos="6380" w:leader="none"/>
                <w:tab w:val="left" w:pos="8120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12 Здатність працювати автономно.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4760" w:leader="none"/>
                <w:tab w:val="left" w:pos="6000" w:leader="none"/>
                <w:tab w:val="left" w:pos="6380" w:leader="none"/>
                <w:tab w:val="left" w:pos="8120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  <w:t>Спеціальні (фахові) компетентності (СК)</w:t>
            </w:r>
          </w:p>
          <w:p>
            <w:pPr>
              <w:pStyle w:val="Default"/>
              <w:jc w:val="both"/>
              <w:rPr/>
            </w:pPr>
            <w:r>
              <w:rPr/>
              <w:t>СК01.   Здатність   досліджувати   тенденції   розвитку економіки   за   допомогою   інструментарію   макроекономічного аналізу, оцінювати сучасні економічні явища.</w:t>
            </w:r>
          </w:p>
          <w:p>
            <w:pPr>
              <w:pStyle w:val="Default"/>
              <w:jc w:val="both"/>
              <w:rPr/>
            </w:pPr>
            <w:r>
              <w:rPr/>
              <w:t>СК02. Розуміння особливостей функціонування сучасних світових  та  національних  фінансових  систем  та  їх структури.</w:t>
            </w:r>
          </w:p>
          <w:p>
            <w:pPr>
              <w:pStyle w:val="Default"/>
              <w:jc w:val="both"/>
              <w:rPr/>
            </w:pPr>
            <w:r>
              <w:rPr/>
              <w:t>СК04.  Здатність  застосовувати  економіко-математичні методи та моделі для вирішення фінансових зада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val="uk-UA"/>
              </w:rPr>
              <w:t>Програмні результати навчання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35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01. Знати та розуміти економічні категорії, закони, причинно-наслідкові та функціональні зв’язки, які існують між процесами та явищами на різних рівнях фінансової системи.</w:t>
            </w:r>
          </w:p>
          <w:p>
            <w:pPr>
              <w:pStyle w:val="Normal"/>
              <w:spacing w:lineRule="auto" w:line="235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03. Визначати особливості функціонування сучасних світових та національних фінансових систем та їх структури.</w:t>
            </w:r>
          </w:p>
          <w:p>
            <w:pPr>
              <w:pStyle w:val="Normal"/>
              <w:spacing w:lineRule="auto" w:line="235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06. Застосовувати відповідні економіко-математичні методи та моделі для вирішення фінансових задач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16. Застосовувати набуті теоретичні знання для розв’язання практичних завдань та змістовно інтерпретувати отримані результати.</w:t>
            </w:r>
          </w:p>
          <w:p>
            <w:pPr>
              <w:pStyle w:val="Normal"/>
              <w:spacing w:lineRule="auto" w:line="235"/>
              <w:jc w:val="both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ПР19. Виявляти навички самостійної роботи, гнучкого мислення, відкритості до нових знань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ічне адміністрування та управління бізнесом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  <w:t>Загальні компетентності (ЗК)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1. Здатність вчитися та оволодівати сучасними знаннями.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8. Вміння виявляти, ставити та вирішувати проблеми.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9. Здатність до пошуку, оброблення та аналізу інформації з різних джер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  <w:t>Спеціальні (фахові) компетентності (СК)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2. Здатність забезпечувати належний рівень вироблення та використання управлінських продуктів, послуг чи процесі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ФК7. Здатність розробляти тактичні та оперативні плани управлінської діяльності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ФК10. Здатність до дослідницької та пошукової діяльності в сфері публічного управління та адміністр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val="uk-UA"/>
              </w:rPr>
              <w:t>Програмні результати навчання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Н1. Використовувати базові знання з політичних, соціальних, економічних засад розвитку суспіль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11. Уміти здійснювати пошук та узагальнення інформації, робити висновки і формулювати рекомендації в межах своєї компетенції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ПРН16. Використовувати дані статистичної звітності, обліку та спеціальних досліджень у професійній діяльності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правління персоналом в органах публічної влади та бізнес-структурах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1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  <w:t>Загальні компетентності (ЗК)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К1. Здатність вчитися та оволодівати сучасними знаннями.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К6. Здатність працювати в команді.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К8. Вміння виявляти, ставити та вирішувати проблем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К9. Здатність до пошуку, оброблення та аналізу інформації з різних джере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  <w:t>Спеціальні (фахові) компетентності (СК)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К8. Здатність готувати проекти управлінських рішень та їх впроваджувати.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К10. Здатність до дослідницької та пошукової діяльності в сфері публічного управління та адміністрування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ФК14. Здатність аналізувати та планувати показники з праці, виявляти міжнародні тенденції в організації праці.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К15. Здатність аналізувати стан людського розвитку в регіонах України за статистичними даним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ФК20. Здатність описувати економічні, управлінські та соціальні процеси і явища на основі теоретичних та прикладних моделей, аналізувати і змістовно інтерпретувати отримані результа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val="uk-UA"/>
              </w:rPr>
              <w:t>Програмні результати навчання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Н1. Використовувати базові знання з історичних, культурних, політичних, соціальних, економічних засад розвитку суспіль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Н8. Розуміти та використовувати технології вироблення, прийняття та реалізації управлінських рішен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Н11. Уміти здійснювати пошук та узагальнення інформації, робити висновки і формулювати рекомендації в межах своєї компетенції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  <w:lang w:val="uk-UA"/>
              </w:rPr>
              <w:t>ПРН16. Використовувати дані статистичної звітності, обліку та спеціальних досліджень у професійній діяльності.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851" w:footer="284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нування навчальною дисципліною «Макроекономіка» повинно забезпечувати необхідний рівень сформованості вмінь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14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  <w:szCs w:val="24"/>
              </w:rPr>
              <w:t>Назва рівня сформованості вміння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критерію рівн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формованості вмінн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4"/>
                <w:szCs w:val="24"/>
              </w:rPr>
              <w:t>1.Репродуктивни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Вміння відтворювати знання, передбачені даною програмою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4"/>
                <w:szCs w:val="24"/>
              </w:rPr>
              <w:t>2.Алгоритмічни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Вміння використовувати знання в практичній діяльності при розв’язуванні типових ситуаці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4"/>
                <w:szCs w:val="24"/>
              </w:rPr>
              <w:t>3.Творчи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Здійснювати евристичний пошук і використовувати знання для розв’язання нестандартних завдань та проблемних ситуацій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Навчальна програма складена на 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 кредитів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Форми контролю</w:t>
      </w:r>
      <w:r>
        <w:rPr>
          <w:sz w:val="24"/>
          <w:szCs w:val="24"/>
        </w:rPr>
        <w:t xml:space="preserve">  екзаме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РОЗДІЛ 2.  ОПИС ПРЕДМЕТА НАВЧАЛЬНОЇ ДИСЦИПЛІ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КРОЕКОНОМІКА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425"/>
        <w:gridCol w:w="567"/>
        <w:gridCol w:w="1418"/>
        <w:gridCol w:w="1134"/>
        <w:gridCol w:w="1134"/>
        <w:gridCol w:w="1417"/>
      </w:tblGrid>
      <w:tr>
        <w:trPr>
          <w:trHeight w:val="399" w:hRule="atLeast"/>
        </w:trPr>
        <w:tc>
          <w:tcPr>
            <w:tcW w:w="10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clear" w:pos="2070"/>
              </w:tabs>
              <w:rPr/>
            </w:pPr>
            <w:r>
              <w:rPr>
                <w:sz w:val="22"/>
                <w:szCs w:val="22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Шифр та найменування  галуз</w:t>
            </w:r>
            <w:r>
              <w:rPr>
                <w:b/>
                <w:sz w:val="22"/>
                <w:szCs w:val="22"/>
                <w:lang w:val="uk-UA"/>
              </w:rPr>
              <w:t>ей</w:t>
            </w:r>
            <w:r>
              <w:rPr>
                <w:b/>
                <w:sz w:val="22"/>
                <w:szCs w:val="22"/>
              </w:rPr>
              <w:t xml:space="preserve"> знан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“Соціальні та поведінкові науки”, 07 “Управління та адміністрування”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ін за навчальним планом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ої та практичної підготовки</w:t>
            </w:r>
          </w:p>
        </w:tc>
      </w:tr>
      <w:tr>
        <w:trPr>
          <w:trHeight w:val="548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та назва спеціальност</w:t>
            </w:r>
            <w:r>
              <w:rPr>
                <w:b/>
                <w:sz w:val="22"/>
                <w:szCs w:val="22"/>
                <w:lang w:val="uk-UA"/>
              </w:rPr>
              <w:t>ей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072 “Фінанси, банківська справа та страхування”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1 “Облік і оподаткування”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“Економіка”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 “Публічне управління та адміністрування”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ітній  ступінь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лавр</w:t>
            </w:r>
          </w:p>
        </w:tc>
      </w:tr>
      <w:tr>
        <w:trPr>
          <w:trHeight w:val="548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</w:t>
            </w:r>
            <w:r>
              <w:rPr>
                <w:b/>
                <w:sz w:val="22"/>
                <w:szCs w:val="22"/>
                <w:lang w:val="uk-UA"/>
              </w:rPr>
              <w:t>ї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“Фінанси, митна та податкова справа ”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Облік, аналіз та фінансові розслідування”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Інформаційні технології в бізнесі”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Публічне адміністрування та управління бізнесом»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іння персоналом в органах публічної влади та бізнес-структура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 навчання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ії, семінарські заняття, самостійна робота, ІНДЗ (творчі завдання), робота в бібліотеці, Інтернеті, побудова графічних моделей,  складання схем, таблиць тощо</w:t>
            </w:r>
          </w:p>
        </w:tc>
      </w:tr>
      <w:tr>
        <w:trPr>
          <w:trHeight w:val="638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</w:t>
            </w:r>
            <w:r>
              <w:rPr>
                <w:sz w:val="22"/>
                <w:szCs w:val="22"/>
              </w:rPr>
              <w:t xml:space="preserve"> І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7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ількість кредитів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caps/>
                <w:szCs w:val="18"/>
              </w:rPr>
              <w:t>EC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Кількість годин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ількість аудиторних годин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Лекції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емінари,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актичні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іки по модуля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нтрольн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боти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амостійна</w:t>
            </w:r>
            <w:r>
              <w:rPr>
                <w:b/>
                <w:szCs w:val="18"/>
              </w:rPr>
              <w:t xml:space="preserve"> робота студента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СРС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Індивідуальна робота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удента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ІР)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Кількість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ижневих годин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b/>
                <w:szCs w:val="18"/>
              </w:rPr>
              <w:t>Кількість змістових модулів (тем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Кількість заліків по модулях/контрольних робіт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контролю</w:t>
            </w:r>
          </w:p>
        </w:tc>
      </w:tr>
      <w:tr>
        <w:trPr>
          <w:trHeight w:val="12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оточний контроль, екзамен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РОЗДІЛ 3.  ТЕМАТИЧНИЙ ПЛАН НАВЧАЛЬНОЇ ДИСЦИПЛІ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мер теми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</w:t>
            </w: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кроекономіка як наук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Макроекономічні показники в системі національних рахункі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к праці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ний рино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шовий рино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Інфляційний механіз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Споживання домогосподарст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атні інвестиції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купні витрати і ВВ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10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ономічна динамік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1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Держава </w:t>
            </w:r>
            <w:r>
              <w:rPr>
                <w:sz w:val="24"/>
                <w:szCs w:val="24"/>
              </w:rPr>
              <w:t>в системі макроекономічного регулюванн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1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внішньоекономічна діяльність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ЗДІЛ 4.  ЗМІСТ НАВЧАЛЬНОЇ ДИСЦИПЛІНИ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  <w:lang w:eastAsia="ru-RU"/>
        </w:rPr>
        <w:t>Тема 1</w:t>
      </w:r>
      <w:r>
        <w:rPr>
          <w:b/>
          <w:iCs/>
          <w:sz w:val="24"/>
          <w:szCs w:val="24"/>
          <w:lang w:eastAsia="ru-RU"/>
        </w:rPr>
        <w:t xml:space="preserve">. </w:t>
      </w:r>
      <w:r>
        <w:rPr>
          <w:b/>
          <w:sz w:val="24"/>
          <w:szCs w:val="24"/>
          <w:lang w:eastAsia="ru-RU"/>
        </w:rPr>
        <w:t>Макроекономіка як нау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ль макроекономіки в житті суспільства. Підвищення ефективності використання економічних ресурсів як спосіб підвищення рівня задоволення матеріальних потреб. Практична функція макроекономіки. Об'єкт і предмет макроекономіки. Завдання макроекономіки. Економічна система та ефективність її функціонування. Позитивна й нормативна функції макроекономі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Методологія макроекономіки. Сходження від абстрактного до конкретного як метод пізнання причинно-наслідкового механізму функціонування та розвитку національної економіки. Моделювання</w:t>
      </w:r>
      <w:r>
        <w:rPr>
          <w:smallCap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як головний метод відображення фактичної поведінки еконо</w:t>
        <w:softHyphen/>
        <w:t xml:space="preserve">мі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 xml:space="preserve">Макроекономічні сфери та цілі макроекономічної політики держави. Види стабілізаційної політики держав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Макроекономічні показники. Агрегування. Ендогенні й екзогенні змінні. Запа</w:t>
        <w:softHyphen/>
        <w:t>си і потоки. Короткостроковий і довгостроковий період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/>
      </w:pPr>
      <w:bookmarkStart w:id="0" w:name="_Hlk63249081"/>
      <w:bookmarkEnd w:id="0"/>
      <w:r>
        <w:rPr>
          <w:b/>
          <w:iCs/>
          <w:sz w:val="24"/>
          <w:szCs w:val="24"/>
          <w:lang w:eastAsia="ru-RU"/>
        </w:rPr>
        <w:t xml:space="preserve">Тема </w:t>
      </w:r>
      <w:r>
        <w:rPr>
          <w:b/>
          <w:sz w:val="24"/>
          <w:szCs w:val="24"/>
          <w:lang w:eastAsia="ru-RU"/>
        </w:rPr>
        <w:t>2. Макроекономічні показники в системі національних рахунків</w:t>
      </w:r>
    </w:p>
    <w:p>
      <w:pPr>
        <w:pStyle w:val="Normal"/>
        <w:ind w:firstLine="709"/>
        <w:jc w:val="both"/>
        <w:rPr/>
      </w:pPr>
      <w:bookmarkStart w:id="1" w:name="_Hlk63249081"/>
      <w:bookmarkEnd w:id="1"/>
      <w:r>
        <w:rPr>
          <w:sz w:val="24"/>
          <w:szCs w:val="24"/>
          <w:lang w:eastAsia="ru-RU"/>
        </w:rPr>
        <w:t>Система національних рахунків як міжнародний стандарт макроекономічного рахівництва. Методологічні принципи системи національних рахунків. Основні категорії системи національних рахунків: інституціональна одиниця, сектори, економічні операції, раху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Основні макроекономічні показники. Проміжна продукція, кінцева продукція і ВВП. Методи обчислення ВВП. Виробничий метод, розподільний метод, метод кінцевого використання. Обчислення валового національного доходу та валового національного наявного доходу. Макроекономічні показники на чистій основ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Номінальний і реальний ВВП. Базовий і поточний періоди, фактичні (поточні) та порівнянні (постійні) ціни. Індекс цін, ін</w:t>
        <w:softHyphen/>
        <w:t>декс споживчих цін, індекс цін ВВП (дефлятор ВВП). Відмін</w:t>
        <w:softHyphen/>
        <w:t xml:space="preserve">ність між індексом споживчих цін і дефлятором ВВП. Дефлювання та інфлювання. </w:t>
      </w:r>
    </w:p>
    <w:p>
      <w:pPr>
        <w:pStyle w:val="Normal"/>
        <w:ind w:firstLine="709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b/>
          <w:iCs/>
          <w:sz w:val="24"/>
          <w:szCs w:val="24"/>
          <w:lang w:eastAsia="ru-RU"/>
        </w:rPr>
        <w:t xml:space="preserve">Тема 3. </w:t>
      </w:r>
      <w:r>
        <w:rPr>
          <w:b/>
          <w:sz w:val="24"/>
          <w:szCs w:val="24"/>
          <w:lang w:eastAsia="ru-RU"/>
        </w:rPr>
        <w:t>Ринок праці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Населення як джерело робочої сили. Показники рівня використання робочої сили: рівень зайнятості, рівень безробіття, коефіцієнт участі в робочій силі. Фрикційне, структурне, циклічне, природне безро</w:t>
        <w:softHyphen/>
        <w:t>біття. Повна зайня</w:t>
        <w:softHyphen/>
        <w:t>тість, неповна зайнятість, надмірна зайнятість. Обчислення при</w:t>
        <w:softHyphen/>
        <w:t>родного рівня безробітт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Механізм ринку праці. Неокласична теорія ринку праці. Кейнсіанська теорія ринку праці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трати від безробіття. Витрати, що пов'язані з природним безробіттям. Втрати від циклічного безробіття. Відставання фак</w:t>
        <w:softHyphen/>
        <w:t>тичного ВВП від потенційного ВВП (розрив ВВП). Закон Оукена. Визначення потенційного ВВП на основі розриву ВВП. Визна</w:t>
        <w:softHyphen/>
        <w:t>чення впливу безробіття на динаміку ВВП.</w:t>
      </w:r>
    </w:p>
    <w:p>
      <w:pPr>
        <w:pStyle w:val="Normal"/>
        <w:ind w:firstLine="709"/>
        <w:rPr>
          <w:b/>
          <w:b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Тема 4</w:t>
      </w:r>
      <w:r>
        <w:rPr>
          <w:b/>
          <w:bCs/>
          <w:sz w:val="24"/>
          <w:szCs w:val="24"/>
          <w:lang w:eastAsia="ru-RU"/>
        </w:rPr>
        <w:t>. Товарний рин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Сукупний попит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а </w:t>
      </w:r>
      <w:r>
        <w:rPr>
          <w:bCs/>
          <w:sz w:val="24"/>
          <w:szCs w:val="24"/>
          <w:lang w:eastAsia="ru-RU"/>
        </w:rPr>
        <w:t xml:space="preserve">його </w:t>
      </w:r>
      <w:r>
        <w:rPr>
          <w:sz w:val="24"/>
          <w:szCs w:val="24"/>
          <w:lang w:eastAsia="ru-RU"/>
        </w:rPr>
        <w:t>відмін</w:t>
        <w:softHyphen/>
        <w:t xml:space="preserve">ність від ринкового попиту. </w:t>
      </w:r>
      <w:r>
        <w:rPr>
          <w:bCs/>
          <w:sz w:val="24"/>
          <w:szCs w:val="24"/>
          <w:lang w:eastAsia="ru-RU"/>
        </w:rPr>
        <w:t xml:space="preserve">Крива сукупного попиту. </w:t>
      </w:r>
      <w:r>
        <w:rPr>
          <w:sz w:val="24"/>
          <w:szCs w:val="24"/>
          <w:lang w:eastAsia="ru-RU"/>
        </w:rPr>
        <w:t xml:space="preserve">Цінові чинники сукупного попиту: ефект </w:t>
      </w:r>
      <w:r>
        <w:rPr>
          <w:bCs/>
          <w:sz w:val="24"/>
          <w:szCs w:val="24"/>
          <w:lang w:eastAsia="ru-RU"/>
        </w:rPr>
        <w:t xml:space="preserve">процентної ставки, ефект </w:t>
      </w:r>
      <w:r>
        <w:rPr>
          <w:sz w:val="24"/>
          <w:szCs w:val="24"/>
          <w:lang w:eastAsia="ru-RU"/>
        </w:rPr>
        <w:t>багатства, ефект чистого експорту. Нецінові чинники сукупного попиту та їх вплив на його крив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Сукупна пропозиція. Довгострокова сукупна пропозиція та її теоретичний інструментарій. Графічна модель довгострокової сукупної пропозиції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новна модель короткострокової сукупної пропозиції. Нецінові чинники короткострокової сукупної пропо</w:t>
        <w:softHyphen/>
        <w:t>зиції: ресурсові ціни, продуктивність ресурсів, субсидії підпри</w:t>
        <w:softHyphen/>
        <w:t>ємствам і податки на підприємств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одель AD-AS як базова модель економічної рівноваги. Короткострокова і довгострокова рівновага. Механізм відновлення економічної рівноваг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Тема 5</w:t>
      </w:r>
      <w:r>
        <w:rPr>
          <w:b/>
          <w:bCs/>
          <w:sz w:val="24"/>
          <w:szCs w:val="24"/>
          <w:lang w:eastAsia="ru-RU"/>
        </w:rPr>
        <w:t>. Грошовий ринок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утність пропозиції грошей та грошові агрегати. Грошова база та її компоненти: готівка і банківські ре</w:t>
        <w:softHyphen/>
        <w:t>зерви, обов'язкові й надлишкові резерви. Грошовий мультипліка</w:t>
        <w:softHyphen/>
        <w:t>тор, коефіцієнт готівки, резервна норма. Мультиплікація грошо</w:t>
        <w:softHyphen/>
        <w:t>вої бази банківською системою. Грошова пропозиція як функція процентної ставки і крива пропозиції грош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>Попит на гроші. Процентна ставка і альтернативна вар</w:t>
        <w:softHyphen/>
        <w:t xml:space="preserve">тість зберігання грошей. Швидкість обігу гроше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>Механізм грошового ринку. Рівняння рівноваги на грошово</w:t>
        <w:softHyphen/>
        <w:t xml:space="preserve">му ринку. Роль процентної ставки у врівноваженні грошового ринку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Процентна ставка: сутність та види. Реальна процентна ставка та чинники, що впливають на її рівень. Номінальна процентна ставка.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keepNext w:val="true"/>
        <w:ind w:firstLine="709"/>
        <w:rPr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Тема 6. </w:t>
      </w:r>
      <w:r>
        <w:rPr>
          <w:b/>
          <w:bCs/>
          <w:sz w:val="24"/>
          <w:szCs w:val="24"/>
          <w:lang w:eastAsia="ru-RU"/>
        </w:rPr>
        <w:t>Інфляційний механізм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>Темп інфляції та методи його обчис</w:t>
        <w:softHyphen/>
        <w:t xml:space="preserve">лення. Види інфляції залежно від її темпів: помірна, галопуюча, гіперінфляція. Інфляція попиту, інфляція витрат та їх графічна інтерпретація. Очікувана і неочікувана інфляція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чини та наслідки інфляції. Кейнсіанська теорія щодо при</w:t>
        <w:softHyphen/>
        <w:t>чини інфляції та її недоліки. Роль грошей в інфляційному механі</w:t>
        <w:softHyphen/>
        <w:t>змі: монетаристський підхід та позиція кейнсіанців. Чинники інфля</w:t>
        <w:softHyphen/>
        <w:t>ції попиту. Чинники інфляції витрат. Інфляційні очікування. Основ</w:t>
        <w:softHyphen/>
        <w:t>ні наслідки високої інфляції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Інфляція і безробіття. Ранній варіант кривої Філліпса. Сучасна крива Філліпса та її відмінність від раннього варіанту. Крива Філліпса у довгостроковому періоді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Тема 7</w:t>
      </w:r>
      <w:r>
        <w:rPr>
          <w:b/>
          <w:bCs/>
          <w:sz w:val="24"/>
          <w:szCs w:val="24"/>
          <w:lang w:eastAsia="ru-RU"/>
        </w:rPr>
        <w:t>. Споживання домогосподарств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>Доходи і витрати домогосподарств у моделі економічного кругообігу. Особистий дохід у приватній закритій економіці та його складові. Особистий наявний дохід у приватній закритій економіці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Заощадження та споживання домогосподарств. Теперішня вартість майбутніх грошей і майбут</w:t>
        <w:softHyphen/>
        <w:t>ня вартість теперішніх грошей. Зв'язок між диференціацією до</w:t>
        <w:softHyphen/>
        <w:t xml:space="preserve">ходів і споживанням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ранична схильність до споживан</w:t>
        <w:softHyphen/>
        <w:t>ня та заощаджень. Чинники, що впливають на граничну схильність до споживання. Середня схильність до споживання та заоща</w:t>
        <w:softHyphen/>
        <w:t>джень. Індуційоване та автономне споживання. Чинники автоно</w:t>
        <w:softHyphen/>
        <w:t>много споживання: багатство, запозиченн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Тема 8. </w:t>
      </w:r>
      <w:r>
        <w:rPr>
          <w:b/>
          <w:bCs/>
          <w:sz w:val="24"/>
          <w:szCs w:val="24"/>
          <w:lang w:eastAsia="ru-RU"/>
        </w:rPr>
        <w:t>Приватні інвестиції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уть та види інвестицій. Проста інвестиційна функція. Процентна ставка і прибутко</w:t>
        <w:softHyphen/>
        <w:t xml:space="preserve">вість інвестиційних проектів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рафічна інтерпретація простої інвестиційної функ</w:t>
        <w:softHyphen/>
        <w:t>ції. Зміна автономних інвестицій та її графічна інтерпретація. Чинники автономних інвестицій: технічний прогрес, рівень за</w:t>
        <w:softHyphen/>
        <w:t>безпеченості основним капіталом, податки на підприємців, ділові очікування. Модель простого акселератор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ощадження та інвестиції. Заощадження як джерело і фінан</w:t>
        <w:softHyphen/>
        <w:t>сове обмеження інвестицій. Залежність заощаджень від доходу. Структура заощаджень приватної закритої економіки. Роль фінансової системи в трансформації заощаджень в інвестиції. Фі</w:t>
        <w:softHyphen/>
        <w:t>нансові ринки, фінансові посередник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Тема 9. </w:t>
      </w:r>
      <w:r>
        <w:rPr>
          <w:b/>
          <w:bCs/>
          <w:sz w:val="24"/>
          <w:szCs w:val="24"/>
          <w:lang w:eastAsia="ru-RU"/>
        </w:rPr>
        <w:t>Сукупні витрати і ВВП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>Сукупні витрати і рівноважний ВВП. Визначення рівноваж</w:t>
        <w:softHyphen/>
        <w:t>ного ВВП на основі методу «витрати — випуск». Фактичні та заплановані витрати. Модель «кейнсіанський хрест». Визна</w:t>
        <w:softHyphen/>
        <w:t xml:space="preserve">чення рівноважного ВВП за методом «вилучення — ін'єкції». </w:t>
      </w:r>
      <w:r>
        <w:rPr>
          <w:sz w:val="24"/>
          <w:szCs w:val="24"/>
          <w:lang w:eastAsia="ru-RU"/>
        </w:rPr>
        <w:t>Заплановані та незаплановані інвестиції. Модель «заощаджен</w:t>
        <w:softHyphen/>
        <w:t>ня — інвестиції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Мультиплікатор витрат. Індуційовані й автономні витрати. Ефект мультиплікатора та його математична і графічна інтер</w:t>
        <w:softHyphen/>
        <w:t>претаці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Сукупні витрати і потенційний ВВП. Рецесійний розрив як на</w:t>
        <w:softHyphen/>
        <w:t>слідок дефіциту автономних витрат в умовах неповної зайнятос</w:t>
        <w:softHyphen/>
        <w:t>ті. Графічна та математична інтерпретація рецесійного розриву. Інфляційний розрив як наслідок надлишку автономних витрат в умовах повної зайнятості. Графічна та математична інтерпретація інфляційного розриву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Тема 10. </w:t>
      </w:r>
      <w:r>
        <w:rPr>
          <w:b/>
          <w:bCs/>
          <w:sz w:val="24"/>
          <w:szCs w:val="24"/>
          <w:lang w:eastAsia="ru-RU"/>
        </w:rPr>
        <w:t>Економічна динамі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Сутність економічного зрос</w:t>
        <w:softHyphen/>
        <w:t>тання та його показники. Економічне зростання та економічний розвиток. Екстенсивне та інтенсивне зростання економіки. Основ</w:t>
        <w:softHyphen/>
        <w:t xml:space="preserve">ні теорії економічного зростанн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Основні передумови моделі Солоу. Вплив на</w:t>
        <w:softHyphen/>
        <w:t>громадження капіталу,  приросту населення  та технічного прогре</w:t>
        <w:softHyphen/>
        <w:t>су на капіталоозброєність. Умови формуван</w:t>
        <w:softHyphen/>
        <w:t>ня стійкої капіталоозброєності. Золоте правило нагромадження капіта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Джерела економічного зростання. Внесок факторів виробниц</w:t>
        <w:softHyphen/>
        <w:t xml:space="preserve">тва в економічне зростанн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Економічні цикли. Сутність та структура </w:t>
      </w:r>
      <w:r>
        <w:rPr>
          <w:bCs/>
          <w:sz w:val="24"/>
          <w:szCs w:val="24"/>
          <w:lang w:eastAsia="ru-RU"/>
        </w:rPr>
        <w:t xml:space="preserve">економічного циклу. </w:t>
      </w:r>
      <w:r>
        <w:rPr>
          <w:sz w:val="24"/>
          <w:szCs w:val="24"/>
          <w:lang w:eastAsia="ru-RU"/>
        </w:rPr>
        <w:t xml:space="preserve">Види економічних циклів. Характеристика </w:t>
      </w:r>
      <w:r>
        <w:rPr>
          <w:bCs/>
          <w:sz w:val="24"/>
          <w:szCs w:val="24"/>
          <w:lang w:eastAsia="ru-RU"/>
        </w:rPr>
        <w:t xml:space="preserve">фаз економічного циклу. Два напрями </w:t>
      </w:r>
      <w:r>
        <w:rPr>
          <w:sz w:val="24"/>
          <w:szCs w:val="24"/>
          <w:lang w:eastAsia="ru-RU"/>
        </w:rPr>
        <w:t xml:space="preserve">теорій економічного циклу. Основні теорії економічного циклу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b/>
          <w:iCs/>
          <w:sz w:val="24"/>
          <w:szCs w:val="24"/>
          <w:lang w:eastAsia="ru-RU"/>
        </w:rPr>
        <w:t xml:space="preserve">Тема 11. </w:t>
      </w:r>
      <w:r>
        <w:rPr>
          <w:b/>
          <w:bCs/>
          <w:sz w:val="24"/>
          <w:szCs w:val="24"/>
          <w:lang w:eastAsia="ru-RU"/>
        </w:rPr>
        <w:t xml:space="preserve">Держава </w:t>
      </w:r>
      <w:r>
        <w:rPr>
          <w:b/>
          <w:sz w:val="24"/>
          <w:szCs w:val="24"/>
          <w:lang w:eastAsia="ru-RU"/>
        </w:rPr>
        <w:t>в системі макроекономічного регулювання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одель економіч</w:t>
        <w:softHyphen/>
        <w:t>ного кругообігу з урахуванням  ролі держави. Валові та чисті податки. Державні видатки. Перерозподільна та стабілізаційна функції держав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Вплив держави на умови формування економічної рівноваги. Модель економічної рівноваги за методом «витрати — випуск». Модель економічної рівноваги за методом «вилучення — ін'єкції»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креційна фіскальна політика. Вплив державних закупівель на ВВП. Мультиплікатор витрат у змішаній закритій економіці. Вплив чистих податків на ВВП. Мультиплікатор податків. Спіль</w:t>
        <w:softHyphen/>
        <w:t>ний вплив фіскальних інструментів на ВВП і державний бюджет. Мультиплікатор збалансованого бюджет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Недискреційна (автоматична) фіскальна політика. Автоматичні чисті податки як вмонтовані стабілізатор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утність та кінцеві цілі монетарної полі</w:t>
        <w:softHyphen/>
        <w:t>тики. Інструменти монетарної політики: операції на відкритому ринку, операції на валютному ринку, облікова (дис</w:t>
        <w:softHyphen/>
        <w:t>контна) ставка, нормативи обов'язкового резервуванн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ind w:firstLine="709"/>
        <w:rPr>
          <w:b/>
          <w:b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Тема 12. </w:t>
      </w:r>
      <w:r>
        <w:rPr>
          <w:b/>
          <w:bCs/>
          <w:sz w:val="24"/>
          <w:szCs w:val="24"/>
          <w:lang w:eastAsia="ru-RU"/>
        </w:rPr>
        <w:t>Зовнішньоекономічна діяльність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>Сутність та методологія складання платіжного балансу. Дебетові та кредитові операції. Автономна стаття «Помилки та упущення». Рахунок поточних операцій та його cкладові. Раху</w:t>
      </w:r>
      <w:r>
        <w:rPr>
          <w:sz w:val="24"/>
          <w:szCs w:val="24"/>
          <w:lang w:eastAsia="ru-RU"/>
        </w:rPr>
        <w:t xml:space="preserve">нок капітальних операцій і зміст його складових. Взаємозв'язки рахунків. Резервні активи як </w:t>
      </w:r>
      <w:r>
        <w:rPr>
          <w:bCs/>
          <w:sz w:val="24"/>
          <w:szCs w:val="24"/>
          <w:lang w:eastAsia="ru-RU"/>
        </w:rPr>
        <w:t>регулююча стаття платіж</w:t>
        <w:softHyphen/>
        <w:t xml:space="preserve">ного </w:t>
      </w:r>
      <w:r>
        <w:rPr>
          <w:sz w:val="24"/>
          <w:szCs w:val="24"/>
          <w:lang w:eastAsia="ru-RU"/>
        </w:rPr>
        <w:t>баланс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алютний курс. Валюта та її види. Номінальний валютний курс і способи котирування валюти. Чинники, що впливають на номінальний валютний курс. Паритет купівельної спроможності. Фіксований і плаваючий валютний курс. Реальний валютний курс і умови торгівлі. Дво</w:t>
        <w:softHyphen/>
        <w:t>сторонній і багатосторонній валютний кур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плив зовнішньої торгівлі на економіку. Гранична схильність до імпорту. Чинники, що впливають на чистий експорт. Функція чистого експорту. Вплив чистого експорту на ВВП, муль</w:t>
        <w:softHyphen/>
        <w:t>типлікатор витрат у відкритій економі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РОЗДІЛ 5.  СПИСОК РЕКОМЕНДОВАНОЇ ЛІТЕРАТУ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СНОВНА ЛІ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Аналітична економіка: макроекономіка і мікроекономіка: підручник : у 2 кн./ С.М. Панчишин, П.І. Островерх, І.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абинська та ін.;  за ред. С.М. Панчишина, П.І. Островерха. – 3-тє вид., виправл. та доп. – Л. : Апріорі, 2017. – Кн.1: Вступ до аналітичної економії. Макроекономіка . – 567с.</w:t>
      </w:r>
    </w:p>
    <w:p>
      <w:pPr>
        <w:pStyle w:val="Style21"/>
        <w:widowControl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Аналітична економія: макроекономіка і мікроекономіка: Навч.посіб.: У 2 кн.- Кн..1: Вступ до аналітичної економії. Макроекономіка / Авт.кол.: С.Панчишин,  П.Островерх, Г.Стеблій та ін..- 4-те вид., випр. і доп.- К.: Знання, 2013.- 723 с.</w:t>
      </w:r>
    </w:p>
    <w:p>
      <w:pPr>
        <w:pStyle w:val="Style21"/>
        <w:widowControl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Аналітична економія: макроекономіка і мікроекономіка: Підручник // За ред. С.Панчишина, і П.Островерха. Книга 2. – К. : Знання, 2010. – 440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ономічна теорія: макро- і мікроекономіка / За ред. З. Ватаманюка та  </w:t>
        <w:br/>
        <w:t>С. Панчишина. – К.: Альтернативи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Круш П. В. Макроекономіка та її регулювання: Навч. посіб. – К.: Каравела, 2009. – 424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Макроекономіка: Навч. посібник / за заг.ред. Гупала О.Г. – К.: «Хай-Тек Прес», 2010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/>
        <w:t>.</w:t>
      </w:r>
      <w:r>
        <w:rPr>
          <w:sz w:val="24"/>
          <w:szCs w:val="24"/>
        </w:rPr>
        <w:t>Міжнародна макроекономіка. Навч. посіб. Видання 3-те перероб. та доп. – К.: Центр учбової літератури, 2012. – 400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ходько В.П., Шинкар В.А. Макроекономіка: Навчальний посібник. – Ужгород: Поліграфцентр «Ліра», 2014. – 248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ДОДАТКОВА ЛІ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зилевич В. Д., Базилевич К. С., Баластрик Л. О. Макроекономіка / За ред. В. Д. Базилевича. – К.: Знання, 2007. – 703 с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нтковська Т. Е., Косік А. Ф. Макроекономіка: Навч. посіб. – К.: Центр учбової літератури, 2010. – 672 с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нбуш Р., Фішер С. Макроекономіка. – К .:  Основи, 1996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Макконнелл К.Р., Брю С.Л. Макроекономіка: Пер. з анг. С.М. Панчишина. – Львів.: Просвіта, 1998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Манків Грегорі Н. Макроекономіка / Пер. з анг. С. Панчишина. – К.: Основи, 2000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вченко А.Г. Макроекономіка: Навч.-метод. посібник для самост. вивчення. дисц. – К.: КНЕУ, 2006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юельсон Пол А., Нордгауз Вільям Д. Макроекономіка / Пер. з англ. – К: «Основи», 1995. – 544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ІНТЕРНЕТ САЙ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Сервер Верховної Ради України:</w:t>
      </w:r>
      <w:r>
        <w:rPr>
          <w:sz w:val="24"/>
          <w:szCs w:val="24"/>
          <w:u w:val="single"/>
          <w:lang w:eastAsia="ru-RU"/>
        </w:rPr>
        <w:t xml:space="preserve"> http: //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 xml:space="preserve">. </w:t>
        </w:r>
        <w:r>
          <w:rPr>
            <w:rStyle w:val="InternetLink"/>
            <w:sz w:val="24"/>
            <w:szCs w:val="24"/>
            <w:lang w:val="en-US"/>
          </w:rPr>
          <w:t>r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/>
      </w:pPr>
      <w:r>
        <w:rPr>
          <w:sz w:val="24"/>
          <w:szCs w:val="24"/>
        </w:rPr>
        <w:t xml:space="preserve">Ліга Бізнес Інформ: </w:t>
      </w:r>
      <w:r>
        <w:rPr>
          <w:sz w:val="24"/>
          <w:szCs w:val="24"/>
          <w:u w:val="single"/>
          <w:lang w:eastAsia="ru-RU"/>
        </w:rPr>
        <w:t>http: //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g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ормативні акти України: </w:t>
      </w:r>
      <w:r>
        <w:rPr>
          <w:sz w:val="24"/>
          <w:szCs w:val="24"/>
          <w:u w:val="single"/>
          <w:lang w:eastAsia="ru-RU"/>
        </w:rPr>
        <w:t>http: //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i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рядовий портал:  </w:t>
      </w:r>
      <w:r>
        <w:rPr>
          <w:sz w:val="24"/>
          <w:szCs w:val="24"/>
          <w:u w:val="single"/>
          <w:lang w:eastAsia="ru-RU"/>
        </w:rPr>
        <w:t>http: //</w:t>
      </w:r>
      <w:hyperlink r:id="rId10">
        <w:r>
          <w:rPr>
            <w:rStyle w:val="InternetLink"/>
            <w:sz w:val="24"/>
            <w:szCs w:val="24"/>
          </w:rPr>
          <w:t>www.kmu.gov.ua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/>
      </w:pPr>
      <w:r>
        <w:rPr>
          <w:sz w:val="24"/>
          <w:szCs w:val="24"/>
        </w:rPr>
        <w:t xml:space="preserve">Державний комітет статистики України:  </w:t>
      </w:r>
      <w:r>
        <w:rPr>
          <w:sz w:val="24"/>
          <w:szCs w:val="24"/>
          <w:u w:val="single"/>
          <w:lang w:eastAsia="ru-RU"/>
        </w:rPr>
        <w:t>http: //</w:t>
      </w:r>
      <w:hyperlink r:id="rId11">
        <w:r>
          <w:rPr>
            <w:rStyle w:val="InternetLink"/>
            <w:sz w:val="24"/>
            <w:szCs w:val="24"/>
          </w:rPr>
          <w:t>www.ukrstat.gov.ua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і новини економіки та фінансів:  </w:t>
      </w:r>
      <w:r>
        <w:rPr>
          <w:sz w:val="24"/>
          <w:szCs w:val="24"/>
          <w:u w:val="single"/>
          <w:lang w:eastAsia="ru-RU"/>
        </w:rPr>
        <w:t>http: //</w:t>
      </w:r>
      <w:hyperlink r:id="rId12">
        <w:r>
          <w:rPr>
            <w:rStyle w:val="InternetLink"/>
            <w:sz w:val="24"/>
            <w:szCs w:val="24"/>
          </w:rPr>
          <w:t>www.ukr.net/ua/news/jekonomik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left"/>
        <w:rPr>
          <w:rStyle w:val="InternetLink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іністерство фінансів України  </w:t>
      </w:r>
      <w:r>
        <w:rPr>
          <w:sz w:val="24"/>
          <w:szCs w:val="24"/>
          <w:u w:val="single"/>
          <w:lang w:eastAsia="ru-RU"/>
        </w:rPr>
        <w:t>http: //</w:t>
      </w:r>
      <w:hyperlink r:id="rId13">
        <w:r>
          <w:rPr>
            <w:rStyle w:val="InternetLink"/>
            <w:sz w:val="24"/>
            <w:szCs w:val="24"/>
            <w:lang w:eastAsia="ru-RU"/>
          </w:rPr>
          <w:t>www.minfin.gov.ua/</w:t>
        </w:r>
      </w:hyperlink>
    </w:p>
    <w:p>
      <w:pPr>
        <w:pStyle w:val="Normal"/>
        <w:numPr>
          <w:ilvl w:val="0"/>
          <w:numId w:val="2"/>
        </w:numPr>
        <w:shd w:fill="FFFFFF" w:val="clear"/>
        <w:autoSpaceDE w:val="false"/>
        <w:jc w:val="left"/>
        <w:rPr>
          <w:rStyle w:val="InternetLink"/>
          <w:sz w:val="24"/>
          <w:szCs w:val="24"/>
          <w:lang w:eastAsia="ru-RU"/>
        </w:rPr>
      </w:pPr>
      <w:hyperlink r:id="rId14">
        <w:r>
          <w:rPr>
            <w:rStyle w:val="InternetLink"/>
            <w:color w:val="000000"/>
            <w:sz w:val="24"/>
            <w:szCs w:val="24"/>
            <w:lang w:eastAsia="ru-RU"/>
          </w:rPr>
          <w:t>Д</w:t>
        </w:r>
      </w:hyperlink>
      <w:r>
        <w:rPr>
          <w:sz w:val="24"/>
          <w:szCs w:val="24"/>
          <w:lang w:eastAsia="ru-RU"/>
        </w:rPr>
        <w:t xml:space="preserve">ержавна податкова служба України </w:t>
      </w:r>
      <w:r>
        <w:rPr>
          <w:sz w:val="24"/>
          <w:szCs w:val="24"/>
          <w:u w:val="single"/>
          <w:lang w:eastAsia="ru-RU"/>
        </w:rPr>
        <w:t>http://</w:t>
      </w:r>
      <w:hyperlink r:id="rId15">
        <w:r>
          <w:rPr>
            <w:rStyle w:val="InternetLink"/>
            <w:sz w:val="24"/>
            <w:szCs w:val="24"/>
            <w:lang w:eastAsia="ru-RU"/>
          </w:rPr>
          <w:t>www.sta.gov.ua/</w:t>
        </w:r>
      </w:hyperlink>
    </w:p>
    <w:p>
      <w:pPr>
        <w:pStyle w:val="Normal"/>
        <w:numPr>
          <w:ilvl w:val="0"/>
          <w:numId w:val="2"/>
        </w:numPr>
        <w:shd w:fill="FFFFFF" w:val="clear"/>
        <w:autoSpaceDE w:val="false"/>
        <w:jc w:val="left"/>
        <w:rPr>
          <w:sz w:val="24"/>
          <w:szCs w:val="24"/>
          <w:u w:val="single"/>
          <w:lang w:eastAsia="ru-RU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Ра</w:t>
        </w:r>
      </w:hyperlink>
      <w:r>
        <w:rPr>
          <w:sz w:val="24"/>
          <w:szCs w:val="24"/>
          <w:lang w:eastAsia="ru-RU"/>
        </w:rPr>
        <w:t xml:space="preserve">хункова палата України </w:t>
      </w:r>
      <w:r>
        <w:rPr>
          <w:sz w:val="24"/>
          <w:szCs w:val="24"/>
          <w:u w:val="single"/>
          <w:lang w:eastAsia="ru-RU"/>
        </w:rPr>
        <w:t>http://</w:t>
      </w:r>
      <w:hyperlink r:id="rId17">
        <w:r>
          <w:rPr>
            <w:rStyle w:val="InternetLink"/>
            <w:sz w:val="24"/>
            <w:szCs w:val="24"/>
            <w:lang w:eastAsia="ru-RU"/>
          </w:rPr>
          <w:t>www.rada.gov.ua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/>
      </w:pPr>
      <w:r>
        <w:rPr>
          <w:sz w:val="24"/>
          <w:szCs w:val="24"/>
          <w:lang w:eastAsia="ru-RU"/>
        </w:rPr>
        <w:t xml:space="preserve">Українське право: </w:t>
      </w:r>
      <w:r>
        <w:rPr>
          <w:sz w:val="24"/>
          <w:szCs w:val="24"/>
          <w:u w:val="single"/>
          <w:lang w:eastAsia="ru-RU"/>
        </w:rPr>
        <w:t>http://</w:t>
      </w:r>
      <w:hyperlink r:id="rId18">
        <w:r>
          <w:rPr>
            <w:rStyle w:val="InternetLink"/>
            <w:sz w:val="24"/>
            <w:szCs w:val="24"/>
            <w:u w:val="single"/>
            <w:lang w:eastAsia="ru-RU"/>
          </w:rPr>
          <w:t>www.ukrpravo.com/</w:t>
        </w:r>
      </w:hyperlink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 ГРАФІК РОЗПОДІЛУ НАВЧАЛЬНОГО ЧАСУ</w:t>
      </w:r>
    </w:p>
    <w:p>
      <w:pPr>
        <w:pStyle w:val="Heading"/>
        <w:rPr/>
      </w:pPr>
      <w:r>
        <w:rPr>
          <w:sz w:val="28"/>
          <w:szCs w:val="28"/>
          <w:lang w:val="uk-UA"/>
        </w:rPr>
        <w:t>ЗА ОСВІТНЬОЮ ПРОГРАМОЮ ТА ВИДАМИ НАВЧАЛЬНОЇ РОБОТИ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709"/>
        <w:gridCol w:w="1276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озділу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и (змістові модулі)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розділу, те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містового модуля)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годин за  ОПП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поділ аудиторних годин</w:t>
            </w:r>
          </w:p>
        </w:tc>
      </w:tr>
      <w:tr>
        <w:trPr>
          <w:trHeight w:val="2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тому числі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с</w:t>
            </w:r>
            <w:r>
              <w:rPr>
                <w:b/>
                <w:sz w:val="22"/>
                <w:szCs w:val="22"/>
              </w:rPr>
              <w:t xml:space="preserve">емінари </w:t>
            </w:r>
          </w:p>
        </w:tc>
      </w:tr>
      <w:tr>
        <w:trPr>
          <w:trHeight w:val="948" w:hRule="atLeas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Р 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ІКОВИЙ МОДУЛЬ № 1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2070"/>
              </w:tabs>
              <w:outlineLvl w:val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кроекономіка як нау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2070"/>
              </w:tabs>
              <w:outlineLvl w:val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економічн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н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истем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іональн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унків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2070"/>
              </w:tabs>
              <w:outlineLvl w:val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ок праці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ний рино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шовий рино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фляційний механіз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/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Споживання домогосподарст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/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атні інвестиції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купні витрати і ВВП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ономічна динамі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Держава </w:t>
            </w:r>
            <w:r>
              <w:rPr>
                <w:b w:val="false"/>
                <w:i w:val="false"/>
                <w:sz w:val="24"/>
                <w:szCs w:val="24"/>
              </w:rPr>
              <w:t>в системі макроекономічного регулюванн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внішньоекономічна діяльніст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и по модуля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годи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8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ОЗДІЛ 7.  КАЛЕНДАРНО-ТЕМАТИЧНИЙ ПЛАН АУДИТОРНИХ ЗАНЯТЬ</w:t>
      </w:r>
    </w:p>
    <w:p>
      <w:pPr>
        <w:pStyle w:val="Normal"/>
        <w:rPr/>
      </w:pPr>
      <w:r>
        <w:rPr>
          <w:b/>
          <w:sz w:val="28"/>
          <w:szCs w:val="28"/>
        </w:rPr>
        <w:t>7. 1  Календарно-тематичний план лекційних зан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613"/>
      </w:tblGrid>
      <w:tr>
        <w:trPr>
          <w:trHeight w:val="895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75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лекційного заняття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ЛІКОВИЙ МОДУЛЬ № 1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кроекономіка як наука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економічн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н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истем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іональн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унків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ок праці 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ний ринок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шовий ринок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фляційний механізм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Споживання домогосподарств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атні інвестиції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купні витрати і ВВП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ономічна динаміка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Держава </w:t>
            </w:r>
            <w:r>
              <w:rPr>
                <w:b w:val="false"/>
                <w:i w:val="false"/>
                <w:sz w:val="24"/>
                <w:szCs w:val="24"/>
              </w:rPr>
              <w:t>в системі макроекономічного регулювання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внішньоекономічна діяльність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годин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7. 2  Календарно-тематичний план семінарськ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практичних) занять, заліків по модуля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613"/>
      </w:tblGrid>
      <w:tr>
        <w:trPr>
          <w:trHeight w:val="963" w:hRule="atLeast"/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тя</w:t>
            </w:r>
          </w:p>
        </w:tc>
        <w:tc>
          <w:tcPr>
            <w:tcW w:w="76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семінарського занятт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ліки по модулях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ількість годин </w:t>
            </w:r>
          </w:p>
        </w:tc>
      </w:tr>
      <w:tr>
        <w:trPr/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6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ЛІКОВИЙ МОДУЛЬ № 1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кроекономіка як наука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економічн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н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истем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іональн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унків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ок праці 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ний ринок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шовий ринок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фляційний механізм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Споживання домогосподарств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атні інвестиції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купні витрати і ВВП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ономічна динаміка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Держава </w:t>
            </w:r>
            <w:r>
              <w:rPr>
                <w:b w:val="false"/>
                <w:i w:val="false"/>
                <w:sz w:val="24"/>
                <w:szCs w:val="24"/>
              </w:rPr>
              <w:t>в системі макроекономічного регулювання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внішньоекономічна діяльність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ом  семінарських занять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ом заліки по модулях (ЗМ)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годин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3  Графік  консультаці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59"/>
        <w:gridCol w:w="1819"/>
      </w:tblGrid>
      <w:tr>
        <w:trPr>
          <w:trHeight w:val="1199" w:hRule="atLeast"/>
          <w:cantSplit w:val="true"/>
        </w:trPr>
        <w:tc>
          <w:tcPr>
            <w:tcW w:w="7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8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розділу, теми, зміст консультації</w:t>
            </w:r>
          </w:p>
        </w:tc>
        <w:tc>
          <w:tcPr>
            <w:tcW w:w="18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дин </w:t>
            </w:r>
          </w:p>
        </w:tc>
      </w:tr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2070"/>
              </w:tabs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щодо проведення семінарських занять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2070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щодо виконання самостійної роботи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щодо виконання ІНДЗ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щодо проведення залікового модуля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екзаменаційна консультація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41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годин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ітка: </w:t>
      </w:r>
      <w:r>
        <w:rPr>
          <w:sz w:val="24"/>
          <w:szCs w:val="24"/>
        </w:rPr>
        <w:t>кількість годин, відведених на консультації: 6% від освітньої програми (денна форма навчання): 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0 × 0,06 = </w:t>
      </w:r>
      <w:r>
        <w:rPr>
          <w:sz w:val="24"/>
          <w:szCs w:val="24"/>
          <w:lang w:val="uk-UA"/>
        </w:rPr>
        <w:t xml:space="preserve">10 </w:t>
      </w:r>
      <w:r>
        <w:rPr>
          <w:sz w:val="24"/>
          <w:szCs w:val="24"/>
        </w:rPr>
        <w:t>годин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РОЗДІЛ 8.  ПЕРЕЛІК  ПИТАНЬ, ЩО ВИНОСЯТЬС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ПІДСУМКОВИЙ КОНТРО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uppressAutoHyphens w:val="true"/>
        <w:jc w:val="left"/>
        <w:rPr/>
      </w:pPr>
      <w:r>
        <w:rPr>
          <w:bCs/>
          <w:sz w:val="24"/>
          <w:szCs w:val="24"/>
        </w:rPr>
        <w:t xml:space="preserve">Макроекономіка як наука, її головна проблема та  завдання. </w:t>
      </w:r>
    </w:p>
    <w:p>
      <w:pPr>
        <w:pStyle w:val="Normal"/>
        <w:numPr>
          <w:ilvl w:val="0"/>
          <w:numId w:val="5"/>
        </w:numPr>
        <w:suppressAutoHyphens w:val="tru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б’єкт та предмет макроекономіки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  <w:szCs w:val="24"/>
        </w:rPr>
        <w:t>Сфери  дослідження  і  функції макроекономіки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  <w:szCs w:val="24"/>
        </w:rPr>
        <w:t>Макроекономіка та економічна політика. Види економічної політики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ологія макроекономіки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НР як нормативна база макроекономічного</w:t>
      </w:r>
      <w:r>
        <w:rPr>
          <w:color w:val="000000"/>
          <w:sz w:val="24"/>
          <w:szCs w:val="24"/>
        </w:rPr>
        <w:t xml:space="preserve"> рахівництва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аловий випуск (ВВ) та валовий внутрішній продукт (ВВП)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етоди обчислення ВВП.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color w:val="000000"/>
          <w:sz w:val="24"/>
          <w:szCs w:val="24"/>
        </w:rPr>
        <w:t>ЧВП, ВНД, ОД, БД(ВД)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  <w:szCs w:val="24"/>
        </w:rPr>
        <w:t>Номінальний та реальний ВВП. Дефлятор ВВ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Зайнятість і безробіття. Рівень безробітт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иди безробітт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еокласична  та кейнсіанська теорія ринку праці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трати від безробіття. Закон Оукена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укупний попит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укупна пропозиція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  <w:szCs w:val="24"/>
        </w:rPr>
        <w:t>Базова модель економічної рівноваги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Мультиплікація грошо</w:t>
        <w:softHyphen/>
        <w:t>вої бази банківською системою. Грошовий мультипліка</w:t>
        <w:softHyphen/>
        <w:t>тор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Механізм грошового ринку: попит на гроші та пропозиція грошей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Процентна ставка: сутність та види.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ричини та наслідки інфляції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Сутність та види інфляції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Інфляція попиту. Інфляція витрат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Інфляція і безробіття. Крива Філіпса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Модель економічного кругообігу у приватній закритій економіці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ункції і г</w:t>
      </w:r>
      <w:r>
        <w:rPr>
          <w:color w:val="000000"/>
          <w:sz w:val="24"/>
          <w:szCs w:val="24"/>
        </w:rPr>
        <w:t>рафіки споживання та заощадження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редня та гранична схильність до споживання та заощадження.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Автономне споживання та чинники, які на нього впливають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Проста інвестиційна функція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Заощадження та інвестиції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Визначення рівноваж</w:t>
        <w:softHyphen/>
        <w:t>ного ВВП на основі методу «витрати—випуск»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  <w:szCs w:val="24"/>
        </w:rPr>
        <w:t>Визна</w:t>
        <w:softHyphen/>
        <w:t>чення рівноважного ВВП на основі методу «вилучення—ін'єкції»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Сутність мультиплікатора витрат, його математична і графічна інтер</w:t>
        <w:softHyphen/>
        <w:t>претація 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Рецесійний  та інфляційний розриви в економіці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Основні засади теорії економічного зростання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Джерела  та темпи економічного зрост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left"/>
        <w:rPr/>
      </w:pPr>
      <w:r>
        <w:rPr>
          <w:sz w:val="24"/>
          <w:szCs w:val="24"/>
        </w:rPr>
        <w:t>Сутність та структура економічного цик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left"/>
        <w:rPr/>
      </w:pPr>
      <w:r>
        <w:rPr>
          <w:sz w:val="24"/>
          <w:szCs w:val="24"/>
        </w:rPr>
        <w:t>Основні теорії економічного цик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>Модель економіч</w:t>
        <w:softHyphen/>
        <w:t>ного кругообігу з урахуванням держа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>Вплив держави на умови формування економічної рівнова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>Дискреційна фіскальна полі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>Автоматична фіскальна політика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іскальна політика та державний бюджет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Монетарна політика та її види.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Методи здійснення та інструменти монетарної політики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Платіжний баланс та його структура.</w:t>
      </w:r>
    </w:p>
    <w:p>
      <w:pPr>
        <w:pStyle w:val="Normal"/>
        <w:numPr>
          <w:ilvl w:val="0"/>
          <w:numId w:val="5"/>
        </w:numPr>
        <w:jc w:val="left"/>
        <w:rPr>
          <w:bCs/>
          <w:sz w:val="24"/>
          <w:szCs w:val="24"/>
        </w:rPr>
      </w:pPr>
      <w:r>
        <w:rPr>
          <w:sz w:val="24"/>
          <w:szCs w:val="24"/>
        </w:rPr>
        <w:t>Валютний курс та методика його обчислення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Cs/>
          <w:sz w:val="24"/>
          <w:szCs w:val="24"/>
        </w:rPr>
        <w:t>Валютні системи в розвитку.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плив зовнішньої торгівлі на економіку.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ультиплікатор витрат у змішаній відкритій економіці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РОЗДІЛ 9.  МЕТОДИ ОЦІНЮВАННЯ ЗНАНЬ СТУДЕНТІВ</w:t>
      </w:r>
    </w:p>
    <w:p>
      <w:pPr>
        <w:pStyle w:val="Normal"/>
        <w:rPr/>
      </w:pPr>
      <w:r>
        <w:rPr>
          <w:b/>
          <w:sz w:val="28"/>
          <w:szCs w:val="28"/>
        </w:rPr>
        <w:t>9.1  Таблиця оцінювання (визначення рейтингу)</w:t>
      </w:r>
    </w:p>
    <w:p>
      <w:pPr>
        <w:pStyle w:val="Normal"/>
        <w:rPr/>
      </w:pPr>
      <w:r>
        <w:rPr/>
        <w:t>навчальної діяльності студентів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87"/>
        <w:gridCol w:w="1689"/>
        <w:gridCol w:w="1229"/>
        <w:gridCol w:w="1229"/>
      </w:tblGrid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точний та модульний контро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дивідуальна робота студента (ІНДЗ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ЗАМЕН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охочу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вальні бал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0 балів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40 </w:t>
            </w:r>
            <w:r>
              <w:rPr>
                <w:b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 xml:space="preserve"> балів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 бал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 балів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9.2  Система нарахування рейтингових балів</w:t>
      </w:r>
    </w:p>
    <w:p>
      <w:pPr>
        <w:pStyle w:val="Normal"/>
        <w:rPr/>
      </w:pPr>
      <w:r>
        <w:rPr/>
        <w:t>та критерії оцінювання знань студенті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276"/>
      </w:tblGrid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и робі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итерії оцінювання знань студ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и рейтингу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Бали поточної успішності за участь у семінарських занят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 5 балів</w:t>
            </w:r>
          </w:p>
        </w:tc>
      </w:tr>
      <w:tr>
        <w:trPr>
          <w:trHeight w:val="370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орнутий, вичерпний виклад змісту питанн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повний перелік необхідних для розкриття змісту питання категорій та законі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правильне розкриття змісту категорії та законів, механізму їх взаємозв’язку і взаємодії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 xml:space="preserve">здатність здійснювати порівняльний аналіз різних теорій, концепцій, підходів та самостійно робити логічні висновки і узагальнення, знання історії створення таких теорі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 xml:space="preserve">уміння користуватись методами наукового аналізу економічних явищ, процесів і характеризувати їх риси та форми виявленн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 xml:space="preserve">використання актуальних фактичних та статистичних даних, матеріалів останніх подій в економічній сфері в країні та за її межам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>знання необхідних законів і нормативних матеріалів України під час розкриття питан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ів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порівняно з відповіддю на найвищий бал не зроблено розкриття хоча б одного з пунктів, указаних вище (якщо він  потрібний для вичерпного розкриття питанн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при розкритті змісту питання в цілому правильно за зазначеними вимогами все ж таки студентом допущені помилки під час використання цифрового матеріалу, посилання на конкретні історичні періоди та факти, неточності у формулюванні термінів і категорій, проте з допомогою викладача він швидко орієнтується і знаходить правильні відпові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 бали</w:t>
            </w:r>
          </w:p>
        </w:tc>
      </w:tr>
      <w:tr>
        <w:trPr>
          <w:trHeight w:val="272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left"/>
              <w:rPr/>
            </w:pPr>
            <w:r>
              <w:rPr>
                <w:sz w:val="24"/>
                <w:szCs w:val="24"/>
              </w:rPr>
              <w:t>порівняно з відповіддю на найвищий бал не зроблено розкриття трьох з пунктів, указаних вище (якщо вони потрібні для вичерпного розкриття питанн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left"/>
              <w:rPr/>
            </w:pPr>
            <w:r>
              <w:rPr>
                <w:sz w:val="24"/>
                <w:szCs w:val="24"/>
              </w:rPr>
              <w:t>одночасно мають місце усі типи недоліків, які характеризують критерії оцінки ”добре”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left"/>
              <w:rPr/>
            </w:pPr>
            <w:r>
              <w:rPr>
                <w:sz w:val="24"/>
                <w:szCs w:val="24"/>
              </w:rPr>
              <w:t>відповідь малообґрунтована, непов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left"/>
              <w:rPr/>
            </w:pPr>
            <w:r>
              <w:rPr>
                <w:sz w:val="24"/>
                <w:szCs w:val="24"/>
              </w:rPr>
              <w:t xml:space="preserve">студент не знайомий з законодавчими матеріалами, </w:t>
            </w:r>
            <w:r>
              <w:rPr>
                <w:sz w:val="24"/>
                <w:szCs w:val="24"/>
                <w:lang w:val="uk-UA"/>
              </w:rPr>
              <w:t xml:space="preserve">статистичними даними </w:t>
            </w:r>
            <w:r>
              <w:rPr>
                <w:sz w:val="24"/>
                <w:szCs w:val="24"/>
              </w:rPr>
              <w:t xml:space="preserve"> з фінансових та загальноекономічних питан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left"/>
              <w:rPr/>
            </w:pPr>
            <w:r>
              <w:rPr>
                <w:sz w:val="24"/>
                <w:szCs w:val="24"/>
              </w:rPr>
              <w:t>у відповіді відсутні належні докази і аргументи, зроблені висновки не відповідають загальноприйнятим, хибні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576" w:leader="none"/>
              </w:tabs>
              <w:jc w:val="left"/>
              <w:rPr/>
            </w:pPr>
            <w:r>
              <w:rPr>
                <w:sz w:val="24"/>
                <w:szCs w:val="24"/>
              </w:rPr>
              <w:t>студент лише з допомогою викладача може зрозуміти та виправити свої поми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и</w:t>
            </w:r>
          </w:p>
        </w:tc>
      </w:tr>
      <w:tr>
        <w:trPr>
          <w:trHeight w:val="141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не розкрито жодного з  пунктів, указаних вищ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характер відповіді дає підставу стверджувати, що студент неправильно зрозумів суть питання чи не знає правильної відповіді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5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пущені грубі помилки і студент не може їх виправ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ба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не готовий до заня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-1 бал</w:t>
            </w:r>
          </w:p>
        </w:tc>
      </w:tr>
      <w:tr>
        <w:trPr>
          <w:trHeight w:val="53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амостійна робота студентів (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 5 балів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орнутий, вичерпний виклад змісту питан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опрацювання необхідних законів і нормативних матеріалів України під час розкриття питан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ий перелік необхідних для розкриття змісту питань категорій та законі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left"/>
              <w:rPr/>
            </w:pPr>
            <w:r>
              <w:rPr>
                <w:sz w:val="24"/>
                <w:szCs w:val="24"/>
              </w:rPr>
              <w:t>використання актуальних фактичних та статистичних даних, матеріалів періодичної преси щодо  останніх подій в економічній сфері в країні та за її меж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посилання на опрацьовані джерела при висвітленні питань семінарського занятт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 бали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самостійна робота виконана, але не в повному обся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-2</w:t>
            </w:r>
            <w:r>
              <w:rPr>
                <w:b/>
                <w:sz w:val="24"/>
                <w:szCs w:val="24"/>
              </w:rPr>
              <w:t xml:space="preserve"> бали</w:t>
            </w:r>
          </w:p>
        </w:tc>
      </w:tr>
      <w:tr>
        <w:trPr>
          <w:trHeight w:val="37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576" w:leader="none"/>
              </w:tabs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ійна робота не викон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-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 xml:space="preserve"> бал</w:t>
            </w:r>
          </w:p>
        </w:tc>
      </w:tr>
      <w:tr>
        <w:trPr>
          <w:trHeight w:val="64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Індивідуальна науково-дослід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о 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лів</w:t>
            </w:r>
          </w:p>
        </w:tc>
      </w:tr>
      <w:tr>
        <w:trPr>
          <w:trHeight w:val="86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ибоке розкриття проблем, відображення власної позиції, опрацювання додаткових джерел літератури,  використання практичних матеріалів, виступ перед груп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  <w:r>
              <w:rPr>
                <w:b/>
                <w:sz w:val="24"/>
                <w:szCs w:val="24"/>
              </w:rPr>
              <w:t xml:space="preserve"> бал</w:t>
            </w:r>
            <w:r>
              <w:rPr>
                <w:b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суто компілятивного рі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  <w:r>
              <w:rPr>
                <w:b/>
                <w:sz w:val="24"/>
                <w:szCs w:val="24"/>
              </w:rPr>
              <w:t xml:space="preserve"> бал</w:t>
            </w:r>
            <w:r>
              <w:rPr>
                <w:b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27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бота не вико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0 бал</w:t>
            </w:r>
            <w:r>
              <w:rPr>
                <w:b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2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Заохочувальні бали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1. Доповідь на науковій конференції з тематики дисципліни за рівня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0" w:hanging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вуз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</w:tr>
      <w:tr>
        <w:trPr>
          <w:trHeight w:val="8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0" w:hanging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у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>
          <w:trHeight w:val="34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2. Участь у студентських олімпіада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0" w:hanging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>
          <w:trHeight w:val="8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0" w:hanging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</w:t>
            </w:r>
          </w:p>
        </w:tc>
      </w:tr>
      <w:tr>
        <w:trPr>
          <w:trHeight w:val="8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0" w:hanging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2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3. Наукова стаття з тематики дисципл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0" w:hanging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иданнях </w:t>
            </w:r>
            <w:r>
              <w:rPr>
                <w:sz w:val="24"/>
                <w:szCs w:val="24"/>
                <w:lang w:val="uk-UA"/>
              </w:rPr>
              <w:t>факуль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3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0" w:hanging="210"/>
              <w:jc w:val="both"/>
              <w:rPr/>
            </w:pPr>
            <w:r>
              <w:rPr>
                <w:sz w:val="24"/>
                <w:szCs w:val="24"/>
              </w:rPr>
              <w:t>в інших наукових вида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>
          <w:trHeight w:val="27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0" w:hanging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іжнародних вида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</w:tr>
      <w:tr>
        <w:trPr>
          <w:trHeight w:val="51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Залік по моду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о 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  <w:r>
              <w:rPr>
                <w:b/>
                <w:sz w:val="24"/>
                <w:szCs w:val="24"/>
              </w:rPr>
              <w:t xml:space="preserve"> балів</w:t>
            </w:r>
          </w:p>
        </w:tc>
      </w:tr>
      <w:tr>
        <w:trPr>
          <w:trHeight w:val="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становлено </w:t>
            </w:r>
            <w:r>
              <w:rPr>
                <w:b/>
                <w:sz w:val="24"/>
                <w:szCs w:val="24"/>
              </w:rPr>
              <w:t xml:space="preserve">3 рівні </w:t>
            </w:r>
            <w:r>
              <w:rPr>
                <w:sz w:val="24"/>
                <w:szCs w:val="24"/>
              </w:rPr>
              <w:t xml:space="preserve">складності завдань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ий рівень (завдання 1-10) – тестові завдання із вибором відповід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стове завдання вважається виконаним правильно, якщо в картці тестування записана одна правильна відповідь. </w:t>
            </w:r>
            <w:r>
              <w:rPr>
                <w:b/>
                <w:i/>
                <w:sz w:val="24"/>
                <w:szCs w:val="24"/>
              </w:rPr>
              <w:t>За кожне правильно виконане тестове завдання студенту  виставляється  0,2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5 </w:t>
            </w:r>
            <w:r>
              <w:rPr>
                <w:b/>
                <w:i/>
                <w:sz w:val="24"/>
                <w:szCs w:val="24"/>
              </w:rPr>
              <w:t>бал</w:t>
            </w:r>
            <w:r>
              <w:rPr>
                <w:b/>
                <w:i/>
                <w:sz w:val="24"/>
                <w:szCs w:val="24"/>
                <w:lang w:val="uk-UA"/>
              </w:rPr>
              <w:t>а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Другий рівень (завдання 11-15) – завдання з короткою відповіддю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вдання з короткою відповіддю вважається виконаним правильно, якщо студент дав вірні визначення, формули, тлумачення, зобразив графічні моделі.</w:t>
            </w:r>
            <w:r>
              <w:rPr>
                <w:b/>
                <w:i/>
                <w:sz w:val="24"/>
                <w:szCs w:val="24"/>
              </w:rPr>
              <w:t xml:space="preserve"> За кожне завдання студент отримує 0,</w:t>
            </w: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  <w:r>
              <w:rPr>
                <w:b/>
                <w:i/>
                <w:sz w:val="24"/>
                <w:szCs w:val="24"/>
              </w:rPr>
              <w:t xml:space="preserve"> б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ретій рівень (завдання 16-17) – задачі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о відобразити хід розв’язування задачі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ормули,</w:t>
            </w:r>
            <w:r>
              <w:rPr>
                <w:b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 xml:space="preserve">сі розрахунки та кінцеву відповідь. </w:t>
            </w:r>
            <w:r>
              <w:rPr>
                <w:b/>
                <w:i/>
                <w:sz w:val="24"/>
                <w:szCs w:val="24"/>
              </w:rPr>
              <w:t xml:space="preserve">Залежно від правильності розв’язку задачі,  студенту виставляється від 0 до </w:t>
            </w:r>
            <w:r>
              <w:rPr>
                <w:b/>
                <w:i/>
                <w:sz w:val="24"/>
                <w:szCs w:val="24"/>
                <w:lang w:val="uk-UA"/>
              </w:rPr>
              <w:t>2,5</w:t>
            </w:r>
            <w:r>
              <w:rPr>
                <w:b/>
                <w:i/>
                <w:sz w:val="24"/>
                <w:szCs w:val="24"/>
              </w:rPr>
              <w:t xml:space="preserve"> бал</w:t>
            </w:r>
            <w:r>
              <w:rPr>
                <w:b/>
                <w:i/>
                <w:sz w:val="24"/>
                <w:szCs w:val="24"/>
                <w:lang w:val="uk-UA"/>
              </w:rPr>
              <w:t>и</w:t>
            </w:r>
            <w:r>
              <w:rPr>
                <w:b/>
                <w:i/>
                <w:sz w:val="24"/>
                <w:szCs w:val="24"/>
              </w:rPr>
              <w:t xml:space="preserve"> за кожну задач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Е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0 балів</w:t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становлено </w:t>
            </w:r>
            <w:r>
              <w:rPr>
                <w:b/>
                <w:sz w:val="24"/>
                <w:szCs w:val="24"/>
              </w:rPr>
              <w:t xml:space="preserve">3 рівні </w:t>
            </w:r>
            <w:r>
              <w:rPr>
                <w:sz w:val="24"/>
                <w:szCs w:val="24"/>
              </w:rPr>
              <w:t xml:space="preserve">складності завдань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Перший рівень (завдання 1-10) – тестові завдання із вибором відповіді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е завдання вважається виконаним правильно, якщо в картці тестування записана одна правильна відповідь. </w:t>
            </w:r>
            <w:r>
              <w:rPr>
                <w:b/>
                <w:i/>
                <w:sz w:val="24"/>
                <w:szCs w:val="24"/>
              </w:rPr>
              <w:t>За кожне правильно виконане тестове завдання студенту виставляється 1,5 б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 балів</w:t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ругий рівень (завдання 11-15) – завдання з короткою відповідд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з короткою відповіддю вважається виконаним правильно, якщо студент дав вірні визначення, формули, тлумачення, зобразив графічні моделі.</w:t>
            </w:r>
            <w:r>
              <w:rPr>
                <w:b/>
                <w:i/>
                <w:sz w:val="24"/>
                <w:szCs w:val="24"/>
              </w:rPr>
              <w:t xml:space="preserve"> За кожне завдання студент отримує 3 б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балів</w:t>
            </w:r>
          </w:p>
        </w:tc>
      </w:tr>
      <w:tr>
        <w:trPr>
          <w:trHeight w:val="109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Третій рівень (завдання 16-17) – задачі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о відобразити хід розв’язування задачі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ормули,</w:t>
            </w:r>
            <w:r>
              <w:rPr>
                <w:b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 xml:space="preserve">сі розрахунки та кінцеву відповідь. </w:t>
            </w:r>
            <w:r>
              <w:rPr>
                <w:b/>
                <w:i/>
                <w:sz w:val="24"/>
                <w:szCs w:val="24"/>
              </w:rPr>
              <w:t xml:space="preserve">Залежно від правильності розв’язку  задачі студенту виставляється від 0 до 10 балів за кожну задач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 балів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9.3  Шкала оцінювання успішності студентів</w:t>
      </w:r>
    </w:p>
    <w:p>
      <w:pPr>
        <w:pStyle w:val="Normal"/>
        <w:rPr/>
      </w:pPr>
      <w:r>
        <w:rPr>
          <w:b/>
          <w:sz w:val="28"/>
          <w:szCs w:val="28"/>
        </w:rPr>
        <w:t>за результатами підсумкового контролю</w:t>
      </w:r>
    </w:p>
    <w:p>
      <w:pPr>
        <w:pStyle w:val="TextBodyIndent"/>
        <w:numPr>
          <w:ilvl w:val="0"/>
          <w:numId w:val="0"/>
        </w:numPr>
        <w:spacing w:lineRule="auto" w:line="3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1610"/>
        <w:gridCol w:w="4355"/>
        <w:gridCol w:w="236"/>
        <w:gridCol w:w="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142"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інка за шкалою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CT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інка в балах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Екзамен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– 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ідмінн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– 8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уже добр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– 8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бр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– 7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довільн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– 6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татнь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– 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езадовільн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– 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езадовільно 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без права перездачі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Шкала підсумкового контролю використовується для виставлення екзаменаційних оцінок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10.  МЕТОДИЧНЕ ЗАБЕЗПЕЧЕННЯ НАВЧАЛЬНОЇ ДИСЦИПЛІНИ</w:t>
      </w:r>
    </w:p>
    <w:p>
      <w:pPr>
        <w:pStyle w:val="Normal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eastAsia="ru-RU"/>
        </w:rPr>
        <w:t>“</w:t>
      </w:r>
      <w:r>
        <w:rPr>
          <w:b/>
          <w:bCs/>
          <w:sz w:val="24"/>
          <w:szCs w:val="24"/>
          <w:lang w:eastAsia="ru-RU"/>
        </w:rPr>
        <w:t>МАКРОЕКОНОМІКА”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ru-RU"/>
        </w:rPr>
        <w:t>Викладання дисципліни “Макроекономіка” супроводжує наступне методичне забезпечення.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і стандарти освіти. 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426" w:hanging="426"/>
        <w:jc w:val="both"/>
        <w:rPr/>
      </w:pPr>
      <w:r>
        <w:rPr>
          <w:sz w:val="24"/>
          <w:szCs w:val="24"/>
          <w:lang w:val="uk-UA"/>
        </w:rPr>
        <w:t>Навчальні та робочі навчальні плани.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426" w:hanging="426"/>
        <w:jc w:val="both"/>
        <w:rPr/>
      </w:pPr>
      <w:r>
        <w:rPr>
          <w:sz w:val="24"/>
          <w:szCs w:val="24"/>
          <w:lang w:val="uk-UA"/>
        </w:rPr>
        <w:t>Навчальна програма.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а програма.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426" w:hanging="426"/>
        <w:jc w:val="both"/>
        <w:rPr/>
      </w:pPr>
      <w:r>
        <w:rPr>
          <w:sz w:val="24"/>
          <w:szCs w:val="24"/>
          <w:lang w:val="uk-UA"/>
        </w:rPr>
        <w:t xml:space="preserve">Плани семінарських занять та методичні матеріали з їх проведення. 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426" w:hanging="426"/>
        <w:jc w:val="both"/>
        <w:rPr/>
      </w:pPr>
      <w:r>
        <w:rPr>
          <w:sz w:val="24"/>
          <w:szCs w:val="24"/>
          <w:lang w:val="uk-UA"/>
        </w:rPr>
        <w:t>Методичні матеріали до виконання самостійної роботи.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426" w:hanging="426"/>
        <w:jc w:val="both"/>
        <w:rPr/>
      </w:pPr>
      <w:r>
        <w:rPr>
          <w:sz w:val="24"/>
          <w:szCs w:val="24"/>
          <w:lang w:val="uk-UA"/>
        </w:rPr>
        <w:t xml:space="preserve">Індивідуальні науково-дослідні завдання (ІНДЗ). 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426" w:hanging="426"/>
        <w:jc w:val="both"/>
        <w:rPr/>
      </w:pPr>
      <w:r>
        <w:rPr>
          <w:sz w:val="24"/>
          <w:szCs w:val="24"/>
          <w:lang w:val="uk-UA"/>
        </w:rPr>
        <w:t>Тестові завдання для проведення поточного контролю (текстові та електронні варіанти).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для підсумкового контролю (екзаменаційні білети).</w:t>
      </w:r>
    </w:p>
    <w:p>
      <w:pPr>
        <w:pStyle w:val="25"/>
        <w:numPr>
          <w:ilvl w:val="0"/>
          <w:numId w:val="9"/>
        </w:numPr>
        <w:ind w:left="426" w:hanging="42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орні конспекти лекцій у друкованому та електронному вигляді</w:t>
      </w:r>
      <w:r>
        <w:rPr>
          <w:sz w:val="24"/>
          <w:szCs w:val="24"/>
          <w:lang w:val="ru-RU" w:eastAsia="ru-RU"/>
        </w:rPr>
        <w:t>.</w:t>
      </w:r>
    </w:p>
    <w:p>
      <w:pPr>
        <w:pStyle w:val="25"/>
        <w:numPr>
          <w:ilvl w:val="0"/>
          <w:numId w:val="9"/>
        </w:numPr>
        <w:ind w:left="426" w:hanging="42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ідручники </w:t>
      </w:r>
      <w:r>
        <w:rPr>
          <w:sz w:val="24"/>
          <w:szCs w:val="24"/>
        </w:rPr>
        <w:t>і навчальні посібники</w:t>
      </w:r>
      <w:r>
        <w:rPr>
          <w:sz w:val="24"/>
          <w:szCs w:val="24"/>
          <w:lang w:eastAsia="ru-RU"/>
        </w:rPr>
        <w:t xml:space="preserve"> у друкованому та електронному вигляді</w:t>
      </w:r>
      <w:r>
        <w:rPr>
          <w:sz w:val="24"/>
          <w:szCs w:val="24"/>
          <w:lang w:val="ru-RU" w:eastAsia="ru-RU"/>
        </w:rPr>
        <w:t>.</w:t>
      </w:r>
    </w:p>
    <w:p>
      <w:pPr>
        <w:pStyle w:val="25"/>
        <w:numPr>
          <w:ilvl w:val="0"/>
          <w:numId w:val="9"/>
        </w:numPr>
        <w:ind w:left="426" w:hanging="426"/>
        <w:jc w:val="left"/>
        <w:rPr/>
      </w:pPr>
      <w:r>
        <w:rPr>
          <w:sz w:val="24"/>
          <w:szCs w:val="24"/>
          <w:lang w:eastAsia="ru-RU"/>
        </w:rPr>
        <w:t xml:space="preserve">Методична розробка «Задачі та завдання з макроекономік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ru-RU"/>
        </w:rPr>
        <w:t>Крім цього використовуються навчальні технології для активізації процесу навчання з одного боку у вигляді проблемних лекцій, спрямованих на розвиток логічного мислення студентів. З іншого боку семінари-дискусії, що передбачають обмін думками і поглядами учасників з приводу теми дискусії, а також розвивають мислення і формують переконання. Також використовуються практично-семінарські заняття, що дають можливість застосувати теоретичні знання під час практичного розв’язування задач з макроекономічного аналізу.</w:t>
      </w:r>
    </w:p>
    <w:p>
      <w:pPr>
        <w:pStyle w:val="Normal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11.  МЕТОДИКИ АКТИВІЗАЦІЇ ПРОЦЕСУ НАВЧАНН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  <w:lang w:val="uk-UA"/>
        </w:rPr>
        <w:t>Проблемні лекції</w:t>
      </w:r>
      <w:r>
        <w:rPr>
          <w:sz w:val="24"/>
          <w:szCs w:val="24"/>
          <w:lang w:val="uk-UA"/>
        </w:rPr>
        <w:t xml:space="preserve"> направлені на розвиток логічного мислення студентів. Коло питань теми обмежується двома-трьома ключовими моментами. Студентам під час лекцій роздається друкований матеріал, виділяються головні висновки з питань, що розглядаються. При читанні лекцій студентам даються питання для самостійного обмірковування. Студенти здійснюють коментарі самостійно або за участю викладача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/>
          <w:sz w:val="24"/>
          <w:szCs w:val="24"/>
          <w:lang w:val="uk-UA"/>
        </w:rPr>
        <w:t>Робота в малих групах</w:t>
      </w:r>
      <w:r>
        <w:rPr>
          <w:sz w:val="24"/>
          <w:szCs w:val="24"/>
          <w:lang w:val="uk-UA"/>
        </w:rPr>
        <w:t xml:space="preserve"> дає змогу структурувати семінарські заняття за формою і змістом, створює можливості для участі кожного студента в роботі за темою заняття, забезпечує формування особистісних якостей та досвіду спілкування.</w:t>
      </w:r>
    </w:p>
    <w:p>
      <w:pPr>
        <w:pStyle w:val="Normal"/>
        <w:tabs>
          <w:tab w:val="clear" w:pos="708"/>
          <w:tab w:val="left" w:pos="719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мінари-дискусії</w:t>
      </w:r>
      <w:r>
        <w:rPr>
          <w:sz w:val="24"/>
          <w:szCs w:val="24"/>
          <w:lang w:val="uk-UA"/>
        </w:rPr>
        <w:t xml:space="preserve"> передбачають обмін думками і поглядами учасників з приводу даної теми, а також розвивають мислення, допомагають формувати погляди і переконання, виробляють вміння формулювати думки й висловлювати їх, вчать оцінювати пропозиції інших людей, критично підходити до власних поглядів.</w:t>
      </w:r>
    </w:p>
    <w:p>
      <w:pPr>
        <w:pStyle w:val="Normal"/>
        <w:tabs>
          <w:tab w:val="clear" w:pos="708"/>
          <w:tab w:val="left" w:pos="719" w:leader="none"/>
        </w:tabs>
        <w:ind w:firstLine="567"/>
        <w:jc w:val="both"/>
        <w:rPr/>
      </w:pPr>
      <w:r>
        <w:rPr>
          <w:b/>
          <w:sz w:val="24"/>
          <w:szCs w:val="24"/>
          <w:lang w:val="uk-UA"/>
        </w:rPr>
        <w:t>Мозкові атаки</w:t>
      </w:r>
      <w:r>
        <w:rPr>
          <w:sz w:val="24"/>
          <w:szCs w:val="24"/>
          <w:lang w:val="uk-UA"/>
        </w:rPr>
        <w:t xml:space="preserve"> – метод розв’язання невідкладних завдань, сутність якого полягає в тому, щоб висловити якомога більшу кількість ідей за дуже обмежений проміжок часу, обговорити і здійснити їх селекцію.</w:t>
      </w:r>
    </w:p>
    <w:p>
      <w:pPr>
        <w:pStyle w:val="Normal"/>
        <w:tabs>
          <w:tab w:val="clear" w:pos="708"/>
          <w:tab w:val="left" w:pos="719" w:leader="none"/>
        </w:tabs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Кейс-метод </w:t>
      </w:r>
      <w:r>
        <w:rPr>
          <w:sz w:val="24"/>
          <w:szCs w:val="24"/>
          <w:lang w:val="uk-UA"/>
        </w:rPr>
        <w:t>– розгляд,  аналіз конкретних ситуацій, який дає змогу наблизити процес навчання до реальної практичної діяльності.</w:t>
      </w:r>
    </w:p>
    <w:p>
      <w:pPr>
        <w:pStyle w:val="Normal"/>
        <w:tabs>
          <w:tab w:val="clear" w:pos="708"/>
          <w:tab w:val="left" w:pos="719" w:leader="none"/>
        </w:tabs>
        <w:ind w:firstLine="567"/>
        <w:jc w:val="both"/>
        <w:rPr/>
      </w:pPr>
      <w:r>
        <w:rPr>
          <w:b/>
          <w:sz w:val="24"/>
          <w:szCs w:val="24"/>
          <w:lang w:val="uk-UA"/>
        </w:rPr>
        <w:t>Презентації</w:t>
      </w:r>
      <w:r>
        <w:rPr>
          <w:sz w:val="24"/>
          <w:szCs w:val="24"/>
          <w:lang w:val="uk-UA"/>
        </w:rPr>
        <w:t xml:space="preserve"> – виступи перед аудиторією, що використовуються; для представлення певних; досягнень, результатів роботи групи, звіту про виконання індивідуальних завдань тощ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ab/>
      </w:r>
      <w:r>
        <w:rPr>
          <w:b/>
          <w:sz w:val="24"/>
          <w:szCs w:val="24"/>
          <w:lang w:val="uk-UA"/>
        </w:rPr>
        <w:t xml:space="preserve">Банки візуального супроводження </w:t>
      </w:r>
      <w:r>
        <w:rPr>
          <w:sz w:val="24"/>
          <w:szCs w:val="24"/>
          <w:lang w:val="uk-UA"/>
        </w:rPr>
        <w:t>сприяють активізації творчого сприйняття змісту дисципліни за допомогою наочност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" w:leader="none"/>
        </w:tabs>
        <w:autoSpaceDE w:val="false"/>
        <w:ind w:left="175" w:firstLine="392"/>
        <w:jc w:val="both"/>
        <w:rPr/>
      </w:pPr>
      <w:r>
        <w:rPr>
          <w:sz w:val="24"/>
          <w:szCs w:val="24"/>
          <w:lang w:val="uk-UA"/>
        </w:rPr>
        <w:t>Законодавчі матеріали та коментарі до ни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709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методичні матеріали з вивчення навчальної дисципліни»Макроекономі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6" w:leader="none"/>
        </w:tabs>
        <w:autoSpaceDE w:val="false"/>
        <w:ind w:left="175" w:firstLine="3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терактивні посібники, підручник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" w:leader="none"/>
        </w:tabs>
        <w:autoSpaceDE w:val="false"/>
        <w:ind w:left="175" w:firstLine="3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іодичні вид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" w:leader="none"/>
        </w:tabs>
        <w:autoSpaceDE w:val="false"/>
        <w:ind w:left="175" w:firstLine="3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хеми та таблиці з навчальної дисципліни «Макроекономіка»</w:t>
      </w:r>
    </w:p>
    <w:p>
      <w:pPr>
        <w:pStyle w:val="Normal"/>
        <w:tabs>
          <w:tab w:val="clear" w:pos="708"/>
          <w:tab w:val="left" w:pos="719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9" w:leader="none"/>
        </w:tabs>
        <w:spacing w:lineRule="auto" w:line="312"/>
        <w:rPr/>
      </w:pPr>
      <w:r>
        <w:rPr>
          <w:b/>
          <w:sz w:val="24"/>
          <w:szCs w:val="24"/>
          <w:lang w:val="uk-UA"/>
        </w:rPr>
        <w:t>12.3. Використання навчальних технологій для активізації процесу навчання з дисципліни „</w:t>
      </w:r>
      <w:r>
        <w:rPr/>
        <w:t>Макроекономіка”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4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Тема 1. „Макроекономіка як наука”</w:t>
            </w:r>
          </w:p>
        </w:tc>
      </w:tr>
      <w:tr>
        <w:trPr>
          <w:trHeight w:val="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b/>
                <w:lang w:val="uk-UA"/>
              </w:rPr>
              <w:t>Проблемні лек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роблемні питання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1. В чому полягає суть і значення макроекономіки як науки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Взаємозв’язок макроекономіки з іншими економічними дисциплінами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3. Співставлення пізнавальної та прикладної функції макроекономіки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b/>
                <w:lang w:val="uk-UA"/>
              </w:rPr>
              <w:t>Робота в малих групах на семінарських занятт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Характеристика методів дослідження макроекономі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Характеристика макроекономічних показників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мінари-дискусії </w:t>
            </w:r>
          </w:p>
          <w:p>
            <w:pPr>
              <w:pStyle w:val="Normal"/>
              <w:ind w:left="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зкові атаки </w:t>
            </w:r>
          </w:p>
          <w:p>
            <w:pPr>
              <w:pStyle w:val="Normal"/>
              <w:ind w:left="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йс-метод</w:t>
            </w:r>
          </w:p>
          <w:p>
            <w:pPr>
              <w:pStyle w:val="Normal"/>
              <w:ind w:left="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1. Проблемне повідомлення та дискусія з питан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а суперечність макроекономі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ичні аспекти розвитку макроекономі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акроекономіка і стабілізаційна політ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скусійні питання щодо пріоритетних напрямів сучасної макроекономічної політики в Україні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зентація ІНДЗ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2. „Макроекономічні показники в системі національних рахунків”</w:t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блемні лек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роблемні питання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1. Основні принципи системи національних рахунків, її завдання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біжність між системою національних рахунків та балансом народного господарства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Виробництво проміжної та кінцевої продукції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та в малих групах на семінарських занятт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Характеристика основних принципів сучасної системи національного рахівництв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Характеристика основних показників обсягу національного виробництва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мінари-дискусії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озкові атаки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ейс-метод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зента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Проблемне повідомлення та дискусія з питан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ровадження системи національних рахунків в Україні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ежування внутрішньої та національної економі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ологія обчислення валового внутрішнього продукт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скусійні питання щодо переваг та недоліків валового внутрішнього продукту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Презентація ІНДЗ</w:t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3. „Ринок праці”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блемні лек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роблемні питання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Причини та наслідки безробіття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Механізм функціонування ринку праці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3. Співставлення класичної та кейнсіанської моделі ринку праці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Робота в малих групах на семінарських занятт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Характеристика показників рівня зайнятості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оціально-економічні втрати від безробіття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мінари-дискусії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озкові атаки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йс-метод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зента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. Проблемне повідомлення та дискусія з питан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йнятість в умовах адміністративно-командної систе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инаміка основних показників ринку праці в Україні та інших країнах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ержавна політика зниження природної норми безробітт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формування ринку праці в Україні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Презентація ІНДЗ</w:t>
            </w:r>
          </w:p>
        </w:tc>
      </w:tr>
      <w:tr>
        <w:trPr>
          <w:trHeight w:val="1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Тема 4. „Товарний ринок”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блемні лек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роблемні питання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труктура та чинники сукупного попиту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2. Відмінність між сукупною пропозицією у короткостроковому та довгостроковому періодах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Основні відрізки кривої короткострокової сукупної пропозиції.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Робота в малих групах на семінарських занятт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Характеристика чинників сукупного попиту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 Характеристика чинників сукупної пропозиції.  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мінари-дискусії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озкові атаки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йс-метод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зента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Проблемне повідомлення та дискусія з питан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скусія з приводу макроекономічної рівноваг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Перегріта» економік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урення у сукупному попиті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стосування моделі AD-AS для аналізу окремих макроекономічних явищ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Презентація ІНДЗ</w:t>
            </w:r>
          </w:p>
        </w:tc>
      </w:tr>
      <w:tr>
        <w:trPr>
          <w:trHeight w:val="1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5. „Грошовий ринок”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блемні лек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роблемні питанн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 Суперечності щодо виникнення грошей та їх функцій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Еволюція загального еквівален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Грошові агрегати.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Робота в малих групах на семінарських занятт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Характеристика епохи банківських гроше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Вимірювання кількості гроше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Характеристика різних типів грошових систем.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мінари-дискусії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озкові атаки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йс-метод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зента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. Проблемне повідомлення та дискусія з питан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ль золота у грошовому обіг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откова ставка як ціна гроше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овага на грошовому ринк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ержавна політика регулювання грошової мас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собливості функціонування грошового ринку в Україні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Презентація ІНДЗ</w:t>
            </w:r>
          </w:p>
        </w:tc>
      </w:tr>
      <w:tr>
        <w:trPr>
          <w:trHeight w:val="1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Тема 6. </w:t>
            </w:r>
            <w:r>
              <w:rPr>
                <w:b/>
                <w:sz w:val="22"/>
                <w:szCs w:val="22"/>
                <w:lang w:val="uk-UA"/>
              </w:rPr>
              <w:t>„</w:t>
            </w:r>
            <w:r>
              <w:rPr>
                <w:b/>
                <w:bCs/>
                <w:sz w:val="22"/>
                <w:szCs w:val="22"/>
                <w:lang w:val="uk-UA"/>
              </w:rPr>
              <w:t>Інфляційний механізм</w:t>
            </w:r>
            <w:r>
              <w:rPr>
                <w:b/>
                <w:sz w:val="22"/>
                <w:szCs w:val="22"/>
                <w:lang w:val="uk-UA"/>
              </w:rPr>
              <w:t>”</w:t>
            </w:r>
          </w:p>
        </w:tc>
      </w:tr>
      <w:tr>
        <w:trPr>
          <w:trHeight w:val="1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блемні лек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роблемні питання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ичини, суть та види інфляції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оціально-економічні наслідки інфляції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3. Відмінність між інфляцією попиту та інфляцією пропозиції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та в малих групах на семінарських занятт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 Класифікації інфляції за джерелами її виникнення.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2. Характеристика причин інфляції відповідно до різних економічних теорій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Характеристика методів боротьби з інфляцією.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емінари-дискусії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озкові атаки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йс-метод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зента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. Проблемне повідомлення та дискусія з питан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скусія з приводу взаємозв'язку між інфляцією та безробіття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ість між ранньою та сучасною кривою Філіпс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аміка інфляції в Україні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нтиінфляційна політика держав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Презентація ІНДЗ</w:t>
            </w:r>
          </w:p>
        </w:tc>
      </w:tr>
      <w:tr>
        <w:trPr>
          <w:trHeight w:val="1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Тема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7. </w:t>
            </w:r>
            <w:r>
              <w:rPr>
                <w:b/>
                <w:sz w:val="22"/>
                <w:szCs w:val="22"/>
                <w:lang w:val="uk-UA"/>
              </w:rPr>
              <w:t>„</w:t>
            </w:r>
            <w:r>
              <w:rPr>
                <w:b/>
                <w:bCs/>
                <w:sz w:val="22"/>
                <w:szCs w:val="22"/>
                <w:lang w:val="uk-UA"/>
              </w:rPr>
              <w:t>Споживання домогосподарств</w:t>
            </w:r>
            <w:r>
              <w:rPr>
                <w:b/>
                <w:sz w:val="22"/>
                <w:szCs w:val="22"/>
                <w:lang w:val="uk-UA"/>
              </w:rPr>
              <w:t>”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блемні лек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роблемні питанн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 Використовуваний дохід і споживання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Від чого залежить рівень споживання та заощадження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Переміщення доходів у часі.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Робота в малих групах на семінарських занятт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Характеристика чинників споживання і заощадження, не пов'язаних з доход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 Характеристика показників, що використовуються для аналізу споживання та заощадження. 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мінари-дискусії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озкові атаки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Кейс-метод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зента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. Проблемне повідомлення та дискусія з питан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скусія з приводу вибору заощадником актив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орівняння ліквідності різних активів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а валових приватних  та національних заощаджень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 поведінки споживач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Презентація ІНДЗ</w:t>
            </w:r>
          </w:p>
        </w:tc>
      </w:tr>
      <w:tr>
        <w:trPr>
          <w:trHeight w:val="1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Тема 8. </w:t>
            </w:r>
            <w:r>
              <w:rPr>
                <w:b/>
                <w:sz w:val="22"/>
                <w:szCs w:val="22"/>
                <w:lang w:val="uk-UA"/>
              </w:rPr>
              <w:t>„</w:t>
            </w:r>
            <w:r>
              <w:rPr>
                <w:b/>
                <w:bCs/>
                <w:sz w:val="22"/>
                <w:szCs w:val="22"/>
                <w:lang w:val="uk-UA"/>
              </w:rPr>
              <w:t>Приватні інвестиції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”</w:t>
            </w:r>
          </w:p>
        </w:tc>
      </w:tr>
      <w:tr>
        <w:trPr>
          <w:trHeight w:val="10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блемні лек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роблемні пит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Суть та аналіз інвестиці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 Відсоткова ставка як основний чинник інвестицій.  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та в малих групах на семінарських занятт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Характеристика чинників, що впливають на величину інвестиці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 Характеристика основних типів інвестиційного процесу у різних країнах. 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мінари-дискусії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озкові атаки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йс-метод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Презента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Проблемне повідомлення та дискусія з питан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відношення між валовими і чистими інвестиціям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скусія з приводу внутрішніх та зовнішніх джерел інвестуванн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абільність інвестиці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ль іноземних інвестицій в національній економіці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Презентація ІНДЗ</w:t>
            </w:r>
          </w:p>
        </w:tc>
      </w:tr>
      <w:tr>
        <w:trPr>
          <w:trHeight w:val="1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Тема 9. </w:t>
            </w:r>
            <w:r>
              <w:rPr>
                <w:b/>
                <w:bCs/>
                <w:i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  <w:lang w:val="uk-UA"/>
              </w:rPr>
              <w:t>Сукупні витрати і ВВП</w:t>
            </w:r>
            <w:r>
              <w:rPr>
                <w:b/>
                <w:bCs/>
                <w:sz w:val="22"/>
                <w:szCs w:val="22"/>
              </w:rPr>
              <w:t>”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блемні лек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роблемні питанн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Суб'єкти та структура сукупних витра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Визначення рівноважного ВВП за методом «витрати-випуск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Визначення рівноважного ВВП за методом «вилучення-ін'єкції».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Робота в малих групах на семінарських занятт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Характеристика фактичних, запланованих та незапланованих інвестиці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 Ілюстрація ефекту мультиплікатора (табличне, графічне та математичне представлення). </w:t>
            </w:r>
          </w:p>
        </w:tc>
      </w:tr>
      <w:tr>
        <w:trPr>
          <w:trHeight w:val="20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мінари-дискусії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озкові атаки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йс-метод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Презента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Проблемне повідомлення та дискусія з питан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аміка сукупних витрат у вітчизняній економіці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укупні витрати і потенційний ВВП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цесійний розрив як на</w:t>
              <w:softHyphen/>
              <w:t>слідок дефіциту автономних витрат в умовах неповної зайнятос</w:t>
              <w:softHyphen/>
              <w:t xml:space="preserve">ті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фляційний розрив як наслідок надлишку автономних витрат в умовах повної зайнятості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Презентація ІНДЗ</w:t>
            </w:r>
          </w:p>
        </w:tc>
      </w:tr>
      <w:tr>
        <w:trPr>
          <w:trHeight w:val="1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Тема 10.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sz w:val="22"/>
                <w:szCs w:val="22"/>
                <w:lang w:val="uk-UA"/>
              </w:rPr>
              <w:t>Економічна динаміка</w:t>
            </w:r>
            <w:r>
              <w:rPr>
                <w:b/>
                <w:bCs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блемні лек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роблемні пит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Економічні коливання та їх причин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Суть, фактори та типи економічного зростан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Неокласична модель економічного зростання.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та в малих групах на семінарських занятт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Характеристика фаз економічного цикл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 Характеристика видів економічних циклів. 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мінари-дискусії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озкові атаки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йс-метод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зента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. Проблемне повідомлення та дискусія з питан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кусія з приводу основних джерел економічного зростанн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блеми економічного зростання у різних групах країн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наміка економічного зростання в Україні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Презентація ІНДЗ</w:t>
            </w:r>
          </w:p>
        </w:tc>
      </w:tr>
      <w:tr>
        <w:trPr>
          <w:trHeight w:val="1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Тема 11. </w:t>
            </w:r>
            <w:r>
              <w:rPr>
                <w:b/>
                <w:i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ержава </w:t>
            </w:r>
            <w:r>
              <w:rPr>
                <w:b/>
                <w:sz w:val="22"/>
                <w:szCs w:val="22"/>
                <w:lang w:val="uk-UA"/>
              </w:rPr>
              <w:t>в системі макроекономічного регулювання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блемні лек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роблемні пит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Змішана економіка та економічні функції держав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Суть та знаряддя фіскальної політи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Вплив держави на параметри економічної рівноваги.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та в малих групах на семінарських занятт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Характеристика і порівняння дискреційної  і недискреційної фіскальної політи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ряддя та завдання монетарної політики.</w:t>
            </w:r>
          </w:p>
        </w:tc>
      </w:tr>
      <w:tr>
        <w:trPr>
          <w:trHeight w:val="2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мінари-дискусії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озкові атаки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йс-метод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зента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Проблемне повідомлення та дискусія з питан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скусія між класиками та кейнсіанцями щодо теорії державного втручання в економік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вальний механізм та ефективність монетарної політик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ефіцит бюджету і державний борг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Центральний банк та його роль у національній економіці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Презентація ІНДЗ</w:t>
            </w:r>
          </w:p>
        </w:tc>
      </w:tr>
      <w:tr>
        <w:trPr>
          <w:trHeight w:val="1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Тема 12. </w:t>
            </w:r>
            <w:r>
              <w:rPr>
                <w:b/>
                <w:iCs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sz w:val="22"/>
                <w:szCs w:val="22"/>
                <w:lang w:val="uk-UA"/>
              </w:rPr>
              <w:t>Зовнішньоекономічна діяльність</w:t>
            </w:r>
            <w:r>
              <w:rPr>
                <w:b/>
                <w:bCs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блемні лек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роблемні пит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Суть та чинники міжнародного поділу прац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Зовнішня торгівля, її чинники та показни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Вплив держави на параметри економічної рівноваги.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та в малих групах на семінарських занятт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Характеристика і порівняння теорії абсолютної переваги та теорії порівняльної переваг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Характеристика основних розділів платіжного балансу.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емінари-дискусії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озкові атаки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йс-метод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зента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Проблемне повідомлення та дискусія з питан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скусія між класиками та кейнсіанцями щодо теорії державного втручання в економік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77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купні витрати та мультиплікатор у відкритій економіці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овнішньоторгівельна політика держави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кусія на користь та проти політики протекціонізму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Презентація ІНДЗ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851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РОЗДІЛ 12.  РЕСУРСИ МЕРЕЖІ ІНТЕРНЕТ</w:t>
      </w:r>
    </w:p>
    <w:p>
      <w:pPr>
        <w:pStyle w:val="Normal"/>
        <w:spacing w:lineRule="auto" w:line="312"/>
        <w:ind w:firstLine="567"/>
        <w:rPr>
          <w:rFonts w:ascii="Garamond" w:hAnsi="Garamond" w:cs="Garamond"/>
          <w:b/>
          <w:b/>
          <w:sz w:val="28"/>
          <w:szCs w:val="18"/>
        </w:rPr>
      </w:pPr>
      <w:r>
        <w:rPr>
          <w:rFonts w:cs="Garamond" w:ascii="Garamond" w:hAnsi="Garamond"/>
          <w:b/>
          <w:sz w:val="2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есурси мережі Інтернет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и мережі Факультету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 навчальної дисципліни </w:t>
            </w:r>
          </w:p>
        </w:tc>
      </w:tr>
      <w:tr>
        <w:trPr>
          <w:trHeight w:val="48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55" w:hanging="28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рвер Верховної Ради України: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http: //</w:t>
            </w:r>
            <w:r>
              <w:rPr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55" w:hanging="283"/>
              <w:jc w:val="left"/>
              <w:rPr/>
            </w:pPr>
            <w:r>
              <w:rPr>
                <w:sz w:val="24"/>
                <w:szCs w:val="24"/>
              </w:rPr>
              <w:t xml:space="preserve">Ліга Бізнес Інформ: </w:t>
            </w:r>
            <w:r>
              <w:rPr>
                <w:sz w:val="24"/>
                <w:szCs w:val="24"/>
                <w:u w:val="single"/>
                <w:lang w:eastAsia="ru-RU"/>
              </w:rPr>
              <w:t>http: //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g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55" w:hanging="28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ормативні акти України: </w:t>
            </w:r>
            <w:r>
              <w:rPr>
                <w:sz w:val="24"/>
                <w:szCs w:val="24"/>
                <w:u w:val="single"/>
                <w:lang w:eastAsia="ru-RU"/>
              </w:rPr>
              <w:t>http: //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e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55" w:hanging="28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рядовий портал:  </w:t>
            </w:r>
            <w:r>
              <w:rPr>
                <w:sz w:val="24"/>
                <w:szCs w:val="24"/>
                <w:u w:val="single"/>
                <w:lang w:eastAsia="ru-RU"/>
              </w:rPr>
              <w:t>http: //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www.kmu.gov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55" w:hanging="283"/>
              <w:jc w:val="left"/>
              <w:rPr/>
            </w:pPr>
            <w:r>
              <w:rPr>
                <w:sz w:val="24"/>
                <w:szCs w:val="24"/>
              </w:rPr>
              <w:t xml:space="preserve">Державний комітет статистики України:  </w:t>
            </w:r>
            <w:r>
              <w:rPr>
                <w:sz w:val="24"/>
                <w:szCs w:val="24"/>
                <w:u w:val="single"/>
                <w:lang w:eastAsia="ru-RU"/>
              </w:rPr>
              <w:t>http: //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www.ukrstat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55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і новини економіки та фінансів:  </w:t>
            </w:r>
            <w:r>
              <w:rPr>
                <w:sz w:val="24"/>
                <w:szCs w:val="24"/>
                <w:u w:val="single"/>
                <w:lang w:eastAsia="ru-RU"/>
              </w:rPr>
              <w:t>http: //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www.ukr.net/ua/news/jekonomik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455" w:hanging="283"/>
              <w:jc w:val="left"/>
              <w:rPr>
                <w:rStyle w:val="InternetLink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іністерство фінансів України  </w:t>
            </w:r>
            <w:r>
              <w:rPr>
                <w:sz w:val="24"/>
                <w:szCs w:val="24"/>
                <w:u w:val="single"/>
                <w:lang w:eastAsia="ru-RU"/>
              </w:rPr>
              <w:t>http: //</w:t>
            </w:r>
            <w:hyperlink r:id="rId27">
              <w:r>
                <w:rPr>
                  <w:rStyle w:val="InternetLink"/>
                  <w:sz w:val="24"/>
                  <w:szCs w:val="24"/>
                  <w:lang w:eastAsia="ru-RU"/>
                </w:rPr>
                <w:t>www.minfin.gov.ua/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455" w:hanging="283"/>
              <w:jc w:val="left"/>
              <w:rPr>
                <w:rStyle w:val="InternetLink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Д</w:t>
              </w:r>
            </w:hyperlink>
            <w:r>
              <w:rPr>
                <w:sz w:val="24"/>
                <w:szCs w:val="24"/>
                <w:lang w:eastAsia="ru-RU"/>
              </w:rPr>
              <w:t xml:space="preserve">ержавна податкова служба України </w:t>
            </w:r>
            <w:r>
              <w:rPr>
                <w:sz w:val="24"/>
                <w:szCs w:val="24"/>
                <w:u w:val="single"/>
                <w:lang w:eastAsia="ru-RU"/>
              </w:rPr>
              <w:t>http://</w:t>
            </w:r>
            <w:hyperlink r:id="rId29">
              <w:r>
                <w:rPr>
                  <w:rStyle w:val="InternetLink"/>
                  <w:sz w:val="24"/>
                  <w:szCs w:val="24"/>
                  <w:lang w:eastAsia="ru-RU"/>
                </w:rPr>
                <w:t>www.sta.gov.ua/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455" w:hanging="283"/>
              <w:jc w:val="left"/>
              <w:rPr>
                <w:sz w:val="24"/>
                <w:szCs w:val="24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Ра</w:t>
              </w:r>
            </w:hyperlink>
            <w:r>
              <w:rPr>
                <w:sz w:val="24"/>
                <w:szCs w:val="24"/>
                <w:lang w:eastAsia="ru-RU"/>
              </w:rPr>
              <w:t xml:space="preserve">хункова палата України </w:t>
            </w:r>
            <w:r>
              <w:rPr>
                <w:sz w:val="24"/>
                <w:szCs w:val="24"/>
                <w:u w:val="single"/>
                <w:lang w:eastAsia="ru-RU"/>
              </w:rPr>
              <w:t>http://</w:t>
            </w:r>
            <w:hyperlink r:id="rId31">
              <w:r>
                <w:rPr>
                  <w:rStyle w:val="InternetLink"/>
                  <w:sz w:val="24"/>
                  <w:szCs w:val="24"/>
                  <w:lang w:eastAsia="ru-RU"/>
                </w:rPr>
                <w:t>www.rada.gov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55" w:hanging="283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Українське право: </w:t>
            </w:r>
            <w:r>
              <w:rPr>
                <w:sz w:val="24"/>
                <w:szCs w:val="24"/>
                <w:u w:val="single"/>
                <w:lang w:eastAsia="ru-RU"/>
              </w:rPr>
              <w:t>http://</w:t>
            </w:r>
            <w:hyperlink r:id="rId32">
              <w:r>
                <w:rPr>
                  <w:rStyle w:val="InternetLink"/>
                  <w:sz w:val="24"/>
                  <w:szCs w:val="24"/>
                  <w:u w:val="single"/>
                  <w:lang w:eastAsia="ru-RU"/>
                </w:rPr>
                <w:t>www.ukrpravo.com/</w:t>
              </w:r>
            </w:hyperlink>
          </w:p>
          <w:p>
            <w:pPr>
              <w:pStyle w:val="Normal"/>
              <w:shd w:fill="FFFFFF" w:val="clear"/>
              <w:autoSpaceDE w:val="false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 навчальної дисципліни </w:t>
            </w:r>
            <w:r>
              <w:rPr>
                <w:sz w:val="24"/>
                <w:szCs w:val="24"/>
                <w:lang w:val="uk-UA"/>
              </w:rPr>
              <w:t>«Макроекономіка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ча програма  навчальної дисципліни </w:t>
            </w:r>
            <w:r>
              <w:rPr>
                <w:sz w:val="24"/>
                <w:szCs w:val="24"/>
                <w:lang w:val="uk-UA"/>
              </w:rPr>
              <w:t>«Макроекономіка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Плани семінарських занять та методичні рекомендації до їх проведенн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розробка «Задачі та завдання з макроекономіки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екомендації з виконання самостійної роботи студента (СРС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 xml:space="preserve">Методичні рекомендації  до виконання індивідуальної роботи студента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 xml:space="preserve">Засоби діагностики знань студентів з навчальної дисциплін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ї до лекційних те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ручник «Макроекономіка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разок екзаменаційного білета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keepNext w:val="false"/>
        <w:tabs>
          <w:tab w:val="clear" w:pos="2070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3.  ЗМІНИ  І  ДОПОВНЕННЯ  ДО  РОБОЧОЇ 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1"/>
        <w:gridCol w:w="234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міни і доповнення до робочої програми (розділ, тема, зміст змін і доповн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ьний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ідпис завідувача кафед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charset w:val="cc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393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480"/>
      <w:ind w:firstLine="200"/>
      <w:outlineLvl w:val="2"/>
    </w:pPr>
    <w:rPr>
      <w:b/>
      <w:bCs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8" w:before="180" w:after="0"/>
      <w:ind w:firstLine="567"/>
      <w:outlineLvl w:val="7"/>
    </w:pPr>
    <w:rPr>
      <w:b/>
      <w:bCs/>
      <w:i/>
      <w:iCs/>
      <w:sz w:val="24"/>
      <w:szCs w:val="24"/>
      <w:u w:val="single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left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Style7">
    <w:name w:val="Нижній колонтитул Знак"/>
    <w:qFormat/>
    <w:rPr>
      <w:rFonts w:ascii="SchoolBook;Times New Roman" w:hAnsi="SchoolBook;Times New Roman" w:eastAsia="Times New Roman" w:cs="Times New Roman"/>
      <w:sz w:val="20"/>
      <w:szCs w:val="20"/>
      <w:lang w:val="en-US"/>
    </w:rPr>
  </w:style>
  <w:style w:type="character" w:styleId="Style8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vts27">
    <w:name w:val="rvts27"/>
    <w:qFormat/>
    <w:rPr/>
  </w:style>
  <w:style w:type="character" w:styleId="33">
    <w:name w:val=" Знак3"/>
    <w:qFormat/>
    <w:rPr>
      <w:rFonts w:eastAsia="Calibri"/>
      <w:sz w:val="22"/>
      <w:szCs w:val="22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 Знак Знак Знак Знак Знак Char Char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2070" w:leader="none"/>
      </w:tabs>
    </w:pPr>
    <w:rPr>
      <w:b/>
    </w:rPr>
  </w:style>
  <w:style w:type="paragraph" w:styleId="81">
    <w:name w:val="заголовок 8"/>
    <w:basedOn w:val="Normal"/>
    <w:next w:val="Normal"/>
    <w:qFormat/>
    <w:pPr>
      <w:keepNext w:val="true"/>
      <w:jc w:val="both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SchoolBook;Times New Roman" w:hAnsi="SchoolBook;Times New Roman" w:cs="SchoolBook;Times New Roman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jc w:val="left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360"/>
      <w:jc w:val="both"/>
    </w:pPr>
    <w:rPr>
      <w:lang w:val="uk-UA"/>
    </w:rPr>
  </w:style>
  <w:style w:type="paragraph" w:styleId="23">
    <w:name w:val="Основний текст з відступом 2"/>
    <w:basedOn w:val="Normal"/>
    <w:qFormat/>
    <w:pPr>
      <w:numPr>
        <w:ilvl w:val="0"/>
        <w:numId w:val="0"/>
      </w:numPr>
      <w:ind w:left="360" w:hanging="360"/>
      <w:jc w:val="left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left"/>
    </w:pPr>
    <w:rPr>
      <w:lang w:val="uk-UA"/>
    </w:rPr>
  </w:style>
  <w:style w:type="paragraph" w:styleId="34">
    <w:name w:val="Основни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auto" w:line="360"/>
      <w:ind w:left="14" w:right="14" w:firstLine="553"/>
      <w:jc w:val="both"/>
    </w:pPr>
    <w:rPr>
      <w:sz w:val="28"/>
      <w:lang w:val="uk-UA"/>
    </w:rPr>
  </w:style>
  <w:style w:type="paragraph" w:styleId="91">
    <w:name w:val="заголовок 9"/>
    <w:basedOn w:val="Normal"/>
    <w:next w:val="Normal"/>
    <w:qFormat/>
    <w:pPr>
      <w:keepNext w:val="true"/>
    </w:pPr>
    <w:rPr>
      <w:b/>
      <w:sz w:val="24"/>
    </w:rPr>
  </w:style>
  <w:style w:type="paragraph" w:styleId="24">
    <w:name w:val="Основний текст 2"/>
    <w:basedOn w:val="Normal"/>
    <w:qFormat/>
    <w:pPr>
      <w:suppressAutoHyphens w:val="true"/>
      <w:spacing w:lineRule="auto" w:line="480" w:before="0" w:after="120"/>
      <w:jc w:val="left"/>
    </w:pPr>
    <w:rPr>
      <w:sz w:val="18"/>
      <w:lang w:val="uk-UA"/>
    </w:rPr>
  </w:style>
  <w:style w:type="paragraph" w:styleId="35">
    <w:name w:val="Основний текст з відступом 3"/>
    <w:basedOn w:val="Normal"/>
    <w:qFormat/>
    <w:pPr>
      <w:spacing w:lineRule="auto" w:line="218" w:before="180" w:after="0"/>
      <w:ind w:firstLine="567"/>
      <w:jc w:val="left"/>
    </w:pPr>
    <w:rPr>
      <w:b/>
      <w:bCs/>
      <w:sz w:val="24"/>
      <w:szCs w:val="24"/>
      <w:u w:val="single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28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4">
    <w:name w:val="приклад"/>
    <w:basedOn w:val="Normal"/>
    <w:qFormat/>
    <w:pPr>
      <w:spacing w:before="20" w:after="20"/>
      <w:jc w:val="both"/>
    </w:pPr>
    <w:rPr>
      <w:rFonts w:ascii="Peterburg" w:hAnsi="Peterburg" w:eastAsia="Calibri" w:cs="Peterburg"/>
      <w:sz w:val="22"/>
      <w:szCs w:val="22"/>
      <w:lang w:val="uk-UA"/>
    </w:rPr>
  </w:style>
  <w:style w:type="paragraph" w:styleId="Style15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uk-UA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1">
    <w:name w:val=" Знак Знак Знак Знак Знак Char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tejustifyrteindent1">
    <w:name w:val="rtejustify rteindent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tejustifyrteindent1rteindent2">
    <w:name w:val="rtejustify rteindent1 rteindent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jc w:val="both"/>
    </w:pPr>
    <w:rPr>
      <w:rFonts w:eastAsia="Arial Unicode MS"/>
      <w:sz w:val="24"/>
      <w:szCs w:val="24"/>
      <w:lang w:val="uk-UA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2">
    <w:name w:val="Знак Знак Знак Знак Знак Char Char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harChar3">
    <w:name w:val="Знак Знак Знак Знак Знак Char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4">
    <w:name w:val=" Знак Знак Знак Знак Знак Char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sz w:val="24"/>
      <w:lang w:val="uk-UA"/>
    </w:rPr>
  </w:style>
  <w:style w:type="paragraph" w:styleId="Style21">
    <w:name w:val="Абзац списку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25">
    <w:name w:val="Маркірований список 2"/>
    <w:basedOn w:val="Normal"/>
    <w:qFormat/>
    <w:pPr>
      <w:ind w:left="283" w:hanging="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rada.gov.ua/" TargetMode="External"/><Relationship Id="rId8" Type="http://schemas.openxmlformats.org/officeDocument/2006/relationships/hyperlink" Target="http://www.liga.net/" TargetMode="External"/><Relationship Id="rId9" Type="http://schemas.openxmlformats.org/officeDocument/2006/relationships/hyperlink" Target="http://www.nau.kiev.ua/" TargetMode="External"/><Relationship Id="rId10" Type="http://schemas.openxmlformats.org/officeDocument/2006/relationships/hyperlink" Target="http://www.kmu.gov.ua/" TargetMode="External"/><Relationship Id="rId11" Type="http://schemas.openxmlformats.org/officeDocument/2006/relationships/hyperlink" Target="http://www.ukrstat.gov.ua/" TargetMode="External"/><Relationship Id="rId12" Type="http://schemas.openxmlformats.org/officeDocument/2006/relationships/hyperlink" Target="http://www.ukr.net/ua/news/jekonomika" TargetMode="External"/><Relationship Id="rId13" Type="http://schemas.openxmlformats.org/officeDocument/2006/relationships/hyperlink" Target="http://www.rada.gov.ua/" TargetMode="External"/><Relationship Id="rId14" Type="http://schemas.openxmlformats.org/officeDocument/2006/relationships/hyperlink" Target="http://www.rada.gov.ua/" TargetMode="External"/><Relationship Id="rId15" Type="http://schemas.openxmlformats.org/officeDocument/2006/relationships/hyperlink" Target="http://www.rada.gov.ua/" TargetMode="External"/><Relationship Id="rId16" Type="http://schemas.openxmlformats.org/officeDocument/2006/relationships/hyperlink" Target="http://www.rada.gov.ua/" TargetMode="External"/><Relationship Id="rId17" Type="http://schemas.openxmlformats.org/officeDocument/2006/relationships/hyperlink" Target="http://www.rada.gov.ua/" TargetMode="External"/><Relationship Id="rId18" Type="http://schemas.openxmlformats.org/officeDocument/2006/relationships/hyperlink" Target="http://www.ukrpravo.com/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rada.gov.ua/" TargetMode="External"/><Relationship Id="rId22" Type="http://schemas.openxmlformats.org/officeDocument/2006/relationships/hyperlink" Target="http://www.liga.net/" TargetMode="External"/><Relationship Id="rId23" Type="http://schemas.openxmlformats.org/officeDocument/2006/relationships/hyperlink" Target="http://www.nau.kiev.ua/" TargetMode="External"/><Relationship Id="rId24" Type="http://schemas.openxmlformats.org/officeDocument/2006/relationships/hyperlink" Target="http://www.kmu.gov.ua/" TargetMode="External"/><Relationship Id="rId25" Type="http://schemas.openxmlformats.org/officeDocument/2006/relationships/hyperlink" Target="http://www.ukrstat.gov.ua/" TargetMode="External"/><Relationship Id="rId26" Type="http://schemas.openxmlformats.org/officeDocument/2006/relationships/hyperlink" Target="http://www.ukr.net/ua/news/jekonomika" TargetMode="External"/><Relationship Id="rId27" Type="http://schemas.openxmlformats.org/officeDocument/2006/relationships/hyperlink" Target="http://www.rada.gov.ua/" TargetMode="External"/><Relationship Id="rId28" Type="http://schemas.openxmlformats.org/officeDocument/2006/relationships/hyperlink" Target="http://www.rada.gov.ua/" TargetMode="External"/><Relationship Id="rId29" Type="http://schemas.openxmlformats.org/officeDocument/2006/relationships/hyperlink" Target="http://www.rada.gov.ua/" TargetMode="External"/><Relationship Id="rId30" Type="http://schemas.openxmlformats.org/officeDocument/2006/relationships/hyperlink" Target="http://www.rada.gov.ua/" TargetMode="External"/><Relationship Id="rId31" Type="http://schemas.openxmlformats.org/officeDocument/2006/relationships/hyperlink" Target="http://www.rada.gov.ua/" TargetMode="External"/><Relationship Id="rId32" Type="http://schemas.openxmlformats.org/officeDocument/2006/relationships/hyperlink" Target="http://www.ukrpravo.com/" TargetMode="Externa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16:00Z</dcterms:created>
  <dc:creator>GYPNORION</dc:creator>
  <dc:description/>
  <cp:keywords/>
  <dc:language>en-US</dc:language>
  <cp:lastModifiedBy>Оксана Пікулик</cp:lastModifiedBy>
  <dcterms:modified xsi:type="dcterms:W3CDTF">2021-02-05T14:19:00Z</dcterms:modified>
  <cp:revision>16</cp:revision>
  <dc:subject/>
  <dc:title/>
</cp:coreProperties>
</file>