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-228600</wp:posOffset>
                </wp:positionV>
                <wp:extent cx="0" cy="949833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98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8pt" to="-2.9pt,729.8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702945</wp:posOffset>
            </wp:positionH>
            <wp:positionV relativeFrom="margin">
              <wp:posOffset>-58420</wp:posOffset>
            </wp:positionV>
            <wp:extent cx="1033780" cy="1528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</wp:posOffset>
                </wp:positionH>
                <wp:positionV relativeFrom="paragraph">
                  <wp:posOffset>-177800</wp:posOffset>
                </wp:positionV>
                <wp:extent cx="5315585" cy="941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941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uppressAutoHyphens w:val="false"/>
                              <w:spacing w:lineRule="auto" w:line="360"/>
                              <w:ind w:left="0" w:right="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suppressAutoHyphens w:val="false"/>
                              <w:spacing w:lineRule="auto" w:line="36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ЛЬВІВСЬКИЙ НАЦІОНАЛЬНИЙ УНІВЕРСИТЕТ ІМЕНІ ІВАНА ФРАНКА</w:t>
                            </w:r>
                          </w:p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uppressAutoHyphens w:val="false"/>
                              <w:spacing w:lineRule="auto" w:line="36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ФАКУЛЬТЕТ УПРАВЛІННЯ ФІНАНСАМИ ТА БІЗНУ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е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suppressAutoHyphens w:val="false"/>
                                    <w:ind w:hanging="113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________доц. А.В. Стасиш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727" w:type="dxa"/>
                                  <w:tcBorders/>
                                </w:tcPr>
                                <w:tbl>
                                  <w:tblPr>
                                    <w:tblW w:w="76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6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7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  <w:u w:val="single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8» серпня  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</w:rPr>
                                          <w:t xml:space="preserve"> 2020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6"/>
                                            <w:szCs w:val="26"/>
                                          </w:rPr>
                                          <w:t>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hd w:fill="FFFFFF" w:val="clear"/>
                              <w:tabs>
                                <w:tab w:val="clear" w:pos="720"/>
                              </w:tabs>
                              <w:suppressAutoHyphens w:val="false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z w:val="32"/>
                              </w:rPr>
                              <w:t xml:space="preserve">ПРОГРАМА НАВЧАЛЬНОЇ ДИСЦИПЛІ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tbl>
                            <w:tblPr>
                              <w:tblW w:w="86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2"/>
                            </w:tblGrid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БУХГАЛТЕРСЬКИЙ ОБЛІ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алузь знан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05 «Соціальні та поведінкові науки»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8 «Публічне управління та адміністрування»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(шифр та найменування галузі зна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іальність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051 «Економіка»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81 «Публічне управління та адміністрування»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(код та найменування спеціальності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іалізація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«Інформаційні технології в бізнесі»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«Публічне адміністрування та управління бізнесом» 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найменування спеціалізації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вітній ступінь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бакалавр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бакалавр, магіст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ЬВІВ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741.1pt;mso-wrap-distance-left:9.05pt;mso-wrap-distance-right:9.05pt;mso-wrap-distance-top:0pt;mso-wrap-distance-bottom:0pt;margin-top:-14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suppressAutoHyphens w:val="false"/>
                        <w:spacing w:lineRule="auto" w:line="360"/>
                        <w:ind w:left="0" w:right="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Heading7"/>
                        <w:keepNext w:val="false"/>
                        <w:widowControl w:val="false"/>
                        <w:suppressAutoHyphens w:val="false"/>
                        <w:spacing w:lineRule="auto" w:line="36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ЛЬВІВСЬКИЙ НАЦІОНАЛЬНИЙ УНІВЕРСИТЕТ ІМЕНІ ІВАНА ФРАНКА</w:t>
                      </w:r>
                    </w:p>
                    <w:p>
                      <w:pPr>
                        <w:pStyle w:val="Heading6"/>
                        <w:keepNext w:val="false"/>
                        <w:widowControl w:val="false"/>
                        <w:suppressAutoHyphens w:val="false"/>
                        <w:spacing w:lineRule="auto" w:line="36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ФАКУЛЬТЕТ УПРАВЛІННЯ ФІНАНСАМИ ТА БІЗНУСУ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tbl>
                      <w:tblPr>
                        <w:tblW w:w="8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>е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suppressAutoHyphens w:val="false"/>
                              <w:ind w:hanging="1134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доц. А.В. Стасишин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727" w:type="dxa"/>
                            <w:tcBorders/>
                          </w:tcPr>
                          <w:tbl>
                            <w:tblPr>
                              <w:tblW w:w="7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8» серпня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hd w:fill="FFFFFF" w:val="clear"/>
                        <w:tabs>
                          <w:tab w:val="clear" w:pos="720"/>
                        </w:tabs>
                        <w:suppressAutoHyphens w:val="false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iCs/>
                          <w:sz w:val="32"/>
                        </w:rPr>
                      </w:pPr>
                      <w:r>
                        <w:rPr>
                          <w:b/>
                          <w:i w:val="false"/>
                          <w:iCs/>
                          <w:sz w:val="32"/>
                        </w:rPr>
                        <w:t xml:space="preserve">ПРОГРАМА НАВЧАЛЬНОЇ ДИСЦИПЛІ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tbl>
                      <w:tblPr>
                        <w:tblW w:w="86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2"/>
                      </w:tblGrid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УХГАЛТЕРСЬКИЙ ОБЛІ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алузь знань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05 «Соціальні та поведінкові науки»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8 «Публічне управління та адміністрування»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(шифр та найменування галузі знань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пеціальність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051 «Економіка»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81 «Публічне управління та адміністрування»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(код та найменування спеціальності)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пеціалізація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«Інформаційні технології в бізнесі»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«Публічне адміністрування та управління бізнесом» __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(найменування спеціалізації)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світній ступінь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бакалавр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20"/>
                        </w:rPr>
                        <w:t>(бакалавр, магістр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ЬВІВ 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64050</wp:posOffset>
                </wp:positionH>
                <wp:positionV relativeFrom="paragraph">
                  <wp:posOffset>-3441700</wp:posOffset>
                </wp:positionV>
                <wp:extent cx="7701280" cy="671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112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val="uk-UA" w:bidi="ar-SA"/>
                              </w:rPr>
                              <w:t>КАФЕдра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bidi="ar-SA" w:val="ru-RU"/>
                              </w:rPr>
                              <w:t>ОБЛІКУ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bidi="ar-SA" w:val="uk-UA"/>
                              </w:rPr>
                              <w:t>, АНАЛІЗУ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position w:val="-48"/>
                                <w:spacing w:val="40"/>
                                <w:szCs w:val="32"/>
                                <w:iCs/>
                                <w:emboss/>
                                <w:caps/>
                                <w:rFonts w:ascii="Book Antiqua" w:hAnsi="Book Antiqua" w:eastAsia="Times New Roman" w:cs="Tahoma"/>
                                <w:color w:val="auto"/>
                                <w:lang w:bidi="ar-SA" w:val="ru-RU"/>
                              </w:rPr>
                              <w:t xml:space="preserve"> І КОНТРО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5pt;margin-top:-271.05pt;width:606.35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val="uk-UA" w:bidi="ar-SA"/>
                        </w:rPr>
                        <w:t>КАФЕдра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bidi="ar-SA" w:val="ru-RU"/>
                        </w:rPr>
                        <w:t>ОБЛІКУ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bidi="ar-SA" w:val="uk-UA"/>
                        </w:rPr>
                        <w:t>, АНАЛІЗУ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i/>
                          <w:position w:val="-48"/>
                          <w:spacing w:val="40"/>
                          <w:szCs w:val="32"/>
                          <w:iCs/>
                          <w:emboss/>
                          <w:caps/>
                          <w:rFonts w:ascii="Book Antiqua" w:hAnsi="Book Antiqua" w:eastAsia="Times New Roman" w:cs="Tahoma"/>
                          <w:color w:val="auto"/>
                          <w:lang w:bidi="ar-SA" w:val="ru-RU"/>
                        </w:rPr>
                        <w:t xml:space="preserve"> І КОНТРОЛ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  <w:t>ої</w:t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навчальної дисципл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Бухгалтерський облік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ів за галуззю зн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  <w:u w:val="single"/>
        </w:rPr>
        <w:t xml:space="preserve"> «Соціальні та поведінкові науки», 28 «Публічне управління та адмініструванн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051 «Економіка», 281 «Публічне управління та адмініструванн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ітнього ступ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серпня 2020 року – 1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зробник: </w:t>
      </w:r>
      <w:r>
        <w:rPr>
          <w:sz w:val="28"/>
          <w:szCs w:val="28"/>
          <w:u w:val="single"/>
        </w:rPr>
        <w:t>Долбнєва Д.В., к.е.н., доцент кафедри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2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12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12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та ухвалено на засіданні кафедр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блік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uk-UA"/>
        </w:rPr>
        <w:t xml:space="preserve"> аналізу і контролю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токол  № </w:t>
      </w:r>
      <w:r>
        <w:rPr>
          <w:bCs/>
          <w:sz w:val="28"/>
          <w:szCs w:val="28"/>
          <w:u w:val="single"/>
        </w:rPr>
        <w:t xml:space="preserve">   1   </w:t>
      </w:r>
      <w:r>
        <w:rPr>
          <w:bCs/>
          <w:sz w:val="28"/>
          <w:szCs w:val="28"/>
        </w:rPr>
        <w:t xml:space="preserve"> від   </w:t>
      </w:r>
      <w:r>
        <w:rPr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  <w:lang w:val="ru-RU"/>
        </w:rPr>
        <w:t>28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серпня   </w:t>
      </w:r>
      <w:r>
        <w:rPr>
          <w:bCs/>
          <w:sz w:val="28"/>
          <w:szCs w:val="28"/>
        </w:rPr>
        <w:t xml:space="preserve"> 2020 р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_________________        </w:t>
      </w:r>
      <w:r>
        <w:rPr>
          <w:sz w:val="28"/>
          <w:szCs w:val="28"/>
          <w:u w:val="single"/>
        </w:rPr>
        <w:t xml:space="preserve"> проф. Романів Є.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(підпис)          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нуто та ухвалено Вченою радою факультету управління фінансами та бізнес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токол  № </w:t>
      </w:r>
      <w:r>
        <w:rPr>
          <w:bCs/>
          <w:sz w:val="28"/>
          <w:szCs w:val="28"/>
          <w:u w:val="single"/>
        </w:rPr>
        <w:t xml:space="preserve">   1  </w:t>
      </w:r>
      <w:r>
        <w:rPr>
          <w:bCs/>
          <w:sz w:val="28"/>
          <w:szCs w:val="28"/>
        </w:rPr>
        <w:t xml:space="preserve">   від «</w:t>
      </w:r>
      <w:r>
        <w:rPr>
          <w:bCs/>
          <w:sz w:val="28"/>
          <w:szCs w:val="28"/>
          <w:u w:val="single"/>
        </w:rPr>
        <w:t xml:space="preserve">   28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серпня      </w:t>
      </w:r>
      <w:r>
        <w:rPr>
          <w:bCs/>
          <w:sz w:val="28"/>
          <w:szCs w:val="28"/>
        </w:rPr>
        <w:t xml:space="preserve"> 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©  Д.В. Долбнєва, 2020 рік</w:t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jc w:val="right"/>
        <w:rPr/>
      </w:pPr>
      <w:r>
        <w:rPr>
          <w:sz w:val="28"/>
          <w:szCs w:val="28"/>
        </w:rPr>
        <w:t xml:space="preserve">© ЛНУ імені Івана Франка, 2020 рік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РОЗДІЛ 1. ПОЯСНЮВАЛЬНА ЗАПИСКА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ринковому середовищі України та за її межами ефективність діяльності підприємств, організацій і установ незалежно від форм власності багато в чому залежить від постачальника економічної інформації, необхідної на різних рівнях управління, тобто від системи бухгалтерського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ий облік є наукою про сутність і структуру фактів господарської діяльності. Економічна сторона бухгалтерського обліку дозволяє розкрити ефективність господарських процесів суб’єктів господарювання. Вивчення дисципліни «Бухгалтерський облік» передбачає формування системи знань з теорії та практики ведення бухгалтерського обліку на підприємствах, отримання базових знань про облікову систему підприємства, навичок відображення фактів господарської діяльності у первинних документах і на рахунках бухгалтерського обліку методом подвійного запису, проведення оцінки здійснених господарських операцій, відображення інформації про господарські операції в реєстрах бухгалтерського обліку і фінансовій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ький облік» як навчальна дисципліна формує систему знань студентів щодо методології та організації бухгалтерського обліку, використання облікової інформації для складання звітності, економічного аналізу , аудиту і контролю, прийняття управлінських рішен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вчальної дисциплі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 дисципліни</w:t>
      </w:r>
      <w:r>
        <w:rPr>
          <w:sz w:val="28"/>
          <w:szCs w:val="28"/>
        </w:rPr>
        <w:t xml:space="preserve"> є методика та організація ведення бухгалтерського обліку на підприємстві, формування об’єктивної і неупередженої інформації про діяльність суб’єкта господарювання з метою прийняття ефективних управлінських рішен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полягає у формуванні базових знань з бухгалтерського обліку та методики його ведення, надання основ практичних знань з ведення синтетичних та аналітичних рахунків, узагальнення їх результатів в оборотних відомостях, формування знань з класифікації первинних документів і вимог до їх складання, зберігання, складання оборотних відомостей, ведення реєстрів обліку, складання бухгалтерського балансу та інших форм звітності, розвиток економічного мислення студентів, формування навичок адекватно діяти в умовах зміни методик обліку, вдосконалення нормативних і законодавчих ак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исципліни</w:t>
      </w:r>
    </w:p>
    <w:p>
      <w:pPr>
        <w:pStyle w:val="Normal"/>
        <w:tabs>
          <w:tab w:val="clear" w:pos="720"/>
          <w:tab w:val="left" w:pos="4275" w:leader="none"/>
        </w:tabs>
        <w:ind w:firstLine="709"/>
        <w:jc w:val="center"/>
        <w:rPr/>
      </w:pPr>
      <w:r>
        <w:rPr>
          <w:b/>
          <w:sz w:val="28"/>
          <w:szCs w:val="28"/>
        </w:rPr>
        <w:t>Основними завданнями навчальної дисципліни є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формувати у студентів розуміння теоретико-методологічних засад бухгалтерського облі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оволодіння студентами основ ведення аналітичних і синтетичних рахунків, узагальнення їх результатів в оборотних відомост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формувати знання з класифікації первинних документів і вимог до їх складання, зберіганн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робити навички складання бухгалтерського балансу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) ознайомити студентів з видами і формами реєстрів бухгалтерського обліку і правилами їх веденн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знайомити студентів з призначенням і видами бухгалтерської (фінансової) звітності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формувати розуміння щодо порядку документування та обліку активів, капіталу та зобов’язань підприємства, його доходів, витрат і фінансових результаті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) забезпечити розвиток аналітичного мислення студенті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9) розвинути вміння приймати виважені управлінські рішення у складних та мінливих економічних умовах, в умовах зміни методик обліку, вдосконалення нормативних і законодавчих актів тощ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навчальної дисципліни у структурно-логічній схем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«Бухгалтерський облік» є нормативною дисципліною підготовки бакалаврів спеціальностей 051 «Економіка» і 281 «Публічне управління та адміністрування» і пов’язана із такими навчальними дисциплінами: «Мікроекономіка», «Статистика», «Економіка і фінанси суб’єктів підприємництва», «Фінанси, гроші і кредит», «Організація та управління бізнесом», «Корпоративне управління: планування та оцінка бізнесу», «Теорія і практика прийняття управлінських рішень», «Економічна діагностика», «Облік і аудит в управлінні підприємством», «Капітал підприємства: формування і використання» та ін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bCs/>
          <w:sz w:val="28"/>
          <w:szCs w:val="28"/>
        </w:rPr>
        <w:t>Вимоги до компетентностей, знань і умінь</w:t>
      </w:r>
      <w:r>
        <w:rPr>
          <w:b/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у студента мають бути сформовані такі компетентності :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іяти соціально відповідально та свідомо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проведення досліджень на відповідному рівні; </w:t>
      </w:r>
    </w:p>
    <w:p>
      <w:pPr>
        <w:pStyle w:val="Style11"/>
        <w:numPr>
          <w:ilvl w:val="0"/>
          <w:numId w:val="4"/>
        </w:numPr>
        <w:autoSpaceDE w:val="false"/>
        <w:spacing w:before="0" w:after="0"/>
        <w:contextualSpacing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датність вчитися і оволодівати сучасними знаннями;</w:t>
      </w:r>
    </w:p>
    <w:p>
      <w:pPr>
        <w:pStyle w:val="Style11"/>
        <w:numPr>
          <w:ilvl w:val="0"/>
          <w:numId w:val="4"/>
        </w:numPr>
        <w:autoSpaceDE w:val="false"/>
        <w:spacing w:before="0" w:after="0"/>
        <w:contextualSpacing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датність до абстрактного мислення, аналізу та синтезу; </w:t>
      </w:r>
    </w:p>
    <w:p>
      <w:pPr>
        <w:pStyle w:val="Style11"/>
        <w:numPr>
          <w:ilvl w:val="0"/>
          <w:numId w:val="4"/>
        </w:numPr>
        <w:autoSpaceDE w:val="false"/>
        <w:spacing w:before="0" w:after="0"/>
        <w:contextualSpacing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датність працювати в команді або автономно; </w:t>
      </w:r>
    </w:p>
    <w:p>
      <w:pPr>
        <w:pStyle w:val="Style11"/>
        <w:numPr>
          <w:ilvl w:val="0"/>
          <w:numId w:val="4"/>
        </w:numPr>
        <w:autoSpaceDE w:val="false"/>
        <w:spacing w:before="0" w:after="0"/>
        <w:contextualSpacing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датність бути критичним та самокритичним; 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нання та розуміння предметної області та розуміння професійної </w:t>
      </w:r>
    </w:p>
    <w:p>
      <w:pPr>
        <w:pStyle w:val="Style11"/>
        <w:suppressAutoHyphens w:val="true"/>
        <w:spacing w:lineRule="atLeast" w:line="240" w:before="0" w:after="0"/>
        <w:ind w:left="360" w:hanging="0"/>
        <w:contextualSpacing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іяльності та ін.</w:t>
      </w:r>
    </w:p>
    <w:p>
      <w:pPr>
        <w:pStyle w:val="Style11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пеціальні:</w:t>
      </w:r>
    </w:p>
    <w:p>
      <w:pPr>
        <w:pStyle w:val="Style11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;</w:t>
      </w:r>
    </w:p>
    <w:p>
      <w:pPr>
        <w:pStyle w:val="Style11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вчення навчальної дисципліни «Бухгалтерський облік» передбачає досягнення досягнення такого кваліфікаційного рівня підготовки студента, за якого він повин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кономічні категорії, закони, причинно-наслідкові та функціональні зв’язки, які існують між процесами та явищами на різних рівнях економічн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давчі і нормативно-правові акти з питань бухгалтерського обліку та фінансової звітності підприємств, а також ті, що регламентують функціонування облікової системи країни в ціл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ісце і значення обліково-аналітичної систем в інформаційному забезпеченні користувачів інформації у вирішенні проблем діяльності суб’єктів господарю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ний інструментарій бухгалтерського обліку підприєм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у і форми організації бухгалтерського обліку підприє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здійснення бухгалтерського обліку на підприєм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відображення господарських операцій у первинних документах і на рахунках бухгалтерського обліку</w:t>
      </w:r>
      <w:r>
        <w:rPr>
          <w:sz w:val="24"/>
          <w:szCs w:val="24"/>
        </w:rPr>
        <w:t xml:space="preserve"> за розділами облі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едення синтетичного та аналітичного обліку активів, капіталу, зобов'язань, доходів, витрат і фінансових результатів діяльності підприє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ня інвентаризації активів і зобов'язань на підприєм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складання і значення бухгалтерського балансу для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чення і види бухгалтерської (фінансової) звітності, порядок складання фінансової звітності за формою № 1 «Баланс (Звіт про фінансовий стан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 раціональної організації та ведення бухгалтерського обліку на підприємствах на підставі використання прогресивних форм обліку, національних стандартів та врахування окремих положень міжнародних стандартів бухгалтерського обліку та фінансової зві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мі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осовувати положення законодавчих і нормативно-правових актів у практичній діяльності підприєм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значати сутність та проводити оцінку об’єктів бухгалтерського облі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внювати первинні та зведені документи, самостійно здійснювати їх бухгалтерську обробку, проводити записи в облікові регістри синтетичного і аналітичного обліку підприєм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и інвентаризацію активів, зобов'язань, оформляти відповідні документи за її результатами та відображати на рахунках бухгалтерського обліку виявлені відхи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бухгалтерський облік активів, зобов’язань, доходів, витрат і фінансових результа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бражати інформацію про господарські операції підприємств на рахунках бухгалтерського обліку методом подвійного запи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осовувати дані бухгалтерського обліку для складання фінансової звіт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овувати дані облікової інформації для прийняття управлінських рі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ізувати розвиток систем, моделей і методів бухгалтерського обліку з метою обґрунтування доцільності їх запровадження на вітчизняних підприєм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оваджувати на підприємствах України новітню методологію бухгалтерського обліку, звітності відповідно до вимог ринкової економі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тосовувати етичні принципи під час виконання професійних обов’яз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професійні функції з урахуванням вимог соціальної відповідальності, трудової дисципліни, вміти планувати та управляти час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анування навчальної дисципліни «Бухгалтерський о</w:t>
      </w:r>
      <w:r>
        <w:rPr/>
        <w:t>блік» повинно забезпечувати необхідний рівень сформованості вмін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4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івня сформованості вмі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критерію рівня сформованості вмінн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ідтворювати знання, передбачені даною програмою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іч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знання в практичній діяльності при розв’язанні типових ситуаці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евристичний пошук і використовувати знання для розв’язання нестандартних завдань та проблемних ситуацій</w:t>
            </w:r>
          </w:p>
        </w:tc>
      </w:tr>
    </w:tbl>
    <w:p>
      <w:pPr>
        <w:pStyle w:val="Normal"/>
        <w:shd w:fill="FFFFFF" w:val="clear"/>
        <w:spacing w:before="19" w:after="0"/>
        <w:ind w:firstLine="709"/>
        <w:rPr>
          <w:b/>
          <w:b/>
          <w:bCs/>
          <w:color w:val="000000"/>
          <w:w w:val="112"/>
          <w:szCs w:val="18"/>
        </w:rPr>
      </w:pPr>
      <w:r>
        <w:rPr>
          <w:b/>
          <w:bCs/>
          <w:color w:val="000000"/>
          <w:w w:val="112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 складена на 4 кредити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и контролю</w:t>
      </w:r>
      <w:r>
        <w:rPr>
          <w:sz w:val="28"/>
          <w:szCs w:val="28"/>
        </w:rPr>
        <w:t xml:space="preserve"> – поточний контроль, модульна контрольна робота, екзамен.</w:t>
      </w:r>
    </w:p>
    <w:p>
      <w:pPr>
        <w:pStyle w:val="23"/>
        <w:tabs>
          <w:tab w:val="clear" w:pos="720"/>
          <w:tab w:val="left" w:pos="4253" w:leader="none"/>
        </w:tabs>
        <w:spacing w:lineRule="auto" w:line="240" w:before="0" w:after="0"/>
        <w:ind w:left="0" w:hanging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982" w:leader="none"/>
        </w:tabs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ОЗДІЛ 2. ТЕМАТИЧНИЙ ПЛАН НАВЧАЛЬНОЇ ДИСЦИПЛІНИ </w:t>
      </w:r>
    </w:p>
    <w:p>
      <w:pPr>
        <w:pStyle w:val="Normal"/>
        <w:tabs>
          <w:tab w:val="clear" w:pos="720"/>
          <w:tab w:val="left" w:pos="1982" w:leader="none"/>
        </w:tabs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4253" w:leader="none"/>
        </w:tabs>
        <w:spacing w:lineRule="auto" w:line="240" w:before="0" w:after="0"/>
        <w:ind w:left="0" w:hanging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Тематичний план навчальної дисципліни </w:t>
      </w:r>
    </w:p>
    <w:p>
      <w:pPr>
        <w:pStyle w:val="23"/>
        <w:tabs>
          <w:tab w:val="clear" w:pos="720"/>
          <w:tab w:val="left" w:pos="425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ЬКИЙ ОБЛІК»</w:t>
      </w:r>
    </w:p>
    <w:p>
      <w:pPr>
        <w:pStyle w:val="23"/>
        <w:tabs>
          <w:tab w:val="clear" w:pos="720"/>
          <w:tab w:val="left" w:pos="425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те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тем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ть і характеристика бухгалтерського обліку, його методичні прийо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бухгалтерського обліку і подвійний запис. Бухгалтерський балан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та калькуляція в системі бухгалтерського облі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я та інвентаризаці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і регістри, техніка, форми та організація обліку на підприємств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необоротних актив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запас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грошових коштів і дебіторської заборгован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фінансових інвестиці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власного капіта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зобов’яза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праці, її оплати та соціального страхування персона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витрат, доходів і фінансових результатів діяльності підприємства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і призначення фінансової звітності підприємст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0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3. ЗМІСТ НАВЧАЛЬНОЇ ДИСЦИПЛІН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БУХГАЛТЕРСЬКИЙ ОБЛІК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 Суть і характеристика бухгалтерського обліку, його методичні прийоми</w:t>
      </w:r>
    </w:p>
    <w:p>
      <w:pPr>
        <w:pStyle w:val="Normal"/>
        <w:shd w:fill="FFFFFF" w:val="clear"/>
        <w:ind w:left="10" w:right="34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гальні поняття і сутність бухгалтерського обліку. </w:t>
      </w:r>
      <w:r>
        <w:rPr>
          <w:sz w:val="28"/>
          <w:szCs w:val="28"/>
        </w:rPr>
        <w:t xml:space="preserve">Місце бухгалтерського обліку в єдиній системі народногосподарського обліку. Вимоги до бухгалтерського обліку, його функції та завдання. Предмет бухгалтерського обліку та його об’єкти. Класифікація активів, капіталу, зобов’язань підприємства. Види </w:t>
      </w:r>
      <w:r>
        <w:rPr>
          <w:spacing w:val="-1"/>
          <w:sz w:val="28"/>
          <w:szCs w:val="28"/>
        </w:rPr>
        <w:t>бухгалтерського обліку. Суть і зміст фінансового і внутрішньогосподарсько</w:t>
      </w:r>
      <w:r>
        <w:rPr>
          <w:sz w:val="28"/>
          <w:szCs w:val="28"/>
        </w:rPr>
        <w:t xml:space="preserve">го (управлінського) обліку. </w:t>
      </w:r>
    </w:p>
    <w:p>
      <w:pPr>
        <w:pStyle w:val="Normal"/>
        <w:shd w:fill="FFFFFF" w:val="clear"/>
        <w:ind w:left="24" w:right="10" w:firstLine="552"/>
        <w:jc w:val="both"/>
        <w:rPr/>
      </w:pPr>
      <w:r>
        <w:rPr>
          <w:sz w:val="28"/>
          <w:szCs w:val="28"/>
        </w:rPr>
        <w:t>Метод і методичні прийоми бухгалтерського обліку. Основні елементи методу бухгалтерського обліку: документація та інвентаризація, рахунки і подвійний запис, оцінка і калькуляція, бухгалтерський баланс і звітність.</w:t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хунки бухгалтерського обліку і подвійний запис. Бухгалтерський бала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Рахунки бухгалтерського обліку, їх призначення. </w:t>
      </w:r>
      <w:r>
        <w:rPr>
          <w:spacing w:val="-10"/>
          <w:sz w:val="28"/>
          <w:szCs w:val="28"/>
        </w:rPr>
        <w:t>Побудова рахунків. Активні, пасивні, активно-пасивні рахунки, їх структура. Порядок відображення господарських операцій на рахунках та визначення оборо</w:t>
      </w:r>
      <w:r>
        <w:rPr>
          <w:sz w:val="28"/>
          <w:szCs w:val="28"/>
        </w:rPr>
        <w:t>тів і сальдо. Взаємозв'язок між рахунками і балан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Подвійний запис і його контрольне значення. Кореспонденція рахунків. Бух</w:t>
      </w:r>
      <w:r>
        <w:rPr>
          <w:spacing w:val="-9"/>
          <w:sz w:val="28"/>
          <w:szCs w:val="28"/>
        </w:rPr>
        <w:t>галтерські записи: прості, складні. Хронологічний і систематичний записи гос</w:t>
      </w:r>
      <w:r>
        <w:rPr>
          <w:sz w:val="28"/>
          <w:szCs w:val="28"/>
        </w:rPr>
        <w:t>подарських операцій на рахун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интетичний та аналітичний облік. Взаємозв’язок між рахунками синтетич</w:t>
      </w:r>
      <w:r>
        <w:rPr>
          <w:sz w:val="28"/>
          <w:szCs w:val="28"/>
        </w:rPr>
        <w:t xml:space="preserve">ного і аналітичного обліку. </w:t>
      </w:r>
      <w:r>
        <w:rPr>
          <w:spacing w:val="-9"/>
          <w:sz w:val="28"/>
          <w:szCs w:val="28"/>
        </w:rPr>
        <w:t>Оборотні відомості за синтетичними і аналітичними рахункам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pacing w:val="-5"/>
          <w:sz w:val="28"/>
          <w:szCs w:val="28"/>
        </w:rPr>
        <w:t xml:space="preserve">Поняття і </w:t>
      </w:r>
      <w:r>
        <w:rPr>
          <w:spacing w:val="-9"/>
          <w:sz w:val="28"/>
          <w:szCs w:val="28"/>
        </w:rPr>
        <w:t xml:space="preserve">значення </w:t>
      </w:r>
      <w:r>
        <w:rPr>
          <w:spacing w:val="-5"/>
          <w:sz w:val="28"/>
          <w:szCs w:val="28"/>
        </w:rPr>
        <w:t>бухгалтерського балансу як засобу узагаль</w:t>
      </w:r>
      <w:r>
        <w:rPr>
          <w:spacing w:val="-4"/>
          <w:sz w:val="28"/>
          <w:szCs w:val="28"/>
        </w:rPr>
        <w:t xml:space="preserve">неного відображення активів, капіталу, зобов'язань підприємства. Структура </w:t>
      </w:r>
      <w:r>
        <w:rPr>
          <w:spacing w:val="-7"/>
          <w:sz w:val="28"/>
          <w:szCs w:val="28"/>
        </w:rPr>
        <w:t>балансу і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міст його складових: активу і пасиву. </w:t>
      </w:r>
      <w:r>
        <w:rPr>
          <w:spacing w:val="-9"/>
          <w:sz w:val="28"/>
          <w:szCs w:val="28"/>
        </w:rPr>
        <w:t>Тотожність активу і пасиву бухгалтерського балансу та її обґрунтування. Ти</w:t>
      </w:r>
      <w:r>
        <w:rPr>
          <w:spacing w:val="-10"/>
          <w:sz w:val="28"/>
          <w:szCs w:val="28"/>
        </w:rPr>
        <w:t>пи господарських операцій та зміни в балансі, викликані господарськими операці</w:t>
      </w:r>
      <w:r>
        <w:rPr>
          <w:sz w:val="28"/>
          <w:szCs w:val="28"/>
        </w:rPr>
        <w:t>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цінювання та калькуляція в системі бухгалтерського обліку</w:t>
      </w:r>
    </w:p>
    <w:p>
      <w:pPr>
        <w:pStyle w:val="Normal"/>
        <w:shd w:fill="FFFFFF" w:val="clear"/>
        <w:ind w:left="14" w:right="19" w:firstLine="566"/>
        <w:jc w:val="both"/>
        <w:rPr/>
      </w:pPr>
      <w:r>
        <w:rPr>
          <w:spacing w:val="-8"/>
          <w:sz w:val="28"/>
          <w:szCs w:val="28"/>
        </w:rPr>
        <w:t>Оцінка як елемент методу бухгалтерського обліку. Економічна суть вартіс</w:t>
      </w:r>
      <w:r>
        <w:rPr>
          <w:sz w:val="28"/>
          <w:szCs w:val="28"/>
        </w:rPr>
        <w:t xml:space="preserve">ного виміру і його значення. </w:t>
      </w:r>
      <w:r>
        <w:rPr>
          <w:spacing w:val="-9"/>
          <w:sz w:val="28"/>
          <w:szCs w:val="28"/>
        </w:rPr>
        <w:t>Оцінка господарських засобів: мета, принципи, методи, вимоги. Діючий по</w:t>
      </w:r>
      <w:r>
        <w:rPr>
          <w:sz w:val="28"/>
          <w:szCs w:val="28"/>
        </w:rPr>
        <w:t>рядок оцінки важливіших видів засобів підприємства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/>
      </w:pPr>
      <w:r>
        <w:rPr>
          <w:spacing w:val="-7"/>
          <w:sz w:val="28"/>
          <w:szCs w:val="28"/>
        </w:rPr>
        <w:t>Калькуляція як спосіб групування витрат і визначення собівартості продук</w:t>
      </w:r>
      <w:r>
        <w:rPr>
          <w:sz w:val="28"/>
          <w:szCs w:val="28"/>
        </w:rPr>
        <w:t xml:space="preserve">ції, робіт, послуг. Основні види витрат та їх класифікація. </w:t>
      </w:r>
      <w:r>
        <w:rPr>
          <w:spacing w:val="-7"/>
          <w:sz w:val="28"/>
          <w:szCs w:val="28"/>
        </w:rPr>
        <w:t xml:space="preserve">Види калькуляції. Калькуляція фактичної собівартості як один з варіантів </w:t>
      </w:r>
      <w:r>
        <w:rPr>
          <w:sz w:val="28"/>
          <w:szCs w:val="28"/>
        </w:rPr>
        <w:t>оцінки продукції, робіт, послуг.</w:t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окументація та інвентаризація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-7"/>
          <w:sz w:val="28"/>
          <w:szCs w:val="28"/>
        </w:rPr>
        <w:t>Поняття бухгалтерських документів та їх к</w:t>
      </w:r>
      <w:r>
        <w:rPr>
          <w:spacing w:val="-9"/>
          <w:sz w:val="28"/>
          <w:szCs w:val="28"/>
        </w:rPr>
        <w:t>ласифікація</w:t>
      </w:r>
      <w:r>
        <w:rPr>
          <w:spacing w:val="-7"/>
          <w:sz w:val="28"/>
          <w:szCs w:val="28"/>
        </w:rPr>
        <w:t>. Значення первинних документів і в</w:t>
      </w:r>
      <w:r>
        <w:rPr>
          <w:spacing w:val="-9"/>
          <w:sz w:val="28"/>
          <w:szCs w:val="28"/>
        </w:rPr>
        <w:t xml:space="preserve">имоги до їх заповнення (перелік </w:t>
      </w:r>
      <w:r>
        <w:rPr>
          <w:spacing w:val="-7"/>
          <w:sz w:val="28"/>
          <w:szCs w:val="28"/>
        </w:rPr>
        <w:t xml:space="preserve">реквізитів). </w:t>
      </w:r>
      <w:r>
        <w:rPr>
          <w:spacing w:val="-9"/>
          <w:sz w:val="28"/>
          <w:szCs w:val="28"/>
        </w:rPr>
        <w:t>Бухгалтерська обробка, уніфікація і стандартизація бухгалтерсь</w:t>
      </w:r>
      <w:r>
        <w:rPr>
          <w:sz w:val="28"/>
          <w:szCs w:val="28"/>
        </w:rPr>
        <w:t xml:space="preserve">ких документів. </w:t>
      </w:r>
      <w:r>
        <w:rPr>
          <w:spacing w:val="-9"/>
          <w:sz w:val="28"/>
          <w:szCs w:val="28"/>
        </w:rPr>
        <w:t>Документообіг та його організація на підприємстві. Зберігання документі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Інвентаризація в системі бухгалтерського обліку. Нормативно-правове регламентування інвентаризації. Види інвентаризації. Порядок проведення інвентаризації та відображення в обліку її результатів.</w:t>
        <w:tab/>
      </w:r>
    </w:p>
    <w:p>
      <w:pPr>
        <w:pStyle w:val="Normal"/>
        <w:shd w:fill="FFFFFF" w:val="clear"/>
        <w:ind w:left="5" w:right="43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43" w:firstLine="562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ема 5. Облікові регістри, техніка, форми та організація обліку на підприємствах</w:t>
      </w:r>
    </w:p>
    <w:p>
      <w:pPr>
        <w:pStyle w:val="Normal"/>
        <w:shd w:fill="FFFFFF" w:val="clear"/>
        <w:ind w:left="5" w:right="43" w:firstLine="562"/>
        <w:jc w:val="both"/>
        <w:rPr/>
      </w:pPr>
      <w:r>
        <w:rPr>
          <w:spacing w:val="-2"/>
          <w:sz w:val="28"/>
          <w:szCs w:val="28"/>
        </w:rPr>
        <w:t>Облікові реєстри</w:t>
      </w:r>
      <w:r>
        <w:rPr>
          <w:spacing w:val="16"/>
          <w:sz w:val="28"/>
          <w:szCs w:val="28"/>
        </w:rPr>
        <w:t>, їх</w:t>
      </w:r>
      <w:r>
        <w:rPr>
          <w:spacing w:val="-2"/>
          <w:sz w:val="28"/>
          <w:szCs w:val="28"/>
        </w:rPr>
        <w:t xml:space="preserve"> суть і значення. Види і форми облікових реєстрів. Кла</w:t>
      </w:r>
      <w:r>
        <w:rPr>
          <w:sz w:val="28"/>
          <w:szCs w:val="28"/>
        </w:rPr>
        <w:t>сифікація облікових реєстрів. Правила ведення облікових реєстрів і способи виправлення помилок у записах.</w:t>
      </w:r>
    </w:p>
    <w:p>
      <w:pPr>
        <w:pStyle w:val="Normal"/>
        <w:shd w:fill="FFFFFF" w:val="clear"/>
        <w:ind w:left="14" w:right="43" w:firstLine="557"/>
        <w:jc w:val="both"/>
        <w:rPr/>
      </w:pPr>
      <w:r>
        <w:rPr>
          <w:sz w:val="28"/>
          <w:szCs w:val="28"/>
        </w:rPr>
        <w:t xml:space="preserve">Форми бухгалтерського облік. </w:t>
      </w:r>
    </w:p>
    <w:p>
      <w:pPr>
        <w:pStyle w:val="Normal"/>
        <w:shd w:fill="FFFFFF" w:val="clear"/>
        <w:ind w:left="14"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в Україні. Керівництво бухгалтерським обліком. 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sz w:val="28"/>
          <w:szCs w:val="28"/>
        </w:rPr>
        <w:t>Методологічне забезпечення і регламентування бухгалтерського обліку і звітності в Україні.</w:t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 організації бухгалтерського обліку на підприємствах. Права і обов’язки головного бухгалтера та працівників бухгалтерської служби підприємства.</w:t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  <w:tab w:val="center" w:pos="510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лік необоротних актив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ння необоротних активів та їх поділ на види. Законодавче і нормативно-правове забезпечення обліку необоротних активів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тя та зміст основних засобів як об’єктів бухгалтерського обліку, їх класифікація та оцінка. Документальне оформлення операцій з руху основних засобів. Організація синтетичного і аналітичного обліку основних засобів. Облік надходження основних засобів. Облік амортизації (зносу) основних засобів. Облік вибуття основних засобів (ліквідації, реалізації, безоплатній передачі). Облік переоцінки основних засоб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міст нематеріальних активів як об’єктів бухгалтерського обліку, їх оцінка і переоцінка. Документальне оформлення операцій з руху нематеріальних активів. Облік операцій з надходження та вибуття нематеріальних активів. Облік амортизації нематеріальних актив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й зміст і групи інших необоротних матеріальних активів підприємства. Порядок обліку господарських операцій з надходження, Вибуття і переоцінки ІН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Інвентаризація необоротних активів і порядок відображення в обліку її результа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блік запасів</w:t>
      </w:r>
    </w:p>
    <w:p>
      <w:pPr>
        <w:pStyle w:val="Normal"/>
        <w:shd w:fill="FFFFFF" w:val="clear"/>
        <w:ind w:left="5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знання запасів, їх класифікація та оцінка. Нормативно-правове регулювання бухгалтерського обліку запасів. Документальне оформлення опе</w:t>
      </w:r>
      <w:r>
        <w:rPr>
          <w:spacing w:val="-1"/>
          <w:sz w:val="28"/>
          <w:szCs w:val="28"/>
        </w:rPr>
        <w:t xml:space="preserve">рацій з руху запасів. Облік запасів на складі і в бухгалтерії. Бухгалтерський облік надходження та </w:t>
      </w:r>
      <w:r>
        <w:rPr>
          <w:sz w:val="28"/>
          <w:szCs w:val="28"/>
        </w:rPr>
        <w:t xml:space="preserve">вибуття запасів. </w:t>
      </w:r>
    </w:p>
    <w:p>
      <w:pPr>
        <w:pStyle w:val="Normal"/>
        <w:shd w:fill="FFFFFF" w:val="clear"/>
        <w:ind w:left="5" w:right="29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бливості обліку малоцінних та швидкозношуваних предметів. </w:t>
      </w:r>
      <w:r>
        <w:rPr>
          <w:sz w:val="28"/>
          <w:szCs w:val="28"/>
        </w:rPr>
        <w:t xml:space="preserve">Інвентаризація запасів і відображення в обліку її результаті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блік грошових коштів і дебіторської заборгован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ошові кошти: їх економічна сутність та визначення. Законодавче регламентування та порядок організації ведення касових операцій на підприємстві. Документальне оформлення руху грошових коштів у касі підприємства. Облік руху грошових коштів в касі. Ліміт ка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ідкриття рахунків в установах банку. Види рахунків. Облік коштів на поточних рахунках в національній та іноземній валю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знання, види та оцінка дебіторської заборгованості. Облік дебіторської заборгованості за товари, роботи, послуги. Методи визначення резерву сумнівних боргів. Облік резерву сумнівних борг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іншої дебіторської заборгованості, розрахунків з підзвітними особами за виданими авансами, за претензі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9. Облік фінансових інвестиці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кономічна сутність та класифікація фінансових інвестицій. Оцінка фінансових інвестицій. Документальне оформлення фінансових інвести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синтетичного та аналітичного обліку фінансових інвестицій. Облік поточних інвестицій. Облік довгострокових інвестицій у боргові зобов'язання. Облік інвестицій в акц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0. Облік власного капітал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сний капітал і характеристика його складових. Законодавче регулювання порядку формування та бухгалтерського обліку власного капіталу підприємств різних організаційно-правових форм. Облік формування та руху власного капіталу на підприємствах. Облік зареєстрованого, пайового, додаткового, резервного капіталу. Облік нерозподілених прибутків (непокритих) збит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. Облік зобов’яза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ння, класифікація та оцінка зобов'язань. Нормативно-правове регулювання бухгалтерського обліку зобов'язан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довгострокових зобов'язань. Документальне оформлення та облік довгострокових кредитів банків. Облік довгострокових зобов'язань за облігаціями та інших довгострокових фінансових зобов'язань (забезпечення векселями та інш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лік поточних зобов'язань. Документальне оформлення та облік короткострокових кредитів банків. Облік зобов’язань по розрахунках з постачальниками і підрядниками за товари, роботи, послуг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зобов'язань, забезпечених виданими короткостроковими векселями. Облік розрахунків з бюджетом за подат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ема 12. Облік праці, її оплати та соціального страхування персоналу</w:t>
      </w:r>
    </w:p>
    <w:p>
      <w:pPr>
        <w:pStyle w:val="Normal"/>
        <w:shd w:fill="FFFFFF" w:val="clear"/>
        <w:ind w:left="19" w:right="-3" w:firstLine="562"/>
        <w:jc w:val="both"/>
        <w:rPr/>
      </w:pPr>
      <w:r>
        <w:rPr>
          <w:sz w:val="28"/>
          <w:szCs w:val="28"/>
        </w:rPr>
        <w:t xml:space="preserve">Заробітна плата: поняття, види, форми і системи оплати праці на підприємствах України. Законодавче регулювання оплати праці, соціальні гарантії. Фонд оплати праці та його складові. </w:t>
      </w:r>
    </w:p>
    <w:p>
      <w:pPr>
        <w:pStyle w:val="Normal"/>
        <w:shd w:fill="FFFFFF" w:val="clear"/>
        <w:ind w:left="19" w:right="-3" w:firstLine="562"/>
        <w:jc w:val="both"/>
        <w:rPr/>
      </w:pPr>
      <w:r>
        <w:rPr>
          <w:sz w:val="28"/>
          <w:szCs w:val="28"/>
        </w:rPr>
        <w:t>Документація розрахунків з оплати праці. Порядок нарахування і виплати заробітної. Аналітичний та синтетичний облік розрахунків за виплатами працівникам: з нарахування заробітної плати, здійснених утримань, депонуван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плати. </w:t>
      </w:r>
    </w:p>
    <w:p>
      <w:pPr>
        <w:pStyle w:val="Normal"/>
        <w:shd w:fill="FFFFFF" w:val="clear"/>
        <w:ind w:left="19" w:right="-3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няття і види відпусток. Розрахунок відпускних. Бухгалтерський о</w:t>
      </w:r>
      <w:r>
        <w:rPr>
          <w:spacing w:val="-9"/>
          <w:sz w:val="28"/>
          <w:szCs w:val="28"/>
        </w:rPr>
        <w:t>блік створення і використання резерву на оплату відпу</w:t>
      </w:r>
      <w:r>
        <w:rPr>
          <w:sz w:val="28"/>
          <w:szCs w:val="28"/>
        </w:rPr>
        <w:t xml:space="preserve">с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кономічний зміст лікарняних, організація їх нарахування і виплати. Лікарняний лист та особливості його заповнення. Бухгалтерський облік нарахування і виплати лікарняних за рахунок Фонду тимчасової втра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ездатності та підприємства. Розрахунок декретних, порядок їх бухгалтерського обліку і випла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блік витрат, доходів і фінансових результатів діяльності підприєм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ні вимоги до визнання та оцінки витрат. Класифікація витрат. Бухгалтерський облік витрат. Формування та облік виробничої </w:t>
      </w:r>
      <w:r>
        <w:rPr>
          <w:spacing w:val="-3"/>
          <w:sz w:val="28"/>
          <w:szCs w:val="28"/>
        </w:rPr>
        <w:t xml:space="preserve">собівартості готової продукції (робіт, послуг). Поняття калькуляції, її </w:t>
      </w:r>
      <w:r>
        <w:rPr>
          <w:spacing w:val="-8"/>
          <w:sz w:val="28"/>
          <w:szCs w:val="28"/>
        </w:rPr>
        <w:t>об’єкт, структура звітної калькуляції. Методи обліку витрат і кальку</w:t>
      </w:r>
      <w:r>
        <w:rPr>
          <w:sz w:val="28"/>
          <w:szCs w:val="28"/>
        </w:rPr>
        <w:t>лювання собівартості продукції (робіт, послу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новні вимоги до визнання та оцінки доходів. Класифікація доходів. </w:t>
      </w:r>
      <w:r>
        <w:rPr>
          <w:spacing w:val="-9"/>
          <w:sz w:val="28"/>
          <w:szCs w:val="28"/>
        </w:rPr>
        <w:t>Бухгалтерський облік дохо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няття фінансових результатів, порядок їх формування та облік. </w:t>
      </w:r>
      <w:r>
        <w:rPr>
          <w:spacing w:val="-10"/>
          <w:sz w:val="28"/>
          <w:szCs w:val="28"/>
        </w:rPr>
        <w:t xml:space="preserve">Облік використання прибутку. Облік податку на прибут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Суть і призначення фінансової звітності підприєм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Сутність і призначення фінансової звітності. </w:t>
      </w:r>
      <w:r>
        <w:rPr>
          <w:spacing w:val="-11"/>
          <w:sz w:val="28"/>
          <w:szCs w:val="28"/>
        </w:rPr>
        <w:t>Якісні характеристики фінансової звітності. Основні принципи, на яких ґрун</w:t>
      </w:r>
      <w:r>
        <w:rPr>
          <w:spacing w:val="-8"/>
          <w:sz w:val="28"/>
          <w:szCs w:val="28"/>
        </w:rPr>
        <w:t xml:space="preserve">тується фінансова звітність. Законодавче, нормативно-правове і методологічне забезпечення складання і подання фінансової звітності підприємств України. Форми фінансової звітності.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утність, структура і порядок заповнення форми № 1 «Баланс (Звіт про фінансовий стан)»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ОЗДІЛ 4. СПИСОК РЕКОМЕНДОВАНОЇ ЛІТЕРАТУРИ</w:t>
      </w:r>
    </w:p>
    <w:p>
      <w:pPr>
        <w:pStyle w:val="Normal"/>
        <w:shd w:fill="FFFFFF" w:val="clear"/>
        <w:ind w:right="799" w:firstLine="1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законів про працю України : Закон України від 10.12.1971 р. № 332-VIII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22-08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322-08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: Закон України від 16.01.2003 р. № 436-ІV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36-1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436-1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ind w:left="0"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атковий кодекс України : Закон України від 02.12.2010 р. № 2755-VI / Державна податкова служба України.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fs.gov.ua/nk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ind w:left="0"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sz w:val="28"/>
          <w:szCs w:val="28"/>
        </w:rPr>
        <w:t>Про оплату праці : Закон України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9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ВР / Верховна рада України.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108/95-%D0%B2%D1%8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ind w:left="0" w:firstLine="709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 відпустки: Закон України від 15.11.1996 р. № 504/96-ВР / Верховна рада України.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zakon2.rada.gov.ua/laws/show/504/96-%D0%B2%D1%8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бухгалтерський облік та фінансову звітність в Україні : Закон України від 16.07.1999 р. № 996-XIV / Верховна Рада України. URL: </w:t>
      </w:r>
      <w:hyperlink r:id="rId6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://zakon2.rada.gov.ua/laws/show/996-1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гальнообов'язкове державне соціальне страхування</w:t>
        </w:r>
      </w:hyperlink>
      <w:r>
        <w:rPr>
          <w:sz w:val="28"/>
          <w:szCs w:val="28"/>
        </w:rPr>
        <w:t xml:space="preserve"> : Закон України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3.09.1999 р.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1105-XIV </w:t>
      </w:r>
      <w:r>
        <w:rPr>
          <w:sz w:val="28"/>
          <w:szCs w:val="28"/>
        </w:rPr>
        <w:t xml:space="preserve">/ Верховна Рада України.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1105-1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акціонерні товариства : Закон України від 17.09.2008 р. № 514-VІ / Верховна Рада України.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514-1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 збір та облік єдиного внеску на загальнообов'язкове державне соціальне страхування : </w:t>
      </w:r>
      <w:r>
        <w:rPr>
          <w:sz w:val="28"/>
          <w:szCs w:val="28"/>
        </w:rPr>
        <w:t>Закон України</w:t>
      </w:r>
      <w:r>
        <w:rPr>
          <w:bCs/>
          <w:sz w:val="28"/>
          <w:szCs w:val="28"/>
          <w:shd w:fill="FFFFFF" w:val="clear"/>
        </w:rPr>
        <w:t xml:space="preserve"> від</w:t>
      </w:r>
      <w:r>
        <w:rPr>
          <w:sz w:val="28"/>
          <w:szCs w:val="28"/>
          <w:shd w:fill="FFFFFF" w:val="clear"/>
        </w:rPr>
        <w:t xml:space="preserve"> 08.07.2010 р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№ 2464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VI</w:t>
      </w:r>
      <w:r>
        <w:rPr>
          <w:sz w:val="28"/>
          <w:szCs w:val="28"/>
        </w:rPr>
        <w:t xml:space="preserve"> / Верховна Рада України.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464-1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Закону України «Про бухгалтерський облік та фінансову звітність в Україні» : Закон України від 05.10.2017 р. № 2164-19 / Верховна Рада України.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164-1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ння фінансової звітності: Постанова Кабінету Міністрів України від 28.02.2000 р. № 419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19-2000-п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419-2000-%D0%BF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бчислення середньої заробітної плати : Постанова Кабінету Міністрів України від 08.02.1995р. № 100 / Верховна Рада України.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100-95-%D0%B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е Положення (стандарт) бухгалтерського обліку 1 «Загальні вимоги до фінансової звітності»: Наказ Міністерства фінансів України від 07.02.2013 р. № 7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336-13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336-13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про документальне забезпечення записів у бухгалтерському обліку : Наказ Міністерства фінансів України від 24.05.1995 р. № 88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68-9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168-9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6 «Виправлення помилок і зміни у фінансових звітах»: Наказ Міністерства фінансів України від 28.05.1999 р. № 13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392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392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7 «Основні засоби»: Наказ Міністерства фінансів України від 27.04.2000 р. № 92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88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288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8 «Нематеріальні активи»: Наказ Міністерства фінансів України від 18.10.1999 р. № 242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750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750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9 «Запаси»: Наказ Міністерства фінансів України від 20.10.1999 р. № 246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751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751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0 «Дебіторська заборгованість»: Наказ Міністерства фінансів України від 8.10.1999 р. № 23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725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725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1 «Зобов’язання»: Наказ Міністерства фінансів України від 31.01.2000 р. № 20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85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085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2 «Фінансові інвестиції»: Наказ Міністерства фінансів України від 26.04.2000 р. № 91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84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284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3 «Фінансові інструменти»: Наказ Міністерства фінансів України від 30.11.2001 р. № 559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050-0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050-0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4 «Оренда»: Наказ Міністерства фінансів України від 28.07.2000 р. № 181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87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487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5 «Дохід»: Наказ Міністерства фінансів України від 29.11.1999 р. № 290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860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860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6 «Витрати»: Наказ Міністерства фінансів України від 31.12.1999 р. № 318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27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027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7 «Податок на прибуток»: Наказ Міністерства фінансів України від 28.12.2000 р. № 35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47-0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047-0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8 «Будівельні контракти»: Наказ Міністерства фінансів України від 28.04.2001 р. № 205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33-0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433-0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19 «Об’єднання підприємств»: Наказ Міністерства фінансів України від 07.07.1999 р. № 16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99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499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1 «Вплив зміни валютних курсів»: Наказ Міністерства фінансів України від 10.08.2000 р. № 19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515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515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2 «Вплив інфляції»: Наказ Міністерства фінансів України від 28.12.2002 р. № 14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69-02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269-02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3 «Розкриття інформації щодо пов’язаних сторін»: Наказ Міністерства фінансів України від 18.06.2001 р. № 30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539-0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539-0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4 «Прибуток на акцію»: Наказ Міністерства фінансів України від 16.07.2001 р. № 344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647-0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647-0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5 «Фінансовий звіт суб’єкта малого підприємництва»: Наказ Міністерства фінансів України від 25.02.2000 р. № 39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61-00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161-00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(стандарт) бухгалтерського обліку 26 «Виплати працівникам»: Наказ Міністерства фінансів України від 28.10.2003 р. № 601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025-03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025-03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7 «Необоротні активи, утримувані для продажу, та припинена діяльність»: Наказ Міністерства фінансів України від 07.11.2003 р. № 61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054-03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054-03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8 «Зменшення корисності активів»: Наказ Міністерства фінансів України від 24.12.2004 р. № 81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35-0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035-0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29 «Фінансова звітність за сегментами»: Наказ Міністерства фінансів України від 19.05.2005 р. № 412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621-0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621-0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(стандарт) бухгалтерського обліку 30 «Біологічні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активи»: Наказ Міністерства фінансів України від 19.05.2005 р. № 412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456-0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456-0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31 «Фінансові витрати»: Наказ Міністерства фінансів України від 28.05.2006 р. № 415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610-06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610-06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32 «Інвестиційна нерухомість»: Наказ Міністерства фінансів України від 02.07.2007 р. № 779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823-07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823-07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33 «Витрати на розвідку запасів корисних копалин»: Наказ Міністерства фінансів України від 26.08.2008 р. № 1090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844-08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844-08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(стандарт) бухгалтерського обліку 34 «Платіж на основі акцій»: Наказ Міністерства фінансів України від 3012.2008 р. № 1577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57-0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057-0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хунків бухгалтерського обліку активів, капіталу, зобов’язань і господарських операцій підприємств і організацій: Наказ Міністерства фінансів України від 30.11.1999 р. № 291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557-11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557-11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нструкція про службові відрядження в межах України та закордон : Наказ Міністерства фінансів України від 13.03. 1998 р. № 59 / Верховна Рада України.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z0218-9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нструкція про застосування Плану рахунків бухгалтерського обліку активів, капіталу, зобов’язань господарських операцій підприємств і організацій: Наказ Міністерства фінансів України від 30.11.1999 р. № 291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893-99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893-99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по застосуванню регістрів бухгалтерського обліку: Наказ Міністерства фінансів України від 29.12.2000 р. № 3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ня про інвентаризацію активів та зобов’язань: Наказ Міністерства фінансів України від 02.09.2014 р. № 879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1365-14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ні рекомендації щодо заповнення форм фінансової звітності: Наказ Міністерства фінансів України від 28.03.2013 р. № 433 / 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v0433201-13/conv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rada/show/v0433201-13/conv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Інструкція про безготівкові розрахунки в Україні в національній валюті : Постанова Правління Національного банку України від 21.01.2004 р. № 22 / </w:t>
      </w:r>
      <w:r>
        <w:rPr>
          <w:sz w:val="28"/>
          <w:szCs w:val="28"/>
        </w:rPr>
        <w:t xml:space="preserve">Верховна Рада України. URL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377-04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377-04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едення касових операцій у національній валюті в Україні:</w:t>
      </w:r>
      <w:r>
        <w:rPr>
          <w:rFonts w:eastAsia="TimesNewRoman;MS Mincho"/>
          <w:sz w:val="28"/>
          <w:szCs w:val="28"/>
        </w:rPr>
        <w:t xml:space="preserve"> Постанова</w:t>
      </w:r>
      <w:r>
        <w:rPr>
          <w:sz w:val="28"/>
          <w:szCs w:val="28"/>
        </w:rPr>
        <w:t xml:space="preserve"> Правління Національного банку України від 29.12.2017 р. № 148 </w:t>
      </w:r>
      <w:r>
        <w:rPr>
          <w:rFonts w:eastAsia="TimesNewRoman;MS Mincho"/>
          <w:sz w:val="28"/>
          <w:szCs w:val="28"/>
        </w:rPr>
        <w:t xml:space="preserve">/ </w:t>
      </w:r>
      <w:r>
        <w:rPr>
          <w:sz w:val="28"/>
          <w:szCs w:val="28"/>
        </w:rPr>
        <w:t xml:space="preserve">Верховна Рада України. URL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36" w:leader="none"/>
        </w:tabs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148500-17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v0148500-17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ий облік, аналіз та аудит : [навчальний посібник] / [Є. М. Романів, С. В. Приймак, А.П. Шот, С.М. Гончарук та інші]. – Львів. : ЛНУ ім. Івана Франка, 2017. 772 с.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видюк Т.В., </w:t>
      </w:r>
      <w:r>
        <w:rPr>
          <w:sz w:val="28"/>
          <w:szCs w:val="28"/>
        </w:rPr>
        <w:t xml:space="preserve">Манойленко О.В., Ломаченко Т.І., Резніченко А.В. </w:t>
      </w:r>
      <w:r>
        <w:rPr>
          <w:bCs/>
          <w:sz w:val="28"/>
          <w:szCs w:val="28"/>
        </w:rPr>
        <w:t xml:space="preserve">Бухгалтерський облік </w:t>
      </w:r>
      <w:r>
        <w:rPr>
          <w:sz w:val="28"/>
          <w:szCs w:val="28"/>
        </w:rPr>
        <w:t>: [навчальний посібник]. – Харків, Видавничий дім «Гельветика», 2016. 3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блянська О.І. Фінансовий облік 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– К.: Знання, 2004. 473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знецова С.О., Чернікова І.Б. Облік і фінансова звітність за міжнародними стандартами 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Х. : ХТЕІ КНТЕУ, 2016. 31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иленко А.В. Бухгалтерський облік : [навчальний посібник, 3-е вид. пер. і . доп.]. – К. : Центр учбової літератури, 2011. 7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ймак С.В., Костишина М.Т., Долбнєва Д.В. Фінансова звітність підприємств : [навчально-методичний </w:t>
      </w:r>
      <w:r>
        <w:rPr>
          <w:sz w:val="28"/>
          <w:szCs w:val="28"/>
          <w:lang w:eastAsia="uk-UA"/>
        </w:rPr>
        <w:t>посібник]. –</w:t>
      </w:r>
      <w:r>
        <w:rPr>
          <w:sz w:val="28"/>
          <w:szCs w:val="28"/>
        </w:rPr>
        <w:t xml:space="preserve">Львів : Ліга Прес, 2016. 268 с. 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ів Є.М., Шот А.П. Фінансовий облік : [навчальний посібник]. – Львів : ЛДФА, 2012. 4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Труш І.Є. Облік і аудит: [навчальний посібник]. – Львів: Ліга-Прес, 2016. 203 с.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т А.П. Фінансовий облік : [навчальний посібник]. – Львів : Видавництво ТзОВ «Растр -7», 2016. 342 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и мережі Інтернет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іційний сайт Верховної Ради України: http://</w:t>
      </w:r>
      <w:hyperlink r:id="rId14">
        <w:r>
          <w:rPr>
            <w:rStyle w:val="InternetLink"/>
            <w:sz w:val="28"/>
            <w:szCs w:val="28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іційний сайт Міністерства фінансів України: http://</w:t>
      </w:r>
      <w:hyperlink r:id="rId15">
        <w:r>
          <w:rPr>
            <w:rStyle w:val="InternetLink"/>
            <w:sz w:val="28"/>
            <w:szCs w:val="28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іційний сайт Державної податкової служби України: http://</w:t>
      </w:r>
      <w:hyperlink r:id="rId16">
        <w:r>
          <w:rPr>
            <w:rStyle w:val="InternetLink"/>
            <w:sz w:val="28"/>
            <w:szCs w:val="28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іційний сайт </w:t>
      </w:r>
      <w:r>
        <w:rPr>
          <w:sz w:val="28"/>
          <w:szCs w:val="28"/>
          <w:lang w:eastAsia="uk-UA"/>
        </w:rPr>
        <w:t>Бібліотеки бухгалтерського обліку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іга Бізнес Інформ: </w:t>
      </w:r>
      <w:hyperlink r:id="rId18">
        <w:r>
          <w:rPr>
            <w:rStyle w:val="InternetLink"/>
            <w:sz w:val="28"/>
            <w:szCs w:val="28"/>
          </w:rPr>
          <w:t>www.liga.net/</w:t>
        </w:r>
      </w:hyperlink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Офіційний сайт газети «Все про бухгалтерський облік»</w:t>
      </w:r>
      <w:r>
        <w:rPr>
          <w:sz w:val="28"/>
          <w:szCs w:val="28"/>
          <w:lang w:val="uk-UA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</w:p>
    <w:p>
      <w:pPr>
        <w:pStyle w:val="Normal"/>
        <w:shd w:fill="FFFFFF" w:val="clear"/>
        <w:suppressAutoHyphens w:val="false"/>
        <w:autoSpaceDE w:val="false"/>
        <w:ind w:left="-1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0151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2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NumberingSymbols">
    <w:name w:val="Numbering Symbols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Rvts23">
    <w:name w:val="rvts23"/>
    <w:basedOn w:val="Style5"/>
    <w:qFormat/>
    <w:rPr/>
  </w:style>
  <w:style w:type="character" w:styleId="2">
    <w:name w:val="Основной текст с отступом 2 Знак"/>
    <w:qFormat/>
    <w:rPr>
      <w:sz w:val="18"/>
    </w:rPr>
  </w:style>
  <w:style w:type="character" w:styleId="Dat0">
    <w:name w:val="dat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9">
    <w:name w:val="rvts9"/>
    <w:basedOn w:val="Style5"/>
    <w:qFormat/>
    <w:rPr/>
  </w:style>
  <w:style w:type="character" w:styleId="St">
    <w:name w:val="st"/>
    <w:basedOn w:val="Style5"/>
    <w:qFormat/>
    <w:rPr/>
  </w:style>
  <w:style w:type="character" w:styleId="11">
    <w:name w:val="Заголовок 1 Знак"/>
    <w:qFormat/>
    <w:rPr>
      <w:i/>
      <w:iCs/>
      <w:sz w:val="18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16" w:before="300" w:after="0"/>
      <w:ind w:left="0" w:right="0" w:firstLine="2640"/>
      <w:jc w:val="center"/>
    </w:pPr>
    <w:rPr>
      <w:iCs/>
    </w:rPr>
  </w:style>
  <w:style w:type="paragraph" w:styleId="21">
    <w:name w:val="Основной текст с отступом 21"/>
    <w:basedOn w:val="Normal"/>
    <w:qFormat/>
    <w:pPr>
      <w:spacing w:lineRule="auto" w:line="316" w:before="300" w:after="0"/>
      <w:ind w:left="0" w:right="0" w:firstLine="2640"/>
    </w:pPr>
    <w:rPr>
      <w:i/>
      <w:iCs/>
    </w:rPr>
  </w:style>
  <w:style w:type="paragraph" w:styleId="31">
    <w:name w:val="Основной текст с отступом 31"/>
    <w:basedOn w:val="Normal"/>
    <w:qFormat/>
    <w:pPr>
      <w:spacing w:lineRule="auto" w:line="480"/>
      <w:ind w:left="0" w:righ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u w:val="single"/>
    </w:rPr>
  </w:style>
  <w:style w:type="paragraph" w:styleId="Style8">
    <w:name w:val="Підрозділ"/>
    <w:basedOn w:val="Normal"/>
    <w:qFormat/>
    <w:pPr>
      <w:spacing w:lineRule="auto" w:line="312"/>
      <w:jc w:val="center"/>
    </w:pPr>
    <w:rPr>
      <w:rFonts w:cs="Arial"/>
      <w:b/>
      <w:bCs/>
      <w:i/>
      <w:sz w:val="24"/>
    </w:rPr>
  </w:style>
  <w:style w:type="paragraph" w:styleId="Style9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2070" w:leader="none"/>
      </w:tabs>
      <w:suppressAutoHyphens w:val="false"/>
      <w:jc w:val="center"/>
    </w:pPr>
    <w:rPr>
      <w:b/>
      <w:sz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val="ru-RU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fs.gov.ua/nk/" TargetMode="External"/><Relationship Id="rId4" Type="http://schemas.openxmlformats.org/officeDocument/2006/relationships/hyperlink" Target="https://zakon.rada.gov.ua/laws/show/108/95-&#1074;&#1088;" TargetMode="External"/><Relationship Id="rId5" Type="http://schemas.openxmlformats.org/officeDocument/2006/relationships/hyperlink" Target="https://zakon2.rada.gov.ua/laws/show/504/96-&#1074;&#1088;" TargetMode="External"/><Relationship Id="rId6" Type="http://schemas.openxmlformats.org/officeDocument/2006/relationships/hyperlink" Target="http://zakon2.rada.gov.ua/laws/show/996-14" TargetMode="External"/><Relationship Id="rId7" Type="http://schemas.openxmlformats.org/officeDocument/2006/relationships/hyperlink" Target="http://zakon.rada.gov.ua/go/1105-14" TargetMode="External"/><Relationship Id="rId8" Type="http://schemas.openxmlformats.org/officeDocument/2006/relationships/hyperlink" Target="https://zakon.rada.gov.ua/laws/show/1105-14" TargetMode="External"/><Relationship Id="rId9" Type="http://schemas.openxmlformats.org/officeDocument/2006/relationships/hyperlink" Target="https://zakon.rada.gov.ua/laws/show/514-17" TargetMode="External"/><Relationship Id="rId10" Type="http://schemas.openxmlformats.org/officeDocument/2006/relationships/hyperlink" Target="https://zakon.rada.gov.ua/laws/show/2464-17" TargetMode="External"/><Relationship Id="rId11" Type="http://schemas.openxmlformats.org/officeDocument/2006/relationships/hyperlink" Target="https://zakon.rada.gov.ua/laws/show/2164-19" TargetMode="External"/><Relationship Id="rId12" Type="http://schemas.openxmlformats.org/officeDocument/2006/relationships/hyperlink" Target="https://zakon.rada.gov.ua/laws/show/100-95-&#1087;" TargetMode="External"/><Relationship Id="rId13" Type="http://schemas.openxmlformats.org/officeDocument/2006/relationships/hyperlink" Target="https://zakon.rada.gov.ua/laws/show/z0218-98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rada.gov.ua/" TargetMode="Externa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://www.pro-u4ot.info/index.php?section=sitemap" TargetMode="External"/><Relationship Id="rId18" Type="http://schemas.openxmlformats.org/officeDocument/2006/relationships/hyperlink" Target="http://www.liga.net/" TargetMode="External"/><Relationship Id="rId19" Type="http://schemas.openxmlformats.org/officeDocument/2006/relationships/hyperlink" Target="http://www.vobu.com.ua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0:00Z</dcterms:created>
  <dc:creator>Каравела</dc:creator>
  <dc:description/>
  <cp:keywords/>
  <dc:language>en-US</dc:language>
  <cp:lastModifiedBy>Зоряна</cp:lastModifiedBy>
  <cp:lastPrinted>2020-09-21T12:14:00Z</cp:lastPrinted>
  <dcterms:modified xsi:type="dcterms:W3CDTF">2020-09-21T09:15:00Z</dcterms:modified>
  <cp:revision>183</cp:revision>
  <dc:subject/>
  <dc:title>1</dc:title>
</cp:coreProperties>
</file>