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пря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Гроші, фінанси і кредит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тар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цент кафедри державних та місцевих фінансі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Львівська державна фінансова академія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Льві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Украї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cs="Times New Roman"/>
          <w:b/>
          <w:bCs/>
          <w:spacing w:val="6"/>
          <w:sz w:val="28"/>
          <w:szCs w:val="28"/>
          <w:lang w:val="uk-UA"/>
        </w:rPr>
        <w:t xml:space="preserve">ШЛЯХИ ІНТЕГРАЦІЇ ДО СВІТОВОГО ФІНАНСОВОГО ПРОСТОР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інансовий сектор – одна з найважливіших сфер національної економіки де відбувається формування та розподіл фінансових ресурсів і, яка пов'язана з діяльністю фінансових установ. Під фінансовим сектором розуміється фінансовий ринок, який забезпечує накопичення і розподіл інвестиційних ресурсів, взаємодію виробників та споживачів фінансових послуг за правилами, визначеними державою та її регуляторними органами. Складовими фінансового ринку виступають грошово-кредитний ринок, страховий ринок, фондовий, ринок послуг спільного інвестування, недержавних пенсійних послуг</w:t>
      </w:r>
      <w:r>
        <w:rPr>
          <w:rFonts w:eastAsia="Times New Roman" w:cs="Times New Roman"/>
          <w:sz w:val="28"/>
          <w:szCs w:val="28"/>
          <w:lang w:val="uk-UA"/>
        </w:rPr>
        <w:t xml:space="preserve"> та інші ринки  фінансових послуг.</w:t>
      </w:r>
    </w:p>
    <w:p>
      <w:pPr>
        <w:pStyle w:val="BodyText2"/>
        <w:spacing w:lineRule="auto" w:line="360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 xml:space="preserve">У цілому фінансовий сектор розвивається досить динамічно. Разом з тим слід зазначити, що цей розвиток має дискретний та непропорційний характер, а загальний його рівень не відповідає зростаючим потребам національної економіки та суттєво відстає від середньоєвропейських параметрів. </w:t>
      </w:r>
      <w:r>
        <w:rPr>
          <w:szCs w:val="28"/>
          <w:lang w:val="uk-UA"/>
        </w:rPr>
        <w:t>Попри досить високу динаміку свого формування, фінансовий ринок України, поки що не став головним та зручним механізмом реалізації інвестиційних програм держави, суб'єктів підприємницької діяльності та домашніх господарств.</w:t>
      </w:r>
    </w:p>
    <w:p>
      <w:pPr>
        <w:pStyle w:val="BodyText2"/>
        <w:spacing w:lineRule="auto" w:line="360"/>
        <w:ind w:firstLine="360"/>
        <w:jc w:val="both"/>
        <w:rPr>
          <w:szCs w:val="28"/>
          <w:lang w:val="uk-UA"/>
        </w:rPr>
      </w:pPr>
      <w:r>
        <w:rPr>
          <w:szCs w:val="28"/>
        </w:rPr>
        <w:t>Інтеграція вітчизняного фінансовго сектору</w:t>
      </w:r>
      <w:r>
        <w:rPr>
          <w:szCs w:val="28"/>
          <w:lang w:val="uk-UA"/>
        </w:rPr>
        <w:t xml:space="preserve"> </w:t>
      </w:r>
      <w:r>
        <w:rPr>
          <w:szCs w:val="28"/>
        </w:rPr>
        <w:t>до світового фінансового простору є винятково важливим фактором соціально-економічного розвитку України і тому повинна відбуватися згідно концептуальних засад, визначених державою</w:t>
      </w:r>
      <w:r>
        <w:rPr>
          <w:szCs w:val="28"/>
          <w:lang w:val="uk-UA"/>
        </w:rPr>
        <w:t xml:space="preserve">. </w:t>
      </w:r>
      <w:r>
        <w:rPr>
          <w:rFonts w:eastAsia="Times New Roman" w:cs="Times New Roman"/>
          <w:spacing w:val="6"/>
          <w:szCs w:val="28"/>
          <w:lang w:val="uk-UA"/>
        </w:rPr>
        <w:t>Входження України до глобальної фінансової системи має передбачати  максимальне врахування національних інтересів, існуючих загроз та сучасних тенденцій розвитку фінансових ринків. Діяльність фінансових</w:t>
      </w:r>
      <w:r>
        <w:rPr>
          <w:rFonts w:eastAsia="Times New Roman" w:cs="Times New Roman"/>
          <w:b/>
          <w:bCs/>
          <w:spacing w:val="6"/>
          <w:szCs w:val="28"/>
          <w:lang w:val="uk-UA"/>
        </w:rPr>
        <w:t xml:space="preserve"> </w:t>
      </w:r>
      <w:r>
        <w:rPr>
          <w:rFonts w:eastAsia="Times New Roman" w:cs="Times New Roman"/>
          <w:spacing w:val="6"/>
          <w:szCs w:val="28"/>
          <w:lang w:val="uk-UA"/>
        </w:rPr>
        <w:t>установ відбуватиметься за правилами СОТ, Базельських Угод та європейських умов надання фінансових послуг, визначених відповідними директивами Європейського Союзу</w:t>
      </w:r>
      <w:r>
        <w:rPr>
          <w:rFonts w:cs="Times New Roman"/>
          <w:spacing w:val="4"/>
          <w:szCs w:val="28"/>
          <w:lang w:val="uk-UA"/>
        </w:rPr>
        <w:t xml:space="preserve">. </w:t>
      </w:r>
      <w:r>
        <w:rPr>
          <w:rFonts w:eastAsia="Times New Roman" w:cs="Times New Roman"/>
          <w:spacing w:val="6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/>
          <w:spacing w:val="6"/>
          <w:sz w:val="28"/>
          <w:szCs w:val="28"/>
          <w:lang w:val="uk-UA"/>
        </w:rPr>
        <w:t>При цьому слід брати до уваги, що інтеграція України до світового фінансового простору відкриває не тільки нові можливості розвитку фінансового сектору, але й породжує потенційні загрози, найсуттєвішими серед яких є втрата контролю над фінансовою системою та можливості підтримки розвитку стратегічно важливих галузей національної економіки, а отже втрату економічного суверенітету 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/>
          <w:spacing w:val="6"/>
          <w:sz w:val="28"/>
          <w:szCs w:val="28"/>
          <w:lang w:val="uk-UA"/>
        </w:rPr>
        <w:t>Для запобігання цьому слід на законодавчому рівні визначити граничну частку присутності іноземного капіталу в українській банківській системі та у інших сегментах вітчизняного фінансового ринку, яка не може на першому етапі перевищувати 50%. Встановити додаткові вимоги  щодо економічних нормативів діяльності філій іноземних банків та страхових компаній з метою уникнення масштабних спекулятивних операцій на українському ринку капіталу. Розробити та запровадити державні програми підтримки конкурентоспроможності вітчизняних фінансових установ</w:t>
      </w:r>
      <w:r>
        <w:rPr>
          <w:rFonts w:eastAsia="Times New Roman" w:cs="Times New Roman"/>
          <w:spacing w:val="6"/>
          <w:sz w:val="28"/>
          <w:szCs w:val="28"/>
          <w:lang w:val="ru-RU"/>
        </w:rPr>
        <w:t xml:space="preserve"> [2, с. 61]</w:t>
      </w:r>
      <w:r>
        <w:rPr>
          <w:rFonts w:eastAsia="Times New Roman" w:cs="Times New Roman"/>
          <w:spacing w:val="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eastAsia="Times New Roman" w:cs="Times New Roman"/>
          <w:spacing w:val="6"/>
          <w:sz w:val="28"/>
          <w:szCs w:val="28"/>
          <w:lang w:val="uk-UA"/>
        </w:rPr>
      </w:pPr>
      <w:r>
        <w:rPr>
          <w:rFonts w:eastAsia="Times New Roman" w:cs="Times New Roman"/>
          <w:spacing w:val="6"/>
          <w:sz w:val="28"/>
          <w:szCs w:val="28"/>
          <w:lang w:val="uk-UA"/>
        </w:rPr>
        <w:t xml:space="preserve">Для запобігання та протидії переміщенню обігу цінних паперів українських емітентів, розрахунків за ними в офшорні зони та на інші іноземні ринки запровадити збалансовану заохочувальну економічну політику (реєстраційну, регуляторну, податкову) для емітентів, інвесторів та професійних учасників фондового ринку. </w:t>
      </w:r>
    </w:p>
    <w:p>
      <w:pPr>
        <w:pStyle w:val="HTM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Унеможливити використання фінансової системи України для легалізації коштів, отриманих злочинним шляхом, та проникнення до українського фінансового сектору капіталу іноземних юридичних осіб, які мають нестійкий фінансовий стан і сумнівну ділову репутацію. Держава має встановити достатньо жорсткі критерії щодо надання дозволів на відкриття в Україні філій іноземних банків і страхових компаній та інфраструктурних інститутів фондового ринку (бірж, депозитаріїв та клірингових установ)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забезпечення уникнення можливих ускладнень та порушень у сфері нагляду за діяльністю філій іноземних фінансових установ, укласти відповідні міжурядові угоди, які  б передбачали зобов’язання наглядових органів країн місцезнаходження материнських компаній щодо здійснення належного нагляду за їх філіями на території України та обміну інформацією з відповідними регуляторними органами Украї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ержавні регуляторні органи повинні відпрацювати цілісний комплекс заходів для регулювання доступу іноземних фінансових установ до українського фінансового ринку, з метою ефективного використання їх інвестиційного потенціалу та нівелювання негативних наслідків для розвитку вітчизняної фінансової систе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pacing w:val="4"/>
          <w:sz w:val="28"/>
          <w:szCs w:val="28"/>
          <w:lang w:val="uk-UA"/>
        </w:rPr>
        <w:t xml:space="preserve">Режим допуску іноземного капіталу у вітчизняний фінансовий сектор має бути орієнтований на розширення асортименту та поліпшення якості фінансових послуг, посиленні конкуренції на вітчизняному фінансовому ринку, забезпеченні його динамічного та суверенного розвит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PetersburgC;Gabriola"/>
          <w:spacing w:val="4"/>
          <w:sz w:val="28"/>
          <w:szCs w:val="28"/>
          <w:lang w:val="uk-UA"/>
        </w:rPr>
        <w:t xml:space="preserve">Важливою передумовою входження фінансового  сектору України до світового фінансового простору має стати розробка та реалізація Концепції інтеграції України у світову фінансову систему. </w:t>
      </w:r>
      <w:r>
        <w:rPr>
          <w:sz w:val="28"/>
          <w:szCs w:val="28"/>
          <w:lang w:val="uk-UA"/>
        </w:rPr>
        <w:t>Планується, що передбачені заходи дозволять забезпечити умови для випереджаючого розвитку фінансового ринку в порівнянні з темпами зростання валового внутрішнього продукту. Підвищення рівня розвитку фінансового ринку у 2015 році характеризуватиметься такими показникам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загальних активів банківської системи дорівнюватиме розміру валового внутрішнього продукту Україн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шення вартості  сукупних чистих активів інвестиційних фондів, а також накопичень недержавних пенсійних фондів, до валового внутрішнього продукту досягне 10 відсоткі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вартість щорічних випусків облігацій місцевих позик збільшитьс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страхових премій і валового внутрішнього продукту досягне 12 відсоткі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ізація ринку акцій по відношенню до валового внутрішнього продукту становитиме у 2015 році 90 відсотків </w:t>
      </w:r>
      <w:r>
        <w:rPr>
          <w:rFonts w:eastAsia="Times New Roman" w:cs="Times New Roman"/>
          <w:spacing w:val="6"/>
          <w:sz w:val="28"/>
          <w:szCs w:val="28"/>
          <w:lang w:val="ru-RU"/>
        </w:rPr>
        <w:t>[4, с. 55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Доступ до ринку капіталу отримають більшість вітчизняних компаній. Значно збільшиться кількість первинних розміщень акцій цих компаній на ринку цінних паперів. Загальна кількість торгівельних угод, що здійснюватиметься на організованому фондовому ринку, у вартісному виразі перевищуватиме 50 відсотків загального обсягу торгівлі цінними паперами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 xml:space="preserve">Істотно розшириться асортимент інструментів фінансового ринку і послуг, що надаються фінансовими установами громадянам і  підприємницьким структурам. Частка послуг зі страхування життя у загальному обсязі страхових послуг має складати не менше 30 відсотків </w:t>
      </w:r>
      <w:r>
        <w:rPr>
          <w:rFonts w:eastAsia="Times New Roman" w:cs="Times New Roman"/>
          <w:spacing w:val="6"/>
          <w:sz w:val="28"/>
          <w:szCs w:val="28"/>
          <w:lang w:val="ru-RU"/>
        </w:rPr>
        <w:t>[3, с. 44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Будуть забезпечені зручні умови для проведення операцій з цінними паперами, у тому числі фізичними особами, надійний облік активів та їх зберігання. Торгівля переважною часткою активів українських компаній здійснюватиметься в Україні. Передбачається прискорення розвитку інститутів колективних інвестицій. Серед інвесторів на фінансовому ринку значно збільшиться частка громадян та фондів, орієнтованих на довгострокове вкладення коштів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sz w:val="28"/>
          <w:szCs w:val="28"/>
          <w:lang w:val="uk-UA"/>
        </w:rPr>
        <w:t>На фінансовому ринку України має з'явитися єдиний державний регулятор, наглядові функції будуть відокремлені від регуляторних та буде запроваджена система пруденційного нагляду в усіх ринкових сегментах. Істотно зменшаться сукупні втрати інвесторів, що виникають у зв'язку з порушенням їх прав і законних інтересів.</w:t>
      </w:r>
    </w:p>
    <w:p>
      <w:pPr>
        <w:pStyle w:val="Normal"/>
        <w:shd w:fill="FFFFFF" w:val="clear"/>
        <w:spacing w:lineRule="auto" w:line="360"/>
        <w:ind w:firstLine="456"/>
        <w:jc w:val="both"/>
        <w:rPr>
          <w:sz w:val="28"/>
          <w:szCs w:val="28"/>
          <w:lang w:val="ru-RU"/>
        </w:rPr>
      </w:pPr>
      <w:r>
        <w:rPr>
          <w:rFonts w:cs="Times New Roman"/>
          <w:spacing w:val="6"/>
          <w:sz w:val="28"/>
          <w:szCs w:val="28"/>
          <w:lang w:val="uk-UA"/>
        </w:rPr>
        <w:t xml:space="preserve">Очікується, що в 2015 році залучення фінансових коштів за допомогою розміщення вітчизняними компаніями акцій і облігацій на внутрішньому фінансовому ринку складе не менше 25 відсотків загального обсягу інвестицій в основний капітал великих і середніх підприємств. З урахуванням залучення кредитів і позик у вітчизняних  банків і на міжнародному ринку капіталу цей показник досягне 40 відсотків </w:t>
      </w:r>
      <w:r>
        <w:rPr>
          <w:rFonts w:eastAsia="Times New Roman" w:cs="Times New Roman"/>
          <w:spacing w:val="6"/>
          <w:sz w:val="28"/>
          <w:szCs w:val="28"/>
          <w:lang w:val="ru-RU"/>
        </w:rPr>
        <w:t>[1, с. 15]</w:t>
      </w:r>
      <w:r>
        <w:rPr>
          <w:rFonts w:cs="Times New Roman"/>
          <w:spacing w:val="6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6"/>
          <w:sz w:val="28"/>
          <w:szCs w:val="28"/>
          <w:lang w:val="uk-UA"/>
        </w:rPr>
        <w:t xml:space="preserve">Дія інтеграційного чинника полягає у необхідності здійсненні цілеспрямованих кроків до входження у міжнародне світове та європейське фінансове співтовариство. Це потребує урахування нових підходів та основних складових перебудови регулювання, що зараз відбувається у світі, і які передбачають: уніфікацію процедур нагляду до установ різних сегментів фінансового ринку; впровадження нагляду, що базується на ризиках; контроль за власниками та керівниками фінансових установ; уніфіковані вимоги до корпоративного управління; стандартизовані процедури управління ризиками, активами і пасивами; посилення боротьби з відмиванням грошей; концентрацію та інтеграцію наглядових функцій, їх зосередження у єдиному регуляторному органі; здатність та готовність до ефективної співпраці з міжнародними фінансовими органами та об'єднаннями регуляторі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pacing w:val="6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Важливим зовнішнім чинником розвитку вітчизняного фінансового сектору в сучасних умовах є глобалізація економічного життя, яка </w:t>
      </w:r>
      <w:r>
        <w:rPr>
          <w:spacing w:val="-3"/>
          <w:sz w:val="28"/>
          <w:szCs w:val="28"/>
          <w:lang w:val="uk-UA"/>
        </w:rPr>
        <w:t xml:space="preserve">означає, насамперед, </w:t>
      </w:r>
      <w:r>
        <w:rPr>
          <w:spacing w:val="-4"/>
          <w:sz w:val="28"/>
          <w:szCs w:val="28"/>
          <w:lang w:val="uk-UA"/>
        </w:rPr>
        <w:t xml:space="preserve">універсалізацію інвестиційних процесів, уніфікацію механізмів і технологій функціонування фінансових ринків, </w:t>
      </w:r>
      <w:r>
        <w:rPr>
          <w:spacing w:val="-3"/>
          <w:sz w:val="28"/>
          <w:szCs w:val="28"/>
          <w:lang w:val="uk-UA"/>
        </w:rPr>
        <w:t xml:space="preserve">посилення взаємодії суб’єктів господарської діяльності різних країн на </w:t>
      </w:r>
      <w:r>
        <w:rPr>
          <w:sz w:val="28"/>
          <w:szCs w:val="28"/>
          <w:lang w:val="uk-UA"/>
        </w:rPr>
        <w:t>основі єдиних принципів та нор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ласюк О. С., Базилюк Я. Б., Венцковський Д. Ю., Лапко О. С. Перспективи співробітництва України з міжнародними фінансовими організаціями // “Фінанси України”. - 2012. - № 9. - С. 3–17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ражевська Н. І., Трохименко В. І. Інституційна зміна світової економіки за умов фінансової глобалізації // “Фінанси України”. – 2013. - № 5. - С. 58–68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лосова В. П., Іванова І. М. Співробітництво України з міжнародними фінансовими організаціями: сучасний стан та перспективи розширення // “Фінанси України”. -  2014. - № 11. - С. 33–47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роткий огляд виступів у рамках наукової конференції “Фінансова політика України за сучасних умов” // “Фінанси України”. – 2012. - № 12. С. 24–68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 Знак Знак1"/>
    <w:qFormat/>
    <w:rPr>
      <w:rFonts w:ascii="Courier New" w:hAnsi="Courier New" w:eastAsia="Lucida Sans Unicode" w:cs="Courier New"/>
      <w:color w:val="000000"/>
      <w:sz w:val="17"/>
      <w:szCs w:val="17"/>
      <w:lang w:val="uk-UA" w:bidi="en-US"/>
    </w:rPr>
  </w:style>
  <w:style w:type="character" w:styleId="Style15">
    <w:name w:val=" Знак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uk-UA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7:00Z</dcterms:created>
  <dc:creator>User</dc:creator>
  <dc:description/>
  <cp:keywords/>
  <dc:language>en-US</dc:language>
  <cp:lastModifiedBy>Asus</cp:lastModifiedBy>
  <dcterms:modified xsi:type="dcterms:W3CDTF">2017-07-02T19:15:00Z</dcterms:modified>
  <cp:revision>3</cp:revision>
  <dc:subject/>
  <dc:title/>
</cp:coreProperties>
</file>