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228600</wp:posOffset>
                </wp:positionV>
                <wp:extent cx="0" cy="949833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98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8pt" to="-2.9pt,729.8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02945</wp:posOffset>
            </wp:positionH>
            <wp:positionV relativeFrom="margin">
              <wp:posOffset>-58420</wp:posOffset>
            </wp:positionV>
            <wp:extent cx="1033780" cy="1528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177800</wp:posOffset>
                </wp:positionV>
                <wp:extent cx="5315585" cy="941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941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ЛЬВІВСЬКИЙ НАЦІОНАЛЬНИЙ УНІВЕРСИТЕТ ІМЕНІ ІВАНА ФРАНКА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lineRule="auto" w:line="36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В.о. дек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ind w:hanging="1134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______________________доц. А.В. Стасиш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6"/>
                                      <w:szCs w:val="26"/>
                                    </w:rPr>
                                    <w:t>«_____»_________________2016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hd w:fill="FFFFFF" w:val="cle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</w:rPr>
                              <w:t xml:space="preserve">ПРОГРАМА НАВЧАЛЬНОЇ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lang w:val="uk-UA"/>
                              </w:rPr>
                              <w:t>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3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86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2"/>
                            </w:tblGrid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uk-UA"/>
                                    </w:rPr>
                                    <w:t>АУДИТ, ФІНАНСОВИЙ ОБЛІК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назва навчальної дисциплі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узь знань : 0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5 «Економіка та підприємництво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шифр і назва галузі зна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прям підготовки: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.03050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Облік 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удит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шифр і назва напряму підгото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ітн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й ступін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ульт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іння фінансами та бізн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енна форма навчан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ЬВІВ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ЬВІВ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741.1pt;mso-wrap-distance-left:9.05pt;mso-wrap-distance-right:9.05pt;mso-wrap-distance-top:0pt;mso-wrap-distance-bottom:0pt;margin-top:-14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ЛЬВІВСЬКИЙ НАЦІОНАЛЬНИЙ УНІВЕРСИТЕТ ІМЕНІ ІВАНА ФРАНКА</w:t>
                      </w:r>
                    </w:p>
                    <w:p>
                      <w:pPr>
                        <w:pStyle w:val="Heading6"/>
                        <w:widowControl w:val="false"/>
                        <w:spacing w:lineRule="auto" w:line="36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>В.о. дек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9" w:leader="none"/>
                              </w:tabs>
                              <w:ind w:hanging="1134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 xml:space="preserve">______________________доц. А.В. Стасишин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szCs w:val="26"/>
                              </w:rPr>
                              <w:t>«_____»_________________2016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hd w:fill="FFFFFF" w:val="clear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</w:rPr>
                        <w:t xml:space="preserve">ПРОГРАМА НАВЧАЛЬНОЇ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lang w:val="uk-UA"/>
                        </w:rPr>
                        <w:t>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sz w:val="36"/>
                          <w:lang w:val="uk-UA"/>
                        </w:rPr>
                      </w:r>
                    </w:p>
                    <w:tbl>
                      <w:tblPr>
                        <w:tblW w:w="86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2"/>
                      </w:tblGrid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  <w:t>АУДИТ, ФІНАНСОВИЙ ОБЛІК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назва навчальної дисциплі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галузь знань : 0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05 «Економіка та підприємництво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шифр і назва галузі зна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ям підготовки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.030509</w:t>
                            </w:r>
                            <w:r>
                              <w:rPr>
                                <w:b/>
                              </w:rPr>
                              <w:t xml:space="preserve"> «Облік 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удит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шифр і назва напряму підгото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світн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й ступінь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акала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ульте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іння фінансами та бізн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енна форма навчан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ЛЬВІВ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ЛЬВІВ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6660</wp:posOffset>
                </wp:positionH>
                <wp:positionV relativeFrom="paragraph">
                  <wp:posOffset>-2704465</wp:posOffset>
                </wp:positionV>
                <wp:extent cx="6156325" cy="452120"/>
                <wp:effectExtent l="0" t="0" r="163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63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w w:val="150"/>
                                <w:b/>
                                <w:shadow/>
                                <w:position w:val="-48"/>
                                <w:spacing w:val="40"/>
                                <w:szCs w:val="42"/>
                                <w:smallCaps/>
                                <w:rFonts w:ascii="Calibri" w:hAnsi="Calibri" w:eastAsia="Times New Roman" w:cs="Shruti"/>
                                <w:color w:val="auto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42"/>
                                <w:w w:val="150"/>
                                <w:b/>
                                <w:shadow/>
                                <w:position w:val="-48"/>
                                <w:spacing w:val="40"/>
                                <w:szCs w:val="42"/>
                                <w:smallCaps/>
                                <w:rFonts w:ascii="Calibri" w:hAnsi="Calibri" w:eastAsia="Times New Roman" w:cs="Shruti"/>
                                <w:color w:val="auto"/>
                                <w:lang w:bidi="ar-SA" w:val="ru-RU"/>
                              </w:rPr>
                              <w:t>афедра обліку і ауди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8pt;margin-top:-213pt;width:484.7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w w:val="150"/>
                          <w:b/>
                          <w:shadow/>
                          <w:position w:val="-48"/>
                          <w:spacing w:val="40"/>
                          <w:szCs w:val="42"/>
                          <w:smallCaps/>
                          <w:rFonts w:ascii="Calibri" w:hAnsi="Calibri" w:eastAsia="Times New Roman" w:cs="Shruti"/>
                          <w:color w:val="auto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sz w:val="42"/>
                          <w:w w:val="150"/>
                          <w:b/>
                          <w:shadow/>
                          <w:position w:val="-48"/>
                          <w:spacing w:val="40"/>
                          <w:szCs w:val="42"/>
                          <w:smallCaps/>
                          <w:rFonts w:ascii="Calibri" w:hAnsi="Calibri" w:eastAsia="Times New Roman" w:cs="Shruti"/>
                          <w:color w:val="auto"/>
                          <w:lang w:bidi="ar-SA" w:val="ru-RU"/>
                        </w:rPr>
                        <w:t>афедра обліку і аудит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Гончарук С.М., доцент кафедри обліку і аудиту ЛНУ ім. Івана Франка, к.е.н., доцент, Шот А.П., доцент кафедри обліку і аудиту ЛНУ ім. Івана Франка, к.е.н., доцент</w:t>
      </w:r>
    </w:p>
    <w:p>
      <w:pPr>
        <w:pStyle w:val="1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О на засіданні кафедри   </w:t>
      </w:r>
      <w:r>
        <w:rPr>
          <w:sz w:val="28"/>
          <w:szCs w:val="28"/>
          <w:u w:val="single"/>
          <w:lang w:val="uk-UA"/>
        </w:rPr>
        <w:t>обліку і ауди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токол  №  1  від   </w:t>
      </w:r>
      <w:r>
        <w:rPr>
          <w:bCs/>
          <w:sz w:val="28"/>
          <w:szCs w:val="28"/>
          <w:u w:val="single"/>
          <w:lang w:val="uk-UA"/>
        </w:rPr>
        <w:t>«30»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серпня 2016 р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     </w:t>
      </w:r>
      <w:r>
        <w:rPr>
          <w:sz w:val="28"/>
          <w:szCs w:val="28"/>
          <w:u w:val="single"/>
          <w:lang w:val="uk-UA"/>
        </w:rPr>
        <w:t>проф. Романів Є.М.</w:t>
      </w:r>
      <w:r>
        <w:rPr>
          <w:sz w:val="28"/>
          <w:szCs w:val="28"/>
          <w:lang w:val="uk-UA"/>
        </w:rPr>
        <w:t xml:space="preserve">     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     </w:t>
      </w:r>
      <w:r>
        <w:rPr>
          <w:lang w:val="uk-UA"/>
        </w:rPr>
        <w:t>(прізвище, ініціали)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хвалено Вченою радою </w:t>
      </w:r>
      <w:r>
        <w:rPr>
          <w:sz w:val="28"/>
          <w:szCs w:val="28"/>
          <w:u w:val="single"/>
          <w:lang w:val="uk-UA"/>
        </w:rPr>
        <w:t>факультету управління фінансами та бізнес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«30» серпня 2016 року, протокол  №   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гальні положення…………………………………………………………..….4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рганізація навчальної практики…………………………………………..…..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1  Предмет, мета і завдання навчальної практики…………………………..…..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2. Тематичний план навчальної практики…………………………………..…...6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3. Графік розподілу робочого часу…………………………………………….....7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  Навчально-методичне забезпечення навчальної практики…………………..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1. Зміст програми навчальної практики………………………………….……...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2. Методичне забезпечення навчальної практики……………………….…….1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  Критерії оцінювання навчальної практики……………………………… ….1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1. Комплексна оцінка навчальної практики……………………………….…...1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2. Критерії рейтингового оцінювання навчальної практики……………….....1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4.3. Шкала оцінювання успішності студентів за результатами поточного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ю (тестування).........................................................................................14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Список рекомендованої літератури………………………………………….... 15</w:t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>Internet сайти………………………………………………….……………...…. 18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Зміни і доповнення ……………………………..……………………………… 19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8" w:firstLine="720"/>
        <w:jc w:val="both"/>
        <w:rPr>
          <w:lang w:val="uk-UA"/>
        </w:rPr>
      </w:pPr>
      <w:r>
        <w:rPr>
          <w:lang w:val="uk-UA"/>
        </w:rPr>
        <w:t>Програму проходження бакалаврами навчальної практики розроблено на основі Наказу Міністерства освіти України від 08.04.1993р. № 93 “Про затвердження Положення про проведення практики студентів вищих навчальних закладів України” (зі змінами, внесеними згідно з наказом Міносвіти України № 351 від 20.12.1994р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сучасних умовах господарювання підвищується роль фінансового обліку і аудиту в управлінні та контролі за діяльністю підприємст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ині аудит виділений у самостійну сферу підприємницької діяльності і є комплексом професійних послуг з підготовки та на надання рекомендацій у сфері обліку та економіки, фінансів і права, а також допомоги з їх практичного застосування. Це дає змогу клієнту використовувати найкращі способи адаптації управлінського середовища в конкретній ринковій ситу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вчальна практика з дисциплін “Аудит”,“Фінансовий облік І”  у навчальному процесі підготовки фахівців галузі знань “Економіка та підприємництво” займає провідне місце. Воно зумовлене значенням  фінансового обліку і аудиту в процесі відображення і контролю  діяльності підприємницьких структур та характером знань, що отримують студен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навчального плану підготовки фахівців галузі знань 0305 “Економіка та підприємництво”, напряму підготовки 6.030509 “Облік і аудит” на навчальну практику передбачено 60 год. (2 кредити) у сьомому семестрі. Навчальна практика проводиться з навчальних дисциплін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“Фінансовий облік І”, “Аудит”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РГАНІЗАЦІЯ НАВЧАЛЬНОЇ ПРАКТИК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lang w:val="uk-UA"/>
        </w:rPr>
        <w:t>2.1. Предмет, мета і завдання навчальної практик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актична підготовка студентів ЛНУ є невід'ємною складовою частиною підготовки фахівців, основним завданням якої є якість практичної підготовки  випускника за освітньо-кваліфікаційним рівнем “бакалавр”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Предметом навчальної практики є </w:t>
      </w:r>
      <w:r>
        <w:rPr>
          <w:lang w:val="uk-UA"/>
        </w:rPr>
        <w:t>набуття практичних навиків щодо методології і методики проведення обліку та аудиту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Метою </w:t>
      </w:r>
      <w:r>
        <w:rPr>
          <w:lang w:val="uk-UA"/>
        </w:rPr>
        <w:t>проведення навчальної практики є поглиблення теоретичних знань та набуття практичних навичок  з питань фінансового обліку І та аудиту, правильності застосування норм чинного законодавства, стандартів бухгалтерського обліку і ауди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завдання навчальної практики:</w:t>
      </w:r>
    </w:p>
    <w:p>
      <w:pPr>
        <w:pStyle w:val="Style19"/>
        <w:shd w:fill="FFFFFF" w:val="clear"/>
        <w:ind w:left="0" w:hanging="0"/>
        <w:jc w:val="both"/>
        <w:rPr/>
      </w:pPr>
      <w:r>
        <w:rPr>
          <w:lang w:val="uk-UA"/>
        </w:rPr>
        <w:t xml:space="preserve">1) </w:t>
      </w:r>
      <w:r>
        <w:rPr>
          <w:b/>
          <w:lang w:val="uk-UA"/>
        </w:rPr>
        <w:t>засвоєння</w:t>
      </w:r>
      <w:r>
        <w:rPr>
          <w:lang w:val="uk-UA"/>
        </w:rPr>
        <w:t xml:space="preserve"> теоретичних засад функціонування аудиту як системи незалежного фінансового контролю,</w:t>
      </w:r>
      <w:r>
        <w:rPr>
          <w:bCs/>
          <w:spacing w:val="-2"/>
          <w:lang w:val="uk-UA"/>
        </w:rPr>
        <w:t xml:space="preserve"> ведення бухгалтерського  обліку та складання фінансової звітності; </w:t>
      </w:r>
    </w:p>
    <w:p>
      <w:pPr>
        <w:pStyle w:val="Normal"/>
        <w:jc w:val="both"/>
        <w:rPr/>
      </w:pPr>
      <w:r>
        <w:rPr>
          <w:lang w:val="uk-UA"/>
        </w:rPr>
        <w:t>2) опанування законодавчих актів, нормативно-інструктивних документів, міжнародних стандартів аудиту, Кодексу професійної етики аудиторів;</w:t>
      </w:r>
    </w:p>
    <w:p>
      <w:pPr>
        <w:pStyle w:val="Normal"/>
        <w:jc w:val="both"/>
        <w:rPr>
          <w:b/>
          <w:b/>
          <w:bCs/>
          <w:i/>
          <w:i/>
          <w:spacing w:val="-2"/>
          <w:lang w:val="uk-UA"/>
        </w:rPr>
      </w:pPr>
      <w:r>
        <w:rPr>
          <w:lang w:val="uk-UA"/>
        </w:rPr>
        <w:t xml:space="preserve">3) </w:t>
      </w:r>
      <w:r>
        <w:rPr>
          <w:b/>
          <w:lang w:val="uk-UA"/>
        </w:rPr>
        <w:t>набуття</w:t>
      </w:r>
      <w:r>
        <w:rPr>
          <w:lang w:val="uk-UA"/>
        </w:rPr>
        <w:t xml:space="preserve"> практичних навичок з організації та планування аудиту, виконання комплексу окремих аудиторських процедур, надання аудиторських послуг, оформлення робочих документів аудитора; </w:t>
      </w:r>
      <w:r>
        <w:rPr>
          <w:bCs/>
          <w:spacing w:val="-2"/>
          <w:lang w:val="uk-UA"/>
        </w:rPr>
        <w:t>методики відображення в обліку господарських операцій з різними активами підприємства; порядку заповнення  бухгалтерських документів; складання розрахунків.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bCs/>
          <w:i/>
          <w:i/>
          <w:spacing w:val="-2"/>
          <w:lang w:val="uk-UA"/>
        </w:rPr>
      </w:pPr>
      <w:r>
        <w:rPr>
          <w:b/>
          <w:bCs/>
          <w:spacing w:val="-2"/>
          <w:lang w:val="uk-UA"/>
        </w:rPr>
        <w:t>4) формування</w:t>
      </w:r>
      <w:r>
        <w:rPr>
          <w:bCs/>
          <w:spacing w:val="-2"/>
          <w:lang w:val="uk-UA"/>
        </w:rPr>
        <w:t xml:space="preserve"> вмінь правильно застосовувати норми чинного бухгалтерського та податкового законодавства при розрахунках з кредиторами, дебіторами, нарахуванні та сплаті до бюджету та позабюджетних фондів податків, зборів та інших платежів.</w:t>
      </w:r>
    </w:p>
    <w:p>
      <w:pPr>
        <w:pStyle w:val="Normal"/>
        <w:ind w:firstLine="720"/>
        <w:jc w:val="both"/>
        <w:rPr>
          <w:bCs/>
          <w:i/>
          <w:i/>
          <w:spacing w:val="-2"/>
          <w:lang w:val="uk-UA"/>
        </w:rPr>
      </w:pPr>
      <w:r>
        <w:rPr>
          <w:bCs/>
          <w:i/>
          <w:spacing w:val="-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це навчальної практики в структурно-логічній схемі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FF0000"/>
          <w:lang w:val="uk-UA"/>
        </w:rPr>
        <w:tab/>
      </w:r>
      <w:r>
        <w:rPr>
          <w:color w:val="000000"/>
          <w:lang w:val="uk-UA"/>
        </w:rPr>
        <w:t>Навчальна практика є нормативною дисципліною підготовки бакалаврів з обліку і аудиту. Вона базується на знаннях, сформованих на вивченні таких дисциплін, як “Бухгалтерський облік (загальна теорія)”, “Аналіз господарської діяльності”, “Фінансовий облік 1”, “Управлінський облік”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вчальна практика має теоретико-прикладний характер. У теоретичному аспекті вона повинна поглибити фундаментальні знання з фінансового обліку і аудиту, у прикладному – закласти базові знання з методики облікової роботи і аудиторської діяльності та сформувати навички щодо ведення обліку та складання фінансової звітності з врахуванням вимог національних та міжнародних стандартів обліку і аудиту,  звітності та чинного  законодавства України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моги до знань та вмінь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туденти повинні знат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уть, значення і завдання  аудит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иди аудит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редмет та об’єкти   аудиту, відмінності зовнішнього і внутрішнього аудит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організацію незалежного аудиту в Україні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творення і організацію роботи аудиторської фірми, її структуру. Аудиторські професійні організації. Атестацію аудиторів. Стандарти аудит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загальнонаукові та специфічні методи і прийоми аудит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аудиторські висновки та їх види. Вимоги до аудиторського висновку. Інші типи звітів аудитора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оняття фінансового обліку, роль, місце і значення обліку в управлінні підприємством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основи побудови фінансового обліку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труктуру активів підприємства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орядок ведення операцій з грошовими коштами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ричини виникнення дебіторської заборгованості та порядок її погашення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методику ведення обліку оборотних та необоротних активів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труктуру витрат виробництва та облік операцій з формування собівартості продукції (робіт, послуг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Студенти повинні вміти: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визначати кри</w:t>
      </w:r>
      <w:r>
        <w:rPr>
          <w:spacing w:val="-2"/>
          <w:lang w:val="uk-UA"/>
        </w:rPr>
        <w:t>терії та ознаки оцінки аудитором фінансової (бухгалтерської) зві</w:t>
      </w:r>
      <w:r>
        <w:rPr>
          <w:lang w:val="uk-UA"/>
        </w:rPr>
        <w:t>т</w:t>
        <w:softHyphen/>
        <w:t>ності, аудиторську вибірку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застосовувати методику визначення аудиторського ризику;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набути навички  в оформленні аудиторських висновків та звітів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зробляти плани і програму аудиту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здійснювати процедури аудиту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формляти  робочі документи аудитора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відображати на рахунках бухгалтерського обліку операції пов’язані </w:t>
        <w:br/>
        <w:t>з формуванням активів підприємства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ирішувати виробничі ситуації з реалізації активів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зв’язувати задачі пов’язані з залученням фінансових інвестицій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оволодіти методикою формування витрат виробництва та калькулювання собіварт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Навчальна практика проводиться в навчальному. Безпосереднє керівництво практикою студентів з навчальних дисциплін </w:t>
      </w:r>
      <w:r>
        <w:rPr>
          <w:b/>
          <w:color w:val="000000"/>
          <w:lang w:val="uk-UA"/>
        </w:rPr>
        <w:t>“Аудит”</w:t>
      </w:r>
      <w:r>
        <w:rPr>
          <w:color w:val="000000"/>
          <w:lang w:val="uk-UA"/>
        </w:rPr>
        <w:t xml:space="preserve"> та </w:t>
      </w:r>
      <w:r>
        <w:rPr>
          <w:b/>
          <w:color w:val="000000"/>
          <w:lang w:val="uk-UA"/>
        </w:rPr>
        <w:t>“Фінансовий облік 1”</w:t>
      </w:r>
      <w:r>
        <w:rPr>
          <w:color w:val="000000"/>
          <w:lang w:val="uk-UA"/>
        </w:rPr>
        <w:t xml:space="preserve"> здійснюють викладачі кафедри. Для проведення навчальної практики можуть залучатися практичні працівники - фахівці аудиторських фірм, головні бухгалтери підприємств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Під час навчальної практики студенти повинні вдосконалити здобуті теоретичні знання з вказаних дисциплін та набути практичних навичок з питань обліку та організації аудиторської роботи: визначення об’єктів і суб’єктів аудиту; планування аудиту; складання підсумкових аудиторських документів; </w:t>
      </w:r>
      <w:r>
        <w:rPr>
          <w:lang w:val="uk-UA"/>
        </w:rPr>
        <w:t>правильності застосування норм чинного законодавства у сфері обліку; національних стандартів бухгалтерського обліку; порядку ведення операцій з грошовими коштами; причини виникнення дебіторської заборгованості та порядку її погашення; методики ведення обліку оборотних та необоротних активів; структури витрат виробництва та обліку операцій з формування собівартості продукції (робіт, послуг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Форми організації навчальної практики можуть бути різні та передбачати як виконання практичних завдань з питань обліку та аудиту окремих видів активів і пасивів, так і розгляд конкретних виробничих ситуацій з питань аудиторської діяльності, оформлення робочих документів аудитора тощ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Крім виконання практичних завдань, розгляду виробничих (практичних) ситуацій, студенти повинні ознайомитись із змінами, які відбулись протягом останнього часу в нормативно-правових актах з питань обліку та аудиторської діяльності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За результатами виконання завдань студентам виставляється комплексна оцінка за навчальну практи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2.Тематичний план навчальної практики з дисциплін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5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тем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тем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 </w:t>
            </w:r>
            <w:r>
              <w:rPr>
                <w:b/>
                <w:color w:val="000000"/>
                <w:lang w:val="uk-UA"/>
              </w:rPr>
              <w:t>“Аудит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Сутність і предмет аудит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гулювання аудиторської діяльності та її інформаційне забезпеченн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 аудиту фінансової звітності та критерії її оцінюванн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удиторський ризик і оцінювання системи внутрішнього контрол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ування аудит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удиторські докази та робочі документи аудито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 “Фінансовий облік 1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грошових кошт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блік короткострокових фінансових інвестицій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довгострокових фінансових інвестиці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дебіторської заборгованості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основних засоб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нематеріальних актив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виробничих запасі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готової продукції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 витрат виробництва та витрат майбутніх періодів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3. Графік розподілу робочого часу </w:t>
      </w:r>
    </w:p>
    <w:tbl>
      <w:tblPr>
        <w:tblW w:w="92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12"/>
        <w:gridCol w:w="1329"/>
      </w:tblGrid>
      <w:tr>
        <w:trPr>
          <w:trHeight w:val="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 “Аудит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ність і предмет аудит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1 “Предмет, об’єкти та види аудиту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ювання аудиторської діяльності та її інформаційне забезпеченн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2 “Регулювання аудиторської діяльності в Україні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аудиту фінансової звітності та критерії її оцінюванн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3 “Організація аудиту фінансової звітності”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4 “Методи аудиту фінансової звітності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ський ризик і оцінювання системи внутрішнього контрол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5 “Аудиторський ризик та його види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аудит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6“План і програма аудиту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ські докази та робочі документи аудитор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7 “Аудиторські докази”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№ 8 “Робочі документи аудитора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 навчальної практики з навчальної дисципліни “Аудит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 “Фінансовий облік 1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грошових коштів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няття № 1. Облік касових та банківських операцій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блік валютних коштів та курсових різниц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короткострокових фінансових інвестицій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няття № 2. Облік придбання та реалізації інвестиці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довгострокових фінансових інвестицій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няття № 3. Оцінка інвестицій. Розрахунок амортизації дисконту, премії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дебіторської заборгованості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яття № 4.Облік розрахунків з підзвітними особами. Облік розрахунків за відшкодуванням збитків, за претензія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Облік основних засобів. Облік нематеріальних активів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яття № 5. Оцінка, придбання та реалізація 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виробничих запасів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яття № 6. Оцінка, придбання, реалізація запас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готової продукції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яття № 7. Облік виробництва та реалізації ГП. Інвентаризація ГП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витрат виробництва та витрат майбутніх періодів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няття №8. Облік прямих та непрямих витрат. Складання звітної калькуляції. Облік браку у виробництві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</w:t>
            </w:r>
            <w:r>
              <w:rPr>
                <w:b/>
                <w:color w:val="000000"/>
                <w:lang w:val="uk-UA"/>
              </w:rPr>
              <w:t xml:space="preserve"> навчальної практики з навчальної дисципліни “Фінансовий облік 1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 ГОД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е забезпечення навчальної практики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1. Зміст навчальної прак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1 </w:t>
      </w:r>
      <w:r>
        <w:rPr>
          <w:b/>
          <w:i/>
          <w:color w:val="000000"/>
          <w:lang w:val="uk-UA"/>
        </w:rPr>
        <w:t>“Ауди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 1. </w:t>
      </w:r>
      <w:r>
        <w:rPr>
          <w:b/>
          <w:color w:val="000000"/>
          <w:lang w:val="uk-UA"/>
        </w:rPr>
        <w:t>Суть і предмет аудиту</w:t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никнення і становлення аудиту, його мету і завдання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и аудиту та їх характеристику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мет і об’єкти аудиту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мінності аудиту від інших видів контролю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йне забезпечення аудит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місце аудиту в системі контролю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редмет і об’єкти аудит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ювати класифікацію об’єктів аудит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суб’єкти обов’язкового аудит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орядок отримання сертифікату аудитор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орядок включення аудиторів та аудиторських фірм до Реєстру аудиторських фірм і аудиторів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uk-UA"/>
        </w:rPr>
        <w:t xml:space="preserve">Тема 2. </w:t>
      </w:r>
      <w:r>
        <w:rPr>
          <w:b/>
          <w:lang w:val="uk-UA"/>
        </w:rPr>
        <w:t>Регулювання аудиторської діяльності та її інформаційне забезпечення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нати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ядок сертифікації аудиторів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ю аудиту в Україні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онодавче регулювання аудиторської діяльності.</w:t>
      </w:r>
    </w:p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вміти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орядок отримання сертифікату аудитор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орядок включення аудиторів та аудиторських фірм до Реєстру аудиторських фірм і аудиторі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3. Методи аудиту фінансової звітності та критерії її оцінювання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гальнонаукові та власні методичні прийоми аудиторської перевірк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аудиту фінансової звітності та критерії її оцінюванн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ю аудиту фінансової звітності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ист замовлення на проведення аудиторської перевір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ильно застосовувати методичні прийоми при проведенні аудиту фінансової звітності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критерії оцінювання фінансової звітності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основні етапи аудиторської перевірк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ти лист замовлення на проведення аудиторської перевір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uk-UA"/>
        </w:rPr>
        <w:t xml:space="preserve">Тема 4. </w:t>
      </w:r>
      <w:r>
        <w:rPr>
          <w:b/>
          <w:lang w:val="uk-UA"/>
        </w:rPr>
        <w:t>Аудиторський ризик і оцінювання системи внутрішнього контролю</w:t>
      </w:r>
    </w:p>
    <w:p>
      <w:pPr>
        <w:pStyle w:val="Heading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 аудиторського ризику;</w:t>
      </w:r>
    </w:p>
    <w:p>
      <w:pPr>
        <w:pStyle w:val="Heading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аудиторського ризику;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оняття “суттєвості в аудиті”;</w:t>
      </w:r>
    </w:p>
    <w:p>
      <w:pPr>
        <w:pStyle w:val="Heading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илки і шахрайство та їх ознаки;</w:t>
      </w:r>
    </w:p>
    <w:p>
      <w:pPr>
        <w:pStyle w:val="Head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міти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вати модель аудиторського ризик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изначати “суттєвість” помилок”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Тема 5. Планування аудиту</w:t>
      </w:r>
    </w:p>
    <w:p>
      <w:pPr>
        <w:pStyle w:val="Heading"/>
        <w:ind w:left="70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ії аудиторського процесу та його характеристику;</w:t>
      </w:r>
    </w:p>
    <w:p>
      <w:pPr>
        <w:pStyle w:val="Heading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ування аудиту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ть плану і програми аудиту;</w:t>
      </w:r>
    </w:p>
    <w:p>
      <w:pPr>
        <w:pStyle w:val="Heading"/>
        <w:tabs>
          <w:tab w:val="clear" w:pos="708"/>
          <w:tab w:val="left" w:pos="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міти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ати план і програму аудиту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начати документи за стадіями аудиторського процесу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Тема 6. Аудиторські докази та робочі документи аудитора</w:t>
      </w:r>
    </w:p>
    <w:p>
      <w:pPr>
        <w:pStyle w:val="Heading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аудиторських доказів;</w:t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ні прийоми для отримання аудиторських доказів;</w:t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процедури для отримання аудиторських доказів;</w:t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ську документацію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Heading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мувати аудиторські докази;</w:t>
      </w:r>
    </w:p>
    <w:p>
      <w:pPr>
        <w:pStyle w:val="Heading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інювати аудиторські докази;</w:t>
      </w:r>
    </w:p>
    <w:p>
      <w:pPr>
        <w:pStyle w:val="Heading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увати аудиторські докази;</w:t>
      </w:r>
    </w:p>
    <w:p>
      <w:pPr>
        <w:pStyle w:val="Heading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ати робочі документи аудитора;</w:t>
      </w:r>
    </w:p>
    <w:p>
      <w:pPr>
        <w:pStyle w:val="Heading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аудиторську документацію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озділ 2 </w:t>
      </w:r>
      <w:r>
        <w:rPr>
          <w:b/>
          <w:color w:val="000000"/>
          <w:sz w:val="24"/>
          <w:szCs w:val="24"/>
        </w:rPr>
        <w:t>“Фінансовий облік 1”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. “Облік грошових коштів”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 базу ведення касових та розрахункових  операцій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ня касової книги та інших облікових реєстрів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внення первинних касових та розрахункових документів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и виправлення помилок в грошових документах та облікових реєстрах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ня інвентаризації каси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ідкриття рахунків в установі банку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ідображення в обліку курсових різниць;</w:t>
      </w:r>
    </w:p>
    <w:p>
      <w:pPr>
        <w:pStyle w:val="Heading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хунки призначені для обліку грошових коштів та курсових різниць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сти касову книгу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ти касовий звіт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овнювати грошові документи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контировку грошових документів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ти бухгалтерські проводки з обліку касових та розрахункових операцій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результати інвентаризації каси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обробку виписки банку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курсові різниці;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фінансовий результат від реалізації іноземної валюти.</w:t>
      </w:r>
    </w:p>
    <w:p>
      <w:pPr>
        <w:pStyle w:val="Style19"/>
        <w:shd w:fill="FFFFFF" w:val="clear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2. “Облік короткострокових фінансових інвестицій”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тя фінансових інвестицій;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ю фінансових інвестицій відповідно П(С)БО;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ня обліку фінансових інвестицій;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у формування первісної вартості;</w:t>
      </w:r>
    </w:p>
    <w:p>
      <w:pPr>
        <w:pStyle w:val="Style19"/>
        <w:shd w:fill="FFFFFF" w:val="clear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ервісну вартість інвестиці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придбання інвестиці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фінансовий результат від реалізації інвестиці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ображати в обліку обмін інвестицій на інші активи. </w:t>
      </w:r>
    </w:p>
    <w:p>
      <w:pPr>
        <w:pStyle w:val="Heading"/>
        <w:rPr/>
      </w:pPr>
      <w:r>
        <w:rPr>
          <w:b/>
          <w:color w:val="000000"/>
          <w:sz w:val="24"/>
          <w:szCs w:val="24"/>
        </w:rPr>
        <w:t>Тема 3. “</w:t>
      </w:r>
      <w:r>
        <w:rPr>
          <w:b/>
          <w:sz w:val="24"/>
          <w:szCs w:val="24"/>
        </w:rPr>
        <w:t>Облік довгострокових фінансових інвестицій”</w:t>
      </w:r>
    </w:p>
    <w:p>
      <w:pPr>
        <w:pStyle w:val="Heading"/>
        <w:ind w:left="70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довгострокових фінансових інвестицій;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хунки призначені для обліку;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 фінансових інвестицій;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оцінки довгострокових фінансових інвестиці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ефективну ставку відсотка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ти розрахунок амортизації дисконту та премії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ти бухгалтерські проводки з обліку фінансових інвестицій.</w:t>
      </w:r>
    </w:p>
    <w:p>
      <w:pPr>
        <w:pStyle w:val="Tema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4. “Облік дебіторської заборгованості ”</w:t>
      </w:r>
    </w:p>
    <w:p>
      <w:pPr>
        <w:pStyle w:val="Heading"/>
        <w:ind w:left="70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нну та зведену документацію по розрахунках з дебіторами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тя дебіторської заборгованості відповідно до П(С)БО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ю дебіторської заборгованості для цілей обліку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 базу відображення в обліку дебіторської заборгованості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нетоварної дебіторської заборгованості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идачі авансів та коштів під звіт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здійснення розрахунків за претензіями;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ідшкодування завданих підприємству збитків.</w:t>
      </w:r>
    </w:p>
    <w:p>
      <w:pPr>
        <w:pStyle w:val="Style19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ладати та перевіряти авансові звіт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розрахунки за претензіям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зраховувати розмір збитків завданих підприємству в результаті крадіжок, псування цінностей тощо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розрахунки з покупцями та замовниками, у т.ч. іноземними.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5. “Облік основних засобів ”</w:t>
      </w:r>
    </w:p>
    <w:p>
      <w:pPr>
        <w:pStyle w:val="Heading"/>
        <w:ind w:left="70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ю основних засобів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формування первісної вартості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витрат, що включаються до первісної вартості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 базу ведення бухгалтерського обліку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нарахування амортизації та порядок відображення в обліку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 оцінок основних засобів та порядок їх визначення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ідображення в обліку надходження та вибуття (списання) основних засобів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ня переоцінки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ію з обліку основних засобів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проведення інвентаризації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ервісну вартість основних засобів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дооцінку та уцінку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результати інвентаризації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первісну вартість в залежності від напрямів надходження ОЗ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фінансовий результат від реалізації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та відображати в обліку ліквідацію ОЗ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раховувати амортизацію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</w:t>
      </w:r>
      <w:r>
        <w:rPr>
          <w:b/>
          <w:lang w:val="uk-UA"/>
        </w:rPr>
        <w:t xml:space="preserve"> 6 “Облік нематеріальних активів”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асифікацію нематеріальних активів;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формування первісної вартості;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значення фінансового результату від реалізації;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ування господарських операцій;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нарахування амортизації;</w:t>
      </w:r>
    </w:p>
    <w:p>
      <w:pPr>
        <w:pStyle w:val="Heading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ку відображення в обліку надходження та вибуття.</w:t>
      </w:r>
    </w:p>
    <w:p>
      <w:pPr>
        <w:pStyle w:val="Style19"/>
        <w:shd w:fill="FFFFFF" w:val="clear"/>
        <w:autoSpaceDE w:val="false"/>
        <w:ind w:left="360" w:firstLine="34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араховувати амортизацію;</w:t>
      </w:r>
    </w:p>
    <w:p>
      <w:pPr>
        <w:pStyle w:val="Style19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кладати бухгалтерські проводки;</w:t>
      </w:r>
    </w:p>
    <w:p>
      <w:pPr>
        <w:pStyle w:val="Style19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повнювати первинні та зведені документи.</w:t>
      </w:r>
    </w:p>
    <w:p>
      <w:pPr>
        <w:pStyle w:val="Style19"/>
        <w:shd w:fill="FFFFFF" w:val="clear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7. “Облік виробничих запасів” 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 базу обліку виробничих запасів;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списання виробничих запасів відповідно до ПСБО;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обліку МШП;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ідображення в обліку надходження та списання виробничих запасів;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ня інвентаризації;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ський (аналітичний) облік; </w:t>
      </w:r>
    </w:p>
    <w:p>
      <w:pPr>
        <w:pStyle w:val="Heading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нну та зведену документацію з обліку виробничих запасі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изначати первісну вартість придбаних запасів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изначати собівартість вибулих запасів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изначати та списувати транспортно-заготівельні витрати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ображати в обліку надходження та вибуття виробничих запасів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ображати в обліку результати інвентаризації.</w:t>
      </w:r>
    </w:p>
    <w:p>
      <w:pPr>
        <w:pStyle w:val="Style19"/>
        <w:shd w:fill="FFFFFF" w:val="clear"/>
        <w:autoSpaceDE w:val="false"/>
        <w:ind w:left="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8. “</w:t>
      </w:r>
      <w:r>
        <w:rPr>
          <w:b/>
          <w:sz w:val="24"/>
        </w:rPr>
        <w:t xml:space="preserve">Облік готової продукції </w:t>
      </w:r>
      <w:r>
        <w:rPr>
          <w:b/>
          <w:color w:val="000000"/>
          <w:sz w:val="24"/>
        </w:rPr>
        <w:t>”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інку готової продукції та порядок її визначення;</w:t>
      </w:r>
    </w:p>
    <w:p>
      <w:pPr>
        <w:pStyle w:val="Heading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изначення фінансового результату від реалізації;</w:t>
      </w:r>
    </w:p>
    <w:p>
      <w:pPr>
        <w:pStyle w:val="Heading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ня аналітичного та синтетичного обліку;</w:t>
      </w:r>
    </w:p>
    <w:p>
      <w:pPr>
        <w:pStyle w:val="Heading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хунки для обліку готової продукції.</w:t>
      </w:r>
    </w:p>
    <w:p>
      <w:pPr>
        <w:pStyle w:val="Style19"/>
        <w:shd w:fill="FFFFFF" w:val="clear"/>
        <w:autoSpaceDE w:val="false"/>
        <w:ind w:left="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31"/>
        </w:numPr>
        <w:rPr>
          <w:lang w:val="uk-UA"/>
        </w:rPr>
      </w:pPr>
      <w:r>
        <w:rPr>
          <w:lang w:val="uk-UA"/>
        </w:rPr>
        <w:t>складати розрахунок фактичної собівартості;</w:t>
      </w:r>
    </w:p>
    <w:p>
      <w:pPr>
        <w:pStyle w:val="Style19"/>
        <w:numPr>
          <w:ilvl w:val="0"/>
          <w:numId w:val="31"/>
        </w:numPr>
        <w:rPr>
          <w:lang w:val="uk-UA"/>
        </w:rPr>
      </w:pPr>
      <w:r>
        <w:rPr>
          <w:lang w:val="uk-UA"/>
        </w:rPr>
        <w:t>визначати фінансовий результат від реалізації;</w:t>
      </w:r>
    </w:p>
    <w:p>
      <w:pPr>
        <w:pStyle w:val="Style19"/>
        <w:numPr>
          <w:ilvl w:val="0"/>
          <w:numId w:val="31"/>
        </w:numPr>
        <w:rPr>
          <w:lang w:val="uk-UA"/>
        </w:rPr>
      </w:pPr>
      <w:r>
        <w:rPr>
          <w:lang w:val="uk-UA"/>
        </w:rPr>
        <w:t>визначати ПДВ з виручки від реалізації;</w:t>
      </w:r>
    </w:p>
    <w:p>
      <w:pPr>
        <w:pStyle w:val="Style19"/>
        <w:numPr>
          <w:ilvl w:val="0"/>
          <w:numId w:val="31"/>
        </w:numPr>
        <w:rPr>
          <w:lang w:val="uk-UA"/>
        </w:rPr>
      </w:pPr>
      <w:r>
        <w:rPr>
          <w:lang w:val="uk-UA"/>
        </w:rPr>
        <w:t>вести облікову документ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9. “Облік витрат виробництва  </w:t>
      </w:r>
      <w:r>
        <w:rPr>
          <w:b/>
          <w:sz w:val="24"/>
        </w:rPr>
        <w:t>та витрат майбутніх періодів”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аної теми студенти повинні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и: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е регулювання обліку витрат виробництва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виробничих витрат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прямих та непрямих виробничих витрат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розподілу загальновиробничих витрат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обліку витрат на виробництво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 калькуляцій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у визначення фактичної собівартості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ідображення в обліку витрат виробництва та собівартості готової продукції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 браку та порядок списання втрат від браку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міти: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ильно формувати виробничу собівартість готової продукції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поділяти непрямі витрати на витрати виробництва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ати в обліку виробничі витрати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собівартість готової продукції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увати бухгалтерські методи відображення в обліку реалізації готової продукції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калькуляцію готової продукції.</w:t>
      </w:r>
    </w:p>
    <w:p>
      <w:pPr>
        <w:pStyle w:val="Normal"/>
        <w:spacing w:lineRule="auto" w:line="259"/>
        <w:ind w:right="-32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59"/>
        <w:ind w:right="-326" w:hanging="0"/>
        <w:jc w:val="center"/>
        <w:rPr/>
      </w:pPr>
      <w:r>
        <w:rPr>
          <w:b/>
          <w:lang w:val="uk-UA"/>
        </w:rPr>
        <w:t>3.2. Методичне забезпечення</w:t>
      </w:r>
    </w:p>
    <w:p>
      <w:pPr>
        <w:pStyle w:val="Normal"/>
        <w:spacing w:lineRule="auto" w:line="259"/>
        <w:ind w:right="-3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9"/>
        <w:ind w:right="-326" w:hanging="0"/>
        <w:jc w:val="both"/>
        <w:rPr>
          <w:lang w:val="uk-UA"/>
        </w:rPr>
      </w:pPr>
      <w:r>
        <w:rPr>
          <w:lang w:val="uk-UA"/>
        </w:rPr>
        <w:tab/>
        <w:t xml:space="preserve">Методичне забезпечення навчальної практики складається із програми навчальної практики, списку рекомендованої літератури, даних Internet сайтів, умов завдань з відповідних тем, бланків фінансової, податкової та аудиторської звітності. </w:t>
      </w:r>
    </w:p>
    <w:p>
      <w:pPr>
        <w:pStyle w:val="Normal"/>
        <w:spacing w:lineRule="auto" w:line="259"/>
        <w:ind w:right="-326" w:firstLine="360"/>
        <w:jc w:val="both"/>
        <w:rPr>
          <w:lang w:val="uk-UA"/>
        </w:rPr>
      </w:pPr>
      <w:r>
        <w:rPr>
          <w:lang w:val="uk-UA"/>
        </w:rPr>
        <w:t>Основна система контролю – перевірка знань студентів шляхом письмового опитування (розв’язання практичних завдань, розгляд виробничих ситуацій з кожної теми, складання відповідної фінансової звітності на бланках встановленої форми, робочих документів аудитора тощо)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Критерії оцінювання знань студентів з навчальної практ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. Комплексна оцінка навчальної практик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Оцінювання навчальної діяльності студентів здійснюється відповідно до “Положення про контроль та оцінювання навчальних досягнень студентів Львівського національного університету імені Івана Франка” від 01.03.2013р. із змінами, затвердженими наказом ректора від 01.07.2015р. № О-96, за 100-бальною системою (за шкалою ECTS та національною шкалою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 xml:space="preserve">Методами  оцінювання знань студентів з навчальної практики є: практичні роботи  </w:t>
      </w:r>
      <w:r>
        <w:rPr>
          <w:lang w:val="uk-UA"/>
        </w:rPr>
        <w:t>самостійна робота,</w:t>
      </w:r>
      <w:r>
        <w:rPr>
          <w:color w:val="000000"/>
          <w:lang w:val="uk-UA"/>
        </w:rPr>
        <w:t xml:space="preserve"> інш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Освітня діяльність студентів на семінарських та практичних заняттях оцінюється за 5-ти бальною шкалою (від 1 до 5 бал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ab/>
        <w:t>Результат поточного контролю освітньої діяльності студентів (РПК) за семестр визначається як середня арифметична з поточних балів за 5-ти бальною шкалою, відображених у журналі обліку відвід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та успішності студентів, помножена на </w:t>
      </w:r>
      <w:r>
        <w:rPr>
          <w:lang w:val="uk-UA"/>
        </w:rPr>
        <w:t>встановлений коефіцієн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К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а балів за результатами поточного контролю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ількість оцінок</m:t>
                </m:r>
              </m:den>
            </m:f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де К=20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 ОЦІНЮВАННЯ (ВИЗНАЧЕННЯ РЕЙТИНГ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Ї ДІЯЛЬНОСТІ СТУДЕНТІВ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126"/>
        <w:gridCol w:w="1809"/>
      </w:tblGrid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 контро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 робота  (2*5=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ормлення результатів навчальної прак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*5=10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– 100 балів</w:t>
            </w:r>
          </w:p>
        </w:tc>
      </w:tr>
      <w:tr>
        <w:trPr>
          <w:trHeight w:val="1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і  занятт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балів 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алів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 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4.2. Критерії оцінювання навчальної практики</w:t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103"/>
        <w:gridCol w:w="212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№</w:t>
            </w:r>
          </w:p>
          <w:p>
            <w:pPr>
              <w:pStyle w:val="Style18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иди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Бали рей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аксимальна к-ть ба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ї оцінки навчальної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ба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 0 до 5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8х5)х2=80 ба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завдання виконане в зазначений термін, у повному обсязі, без помилок і зарахо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завдання виконане в зазначений термін, у повному обсязі, зараховане, але є незначні пом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завдання виконане  не у повному обсязі, або (та) з порушенням терміну її виконання, або (та) при наявності значних помилок, і зараховане при умові її д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завдання не виконане і не відпрацьо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ня матеріалів навчальної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 0 до 5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балів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*2=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лежним чином оформлені матер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Матеріали навчальної практики оформлені з окремими помилками і неточ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color w:val="000000"/>
              </w:rPr>
              <w:t>Оформлення матеріалів навчальної практики з суттєвими помилками і неточ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Матеріали практики оформлені неналежним ч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>Самостійна робота (тестування)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цінювання проводиться згідно таблиці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Від  0 до 5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балів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*2=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/>
        <w:t>4.3. ШКАЛА ОЦІНЮВАННЯ УСПІШНОСТІ СТУДЕНТІВ ЗА РЕЗУЛЬТАТАМИ ПОТОЧНОГО КОНТРОЛЮ  (тестування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992"/>
      </w:tblGrid>
      <w:tr>
        <w:trPr>
          <w:trHeight w:val="1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ли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сотки правильних відповідей за результат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іжного контролю</w:t>
            </w:r>
          </w:p>
        </w:tc>
      </w:tr>
      <w:tr>
        <w:trPr>
          <w:trHeight w:val="4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–100</w:t>
            </w:r>
          </w:p>
        </w:tc>
      </w:tr>
      <w:tr>
        <w:trPr>
          <w:trHeight w:val="3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–71</w:t>
            </w:r>
          </w:p>
        </w:tc>
      </w:tr>
      <w:tr>
        <w:trPr>
          <w:trHeight w:val="3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–51</w:t>
            </w:r>
          </w:p>
        </w:tc>
      </w:tr>
      <w:tr>
        <w:trPr>
          <w:trHeight w:val="3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ше 50 %</w:t>
            </w:r>
          </w:p>
        </w:tc>
      </w:tr>
      <w:tr>
        <w:trPr>
          <w:trHeight w:val="3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4.4.Шкала оцінювання: Університету, національна та ECTS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2410"/>
        <w:gridCol w:w="1885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інка</w:t>
            </w:r>
          </w:p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ЄКТ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цінка в балах 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інка за національною шкалою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Екзамен, </w:t>
            </w:r>
          </w:p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ференційований залі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лік 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90 –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відмінно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зараховано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81 – 8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дуже добре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71 – 8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добре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61 – 7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задовільно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51 – 6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достатньо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21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незадовільн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не зараховано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-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незадовільно (без права перездачі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не зараховано (без права перездачі)</w:t>
            </w:r>
          </w:p>
        </w:tc>
      </w:tr>
    </w:tbl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90-100 балів (відмінно)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81-89 балів (дуже добре) - виставляється студенту, який дав не цілком повну але правильну відповідь на всі питання, що базується на знанн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71-80 балів (добре)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61-70 балів (задовільно)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51-60 балів (достатньо)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21-50 балів (незадовільно) - виставляється студентові, який виявив значні прогалини в знаннях основного навчального матеріалу, але має право на перездач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0-20 балів (незадовільно)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 літературою з курс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ind w:left="720" w:hanging="0"/>
        <w:jc w:val="center"/>
        <w:rPr/>
      </w:pPr>
      <w:r>
        <w:rPr>
          <w:b/>
          <w:lang w:val="uk-UA"/>
        </w:rPr>
        <w:t>5. СПИСОК РЕКОМЕНДОВАНОЇ ЛІТЕРАТУРИ З</w:t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5.1. НАВЧАЛЬНОЇ ДИСЦИПЛІНИ “АУДИТ”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1. Конституція України від 28.06.1996 № 254к/96-ВР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2. Господарський кодекс України від 16.01.2003 № 436-1V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3. Податковий кодекс України від 02.12.2010 р. № 2755-VI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4. Закон України  “Про аудиторську діяльність” від 22 квіт</w:t>
        <w:softHyphen/>
        <w:softHyphen/>
        <w:t>ня 1993 р.</w:t>
      </w:r>
      <w:r>
        <w:rPr>
          <w:color w:val="000000"/>
          <w:lang w:val="uk-UA"/>
        </w:rPr>
        <w:t xml:space="preserve"> № </w:t>
      </w:r>
      <w:r>
        <w:rPr>
          <w:lang w:val="uk-UA"/>
        </w:rPr>
        <w:t>3125 – XII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іжнародні стандарти контролю якості, аудиту, огляду, іншого надання впевненості та супутніх послуг. – К.: Міжнародна федерація бухгалтерів Аудиторська палата України, 2014.– 842с.</w:t>
      </w:r>
    </w:p>
    <w:p>
      <w:pPr>
        <w:pStyle w:val="Style21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6.Положення з національної практики контролю якості 1 “Організація аудиторськими фірмами та аудиторами системи контролю якості аудиторських послуг” (ПНПКЯ 1) затверджене рішенням АПУ від 27.09.2007 №184/4 зі змінами згідно рішення АПУ 30.06.2011 №232/9. </w:t>
      </w:r>
    </w:p>
    <w:p>
      <w:pPr>
        <w:pStyle w:val="Style21"/>
        <w:tabs>
          <w:tab w:val="clear" w:pos="708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Інструкція щодо складання звітності за формою № 1 – аудит (річна) «Звіт аудиторської фірми (аудитора) про надані послуги», затвердженою рішенням АПУ від 28.01.2010 р. № 210/12 (зі змінами, внесеними рішеннями АПУ від 23.12.2010 № 224/8 та від 02.10.2012 р. № 258/3).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8.Національне положення (стандарт) бухгалтерського обліку 1 “Загальні вимоги до фінансової звітності”. Затверджено наказом МФУ від 07.12.2013 р. № 73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9.Інструкція про застосування Плану рахунків бухгалтерського обліку активів, капіталу, зобов’язань і господарських операцій підприємств і організацій. Затверджена наказом МФУ від 30.11.1999 р. № 291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</w:t>
      </w:r>
      <w:r>
        <w:rPr>
          <w:lang w:val="uk-UA"/>
        </w:rPr>
        <w:t xml:space="preserve">Методичні рекомендації щодо облікової політики підприємства. Затверджено наказом МФУ від 27.06.2013 р. 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№ 635</w:t>
        </w:r>
      </w:hyperlink>
      <w:r>
        <w:rPr>
          <w:lang w:val="uk-UA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Адамс Р. Основи аудита. / Р.Адамс -М. ;Аудит, ЮНИТИ, 1995. –766с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b w:val="false"/>
          <w:sz w:val="24"/>
          <w:szCs w:val="24"/>
          <w:lang w:val="uk-UA"/>
        </w:rPr>
        <w:t>12.Андренко О. А.</w:t>
      </w:r>
      <w:r>
        <w:rPr>
          <w:sz w:val="24"/>
          <w:szCs w:val="24"/>
          <w:lang w:val="uk-UA"/>
        </w:rPr>
        <w:t xml:space="preserve"> Конспект лекцій з дисципліни "Організація і методика</w:t>
        <w:br/>
        <w:t>аудиту" (для студентів 5 курсу заочної форми навчання, галузь знань - 0305</w:t>
        <w:br/>
        <w:t>"Економіка та підприємництво" напряму підготовки 6.030509 "Облік і аудит")</w:t>
        <w:br/>
        <w:t>/ О. А. Андренко; Харк. нац. акад. міськ. госп-ва. - Х.: ХНАМГ, 2012. - 35 с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13. Андреев В.Д. Практический аудит./ В.Д. Андреев – М.; “ Економика ”, 1994. –204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Аренс Е.А. Аудит./ Аренс Е.А., Лоббек Дж.К. - М. ; Финанси и статисти</w:t>
        <w:softHyphen/>
        <w:t>ка,    1995. –560с.</w:t>
      </w:r>
    </w:p>
    <w:p>
      <w:pPr>
        <w:pStyle w:val="21"/>
        <w:spacing w:lineRule="auto" w:line="240" w:before="0" w:after="0"/>
        <w:jc w:val="both"/>
        <w:rPr>
          <w:rStyle w:val="St"/>
          <w:lang w:val="uk-UA"/>
        </w:rPr>
      </w:pPr>
      <w:r>
        <w:rPr>
          <w:sz w:val="24"/>
          <w:szCs w:val="24"/>
          <w:lang w:val="uk-UA"/>
        </w:rPr>
        <w:t xml:space="preserve">15.Атамас П.Й. Бухгалтерський облік у галузях економіки: [навчальний посібник] / П.Й. Атамас. – </w:t>
      </w:r>
      <w:r>
        <w:rPr>
          <w:rStyle w:val="St"/>
          <w:sz w:val="24"/>
          <w:szCs w:val="24"/>
          <w:lang w:val="uk-UA"/>
        </w:rPr>
        <w:t>К.: Центр учбової літератури, 2010. – 392 с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rStyle w:val="St"/>
          <w:sz w:val="24"/>
          <w:szCs w:val="24"/>
          <w:lang w:val="uk-UA"/>
        </w:rPr>
        <w:t>16</w:t>
      </w:r>
      <w:r>
        <w:rPr>
          <w:sz w:val="24"/>
          <w:szCs w:val="24"/>
          <w:lang w:val="uk-UA"/>
        </w:rPr>
        <w:t>. Білуха М.Т. Курс аудиту: [підручник]./ М.Т. Білуха – К. ; Вища школа, 2000. –769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Бутинець Ф.Ф. Аудит: [підручник для студентів спеціальності Облік і аудит]./ Ф.Ф. Бутинець  – Житомир: ПП „Рута”, 2006. – 478с.</w:t>
      </w:r>
    </w:p>
    <w:p>
      <w:pPr>
        <w:pStyle w:val="3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Гордієнко Н.І. Аудит, організація і методика: [навч. посіб.] /. Гордієнко Н.І., Харламова О.В., Карпенко М.Ю.  - Х.: ХНАМГ, 2007.- 486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Гончарук С.М. Глосарій з навчальної дисципліни «Аудит» : навч. посібник. / Гончарук С.М., Долбнєва Д.В. – Львів : ЛДФА, 2013. – 97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 </w:t>
      </w:r>
      <w:r>
        <w:rPr>
          <w:color w:val="000000"/>
          <w:lang w:val="uk-UA"/>
        </w:rPr>
        <w:t xml:space="preserve"> Гончарук С. М. Словник з фінансового контролю [навч. посібник] /</w:t>
      </w:r>
      <w:r>
        <w:rPr>
          <w:bCs/>
          <w:lang w:val="uk-UA"/>
        </w:rPr>
        <w:t xml:space="preserve"> Гончарук С. М., Долбнєва Д. В., Приймак С. В., Романів Є. М. – Львів, ЛДФА, 2014. – 187с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Гончарук С.М. Збірник завдань і виробничих ситуацій з навчальної дисципліни «Організація і методика аудиту» :  [навчально-методичний посібник] / С.М. Гончарук.–  Львів :ЛДФА, 2015. – 94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2. Гончарук С.М. Аудит : [навчально-методичний посібник] / Гончарук С.М., Долбнєва Д.В. – Львів : Ліга-Прес, 2015.– 338 с.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Гончарук Я.А. Аудит : [навч. посібник] /. Я.А.Гончарук, В.С. Рудницький – Київ : «Знання», 2007. –272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Давидов Г.М. Аудит: [навч. посібник] / Г.М. Давидов. – К .: Знання, 2009 – 495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Данилевский Ю.А. Аудит: организация и методика проведения. / Ю.А. Данилевский – М.: Бухгалтерский учет, 1992.– 301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Дорош Н.І. Аудит: методологія і організація./ Н.І. Дорош – К.: Знання, 2001. –402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Загородній А.Г. та ін. Аудит: теорія і практика: [навч. посібник] / А.Г. Загородній – Львів : Видавництво НУ “Львівська політехніка”, 2004.–437с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Іванова Н.А. : Організація і методика аудиту[навч. посіб.] / .Іванова Н.А., Ролінський О.В.   - К.: Центр учбової літератури, 2008.-216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 Кулаковська Л.П. Основи аудиту: [навча. посібник] / Л.П. Кулаковська , Ю.В. Піча. – К .: Каравела. 2005. –560с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30. Немченко В. В. Аудит. (Основи державного, незалежного професійного та внутрішнього аудиту): [навч. посібник] / Редько О. Ю. – К.: “Центр учбової літератури”, 2012. – 852 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val="uk-UA"/>
        </w:rPr>
        <w:t xml:space="preserve">31. </w:t>
      </w:r>
      <w:r>
        <w:rPr>
          <w:lang w:val="uk-UA"/>
        </w:rPr>
        <w:t>Пшенична А.Ж. Аудит: [навч. посібник] / Пшенична А.Ж.  – К.: «Центр учбової літератури», 2008. – 320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2. Робертсон Дж. Аудит / [пер. с англ.] / Робертсон Дж. — М .: КРМО, «Контакт», 1993. — 496 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. Савченко В.Я. Аудит: [навч. посібник] / В.Я. Савченко – К .: КНЕУ, 2002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. Скобара В. В. Аудит: методология и организация / В.В. Скобара. — М.: Дело и Сервис, 1998. — 576 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.  Сопко В.В. Організація і методика проведення аудиту : [Навчально-практичний посібник] / В.В.Сопко, Н.І. Верхоглядова, В.П. Шило, С.Б. Ільіна   – К .: ВД “Професіонал”, 2006. – 624с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36. Суйц В. П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удит: [практ. пособие для аудиторов]. — М.: Анжи, 1994. — 10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7.  Усач Б.Ф. Аудит: [навч. посібник] / Б.Ф. Усач  – К.: «Знання-Прес», 2004. – 528с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Чернелевський Л.М. Інформаційні технології в обрганізації бухгалтерського обліку та аудиту: [навч.  посібник] / Л.М. Чернелевський , Н.І. Беренда  . – К .: Знання-Прес. 2003. –344с.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Internet     cайти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http://www.nbuv.gov.ua/–Національна бібліотека України ім. В.І.Вернадського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http://www.nbuv.gov.ua/portal/libukr.html – Бібліотеки та науково-інформаційні центри України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http:// www. library. lviv.ua / – Львівська національна наукова бібліотека України ім. В. Стефаника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http://uk.wikipedia.org – вільна енциклопедія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www.minfin.gov.ua – сайт Міністерства фінансів України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www.osvita/org.ua – сайт Міністерства освіти і науки України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lang w:val="uk-UA"/>
        </w:rPr>
      </w:pPr>
      <w:r>
        <w:rPr>
          <w:lang w:val="uk-UA"/>
        </w:rPr>
        <w:t>http://web/worldbank/org– сайт Світового банку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rada.kiev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sta.gov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buhgalteria.com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vobu.com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library.com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ewaudit.com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rada.gov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lang w:val="uk-UA"/>
        </w:rPr>
        <w:t xml:space="preserve"> </w:t>
      </w:r>
      <w:hyperlink r:id="rId11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economics.com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zakon.rada.gov.ua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hyperlink r:id="rId13">
        <w:r>
          <w:rPr>
            <w:rStyle w:val="InternetLink"/>
            <w:color w:val="000000"/>
            <w:u w:val="none"/>
            <w:lang w:val="uk-UA"/>
          </w:rPr>
          <w:t>http://www</w:t>
        </w:r>
      </w:hyperlink>
      <w:r>
        <w:rPr>
          <w:lang w:val="uk-UA"/>
        </w:rPr>
        <w:t>. sau-apu.org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0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2. НАВЧАЛЬНОЇ ДИСЦИПЛІНИ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“</w:t>
      </w:r>
      <w:r>
        <w:rPr>
          <w:b/>
          <w:color w:val="000000"/>
          <w:sz w:val="24"/>
          <w:szCs w:val="24"/>
          <w:lang w:val="uk-UA"/>
        </w:rPr>
        <w:t>ФІНАНСОВИЙ ОБЛІК 1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Податковий кодекс України від 02.12.2010 р. № 2755-УІ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 України „Про бухгалтерський облік та фінансову звітність в Україні” від 16.07.1999 р. №996-ХІV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2"/>
          <w:szCs w:val="24"/>
          <w:lang w:val="uk-UA"/>
        </w:rPr>
      </w:pPr>
      <w:r>
        <w:rPr>
          <w:sz w:val="24"/>
          <w:szCs w:val="28"/>
          <w:lang w:val="uk-UA"/>
        </w:rPr>
        <w:t xml:space="preserve">Закон України </w:t>
      </w:r>
      <w:r>
        <w:rPr>
          <w:sz w:val="24"/>
          <w:szCs w:val="24"/>
          <w:lang w:val="uk-UA"/>
        </w:rPr>
        <w:t>„</w:t>
      </w:r>
      <w:r>
        <w:rPr>
          <w:sz w:val="24"/>
          <w:szCs w:val="28"/>
          <w:lang w:val="uk-UA"/>
        </w:rPr>
        <w:t>Про цінні папери та фондовий ринок</w:t>
      </w:r>
      <w:r>
        <w:rPr>
          <w:sz w:val="24"/>
          <w:szCs w:val="24"/>
          <w:lang w:val="uk-UA"/>
        </w:rPr>
        <w:t>”</w:t>
      </w:r>
      <w:r>
        <w:rPr>
          <w:sz w:val="24"/>
          <w:szCs w:val="28"/>
          <w:lang w:val="uk-UA"/>
        </w:rPr>
        <w:t xml:space="preserve"> від 23.02.2006 р. № 3480-І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Податковий кодекс України від 02.12.2010 р. № 2755-УІ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Інструкція про порядок відкриття, використання та закриття рахунків у національній та іноземних валютах, затверджена постановою правління НБУ від 12.11.2003 р. № 49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Інструкція про службові відрядження в межах України та закордон, затверджена наказом МФУ від 13.03. 1998 р. № 5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Інструкція про застосування плану рахунків бухгалтерського обліку. Наказ МФУ від 30.11.1999 р. № 2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інвентаризацію активів та зобов’язань. Наказ МФУ від 02.09.2014 р. № 87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ведення касових операцій у національній валюті в Україні. Пос</w:t>
        <w:softHyphen/>
        <w:softHyphen/>
        <w:t xml:space="preserve">танова правління НБУ від 15.12.2004 р. № 637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(стандарти) бухгалтерського обліку, затверджені наказами МФ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рядок визначення розміру збитків від розкрадання, нестачі, знищення (псування) матеріальних цінностей, затверджений постановою КМУ від 22. 01.96 р. № 116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лан рахунків бухгалтерського обліку активів, капіталу, зобов’язань і господарських операцій підприємств і організацій. Наказ МФУ від 30.11.99 р. № 2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Буряк П., Шот А. Облік запасів підприємства: [навчальний посібник].  – Львів. – ЛДФЕІ, 200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Бухгалтерський фінансовий облік : [підруч. для студентів спеціальності „Облік </w:t>
        <w:br/>
        <w:t xml:space="preserve">і аудит” вищих навчальних закладів] / За ред. проф. Ф. Ф. Бутинця. – [6-те вид., доп. </w:t>
        <w:br/>
        <w:t>і перероб.]. – Житомир: ПП „Рута”, 2005. – 75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Бухгалтерський облік в Україні : [навч. посіб. / Хом’як Р. Л., Лемішовський В. І., Воськало В. І., Костишина М. Т. та інші]. – Львів: Бухгалтерський центр „Ажур”, 2010. – 44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Бухгалтерський облік в Україні : [навч. посіб.] / За ред. Р.М. Хом’яка. – Львів : Інтелект-Захід, 2005. – 107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личко О. Бухгалтерський облік і фінансова звітність в Україні. Дніпропетровськ, „Баланс-клуб”, 2001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ук С.М., Шот А.П. Збірник нормативно-правових актів з фінансового обліку. Інформаційно-довідкове видання. – Львів. : ЛДФА, 2012. – 29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блянська О.І. Фінансовий облік : [навчальний посібник]. – К.: Знання, 2004. – 473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к С.В. Звітність підприємств </w:t>
      </w:r>
      <w:r>
        <w:rPr>
          <w:color w:val="000000"/>
          <w:sz w:val="24"/>
          <w:szCs w:val="24"/>
          <w:lang w:val="uk-UA"/>
        </w:rPr>
        <w:t xml:space="preserve">[навч.-метод. посібник] / С.В. Приймак, М.Т. Костишина, Д.В. Долбнєва – Львів: ЛДФА, Видавництво „Ліга Прес”, 2014.– 604 с. 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т А.П. Фінансовий облік : [навчальний посібник] / А. Шот, Є. Романів. – Львів : ЛДФА, 2012. – 486 с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2"/>
          <w:szCs w:val="28"/>
          <w:lang w:val="uk-UA"/>
        </w:rPr>
      </w:pPr>
      <w:r>
        <w:rPr>
          <w:sz w:val="24"/>
          <w:szCs w:val="28"/>
          <w:lang w:val="uk-UA"/>
        </w:rPr>
        <w:t xml:space="preserve">Романів Є.М. Бухгалтерський облік (загальна теорія): [навчальний посібник] / </w:t>
        <w:br/>
        <w:t>Є.М. Романів, Н.О. Лобода. – Львів: ЛДФА, 2014. – 265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ишиленко О.В. Бухгалтерський облік: [підручник]. – Київ: Вид.-во „Центр навч. літ.”, 2004. –632 с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шкар М.С. Фінансовий облік : [підручник] . – Тернопіль: Карт-бланш, 2002. – 628 с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т А.П. Фінансовий облік. : [навчальний посібник]. – Львів : ТзОВ «Растр-7», 2016. – 342 с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т А. Фінансовий облік. Практикум. [навчальний посібник] / А. Шот, С. Нікшич. –  Львів. : Видавництво Львівської політехніки, 2012. − 23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періодичних видань: „Все про бухгалтерський облік”, „Бізнес”, „Податки та бухгалтерський облік”, „Праця та зарплата”, ін</w:t>
        <w:softHyphen/>
        <w:t>ші.</w:t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tLeast" w:line="24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Internet cайти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rada.kiev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sta.gov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buhgalteria.com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vobu.com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library.com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ewaudit.com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rada.gov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economics.com.ua</w:t>
      </w:r>
    </w:p>
    <w:p>
      <w:pPr>
        <w:pStyle w:val="21"/>
        <w:numPr>
          <w:ilvl w:val="0"/>
          <w:numId w:val="35"/>
        </w:numPr>
        <w:spacing w:lineRule="auto" w:line="240" w:before="0" w:after="0"/>
        <w:ind w:left="357" w:hanging="357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www</w:t>
        </w:r>
      </w:hyperlink>
      <w:r>
        <w:rPr>
          <w:color w:val="000000"/>
          <w:sz w:val="24"/>
          <w:szCs w:val="24"/>
          <w:lang w:val="uk-UA"/>
        </w:rPr>
        <w:t>. zakon.rada.gov.ua</w:t>
      </w:r>
    </w:p>
    <w:p>
      <w:pPr>
        <w:pStyle w:val="TextBodyIndent"/>
        <w:numPr>
          <w:ilvl w:val="0"/>
          <w:numId w:val="35"/>
        </w:numPr>
        <w:spacing w:before="0" w:after="0"/>
        <w:ind w:left="357" w:hanging="357"/>
        <w:rPr>
          <w:lang w:val="uk-UA"/>
        </w:rPr>
      </w:pPr>
      <w:r>
        <w:rPr>
          <w:lang w:val="uk-UA"/>
        </w:rPr>
        <w:t>http://www.nbuv.gov.ua/–Національна бібліотека України ім. В.І.Вернадського</w:t>
      </w:r>
    </w:p>
    <w:p>
      <w:pPr>
        <w:pStyle w:val="TextBodyIndent"/>
        <w:numPr>
          <w:ilvl w:val="0"/>
          <w:numId w:val="35"/>
        </w:numPr>
        <w:spacing w:before="0" w:after="0"/>
        <w:ind w:left="357" w:hanging="357"/>
        <w:rPr>
          <w:lang w:val="uk-UA"/>
        </w:rPr>
      </w:pPr>
      <w:r>
        <w:rPr>
          <w:lang w:val="uk-UA"/>
        </w:rPr>
        <w:t>http://www.nbuv.gov.ua/portal/libukr.html – Бібліотеки та науково-інформаційні центри України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lang w:val="uk-UA"/>
        </w:rPr>
      </w:pPr>
      <w:r>
        <w:rPr>
          <w:lang w:val="uk-UA"/>
        </w:rPr>
        <w:t>http:// www. library. lviv.ua / – Львівська національна наукова бібліотека України ім. В. Стефаника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lang w:val="uk-UA"/>
        </w:rPr>
      </w:pPr>
      <w:r>
        <w:rPr>
          <w:lang w:val="uk-UA"/>
        </w:rPr>
        <w:t>www.minfin.gov.ua – сайт Міністерства фінансів України.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lang w:val="uk-UA"/>
        </w:rPr>
      </w:pPr>
      <w:r>
        <w:rPr>
          <w:lang w:val="uk-UA"/>
        </w:rPr>
        <w:t>www.osvita/org.ua – сайт Міністерства освіти і науки України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lang w:val="uk-UA"/>
        </w:rPr>
      </w:pPr>
      <w:r>
        <w:rPr>
          <w:lang w:val="uk-UA"/>
        </w:rPr>
        <w:t>http://web/worldbank/org– сайт Світового банку</w:t>
      </w:r>
    </w:p>
    <w:p>
      <w:pPr>
        <w:pStyle w:val="1"/>
        <w:keepNext w:val="false"/>
        <w:tabs>
          <w:tab w:val="clear" w:pos="2070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false"/>
        <w:tabs>
          <w:tab w:val="clear" w:pos="2070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МІНИ  І  ДОПОВНЕННЯ  ДО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559"/>
        <w:gridCol w:w="1559"/>
      </w:tblGrid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ни і доповн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зділ, тема, зміст змін і доповн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завідувача кафедри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Основной текст + Полужирный"/>
    <w:qFormat/>
    <w:rPr>
      <w:b/>
      <w:bCs/>
      <w:sz w:val="27"/>
      <w:szCs w:val="27"/>
      <w:lang w:val="en-US" w:bidi="ar-SA"/>
    </w:rPr>
  </w:style>
  <w:style w:type="character" w:styleId="Style16">
    <w:name w:val="Знак Знак"/>
    <w:qFormat/>
    <w:rPr>
      <w:b/>
      <w:lang w:val="ru-RU" w:bidi="ar-SA"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jc w:val="center"/>
    </w:pPr>
    <w:rPr>
      <w:b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uk-U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Tema">
    <w:name w:val="Tema"/>
    <w:qFormat/>
    <w:pPr>
      <w:widowControl w:val="false"/>
      <w:bidi w:val="0"/>
      <w:jc w:val="right"/>
    </w:pPr>
    <w:rPr>
      <w:rFonts w:ascii="Uk_Academy;Times New Roman" w:hAnsi="Uk_Academy;Times New Roman" w:eastAsia="Times New Roman" w:cs="Uk_Academy;Times New Roman"/>
      <w:b/>
      <w:color w:val="000000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  <w:jc w:val="center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5" w:before="0" w:after="3360"/>
      <w:ind w:hanging="36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gov.ua/control/uk/publish/article/main?art_id=382876&amp;cat_id=293537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2:00Z</dcterms:created>
  <dc:creator>Yura</dc:creator>
  <dc:description/>
  <cp:keywords/>
  <dc:language>en-US</dc:language>
  <cp:lastModifiedBy>User</cp:lastModifiedBy>
  <cp:lastPrinted>2012-09-03T12:10:00Z</cp:lastPrinted>
  <dcterms:modified xsi:type="dcterms:W3CDTF">2017-09-03T15:39:00Z</dcterms:modified>
  <cp:revision>228</cp:revision>
  <dc:subject/>
  <dc:title>Навч прак 12</dc:title>
</cp:coreProperties>
</file>