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830</wp:posOffset>
                </wp:positionH>
                <wp:positionV relativeFrom="paragraph">
                  <wp:posOffset>-228600</wp:posOffset>
                </wp:positionV>
                <wp:extent cx="0" cy="949833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982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18pt" to="-2.9pt,729.8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702945</wp:posOffset>
            </wp:positionH>
            <wp:positionV relativeFrom="margin">
              <wp:posOffset>-58420</wp:posOffset>
            </wp:positionV>
            <wp:extent cx="1033780" cy="1528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-177800</wp:posOffset>
                </wp:positionV>
                <wp:extent cx="5827395" cy="941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941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ІНІСТЕРСТВО ОСВІТИ І НАУКИ УКРАЇНИ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  <w:t>ЛЬВІВСЬКИЙ НАЦІОНАЛЬНИЙ УНІВЕРСИТЕТ ІМЕНІ ІВАНА ФРАНКА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культе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іння фінансами та бізн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hd w:fill="FFFFFF" w:val="cle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6"/>
                                <w:szCs w:val="36"/>
                              </w:rPr>
                              <w:t>МЕТОДИЧНІ РЕКОМЕНДАЦІЇ ДЛЯ ВИКОНАННЯ САМОСТІЙНОЇ ТА ІНДИВІДУАЛЬНОЇ РОБОТИ З НАВЧАЛЬНОЇ ДИСЦИПЛІ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86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2"/>
                            </w:tblGrid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  <w:lang w:val="uk-UA"/>
                                    </w:rPr>
                                    <w:t>ФІНАНСОВИЙ КОНТРОЛЬ В ГАЛУЗЯХ ЕКОНОМІ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(назва навчальної дисциплін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860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ля студентів спеціально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1 «Облік і оподаткування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(8.03050901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блік 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аудит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ЬВІВ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741.1pt;mso-wrap-distance-left:9.05pt;mso-wrap-distance-right:9.05pt;mso-wrap-distance-top:0pt;mso-wrap-distance-bottom:0pt;margin-top:-14pt;mso-position-vertical-relative:text;margin-left: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keepNext w:val="false"/>
                        <w:widowControl w:val="false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ІНІСТЕРСТВО ОСВІТИ І НАУКИ УКРАЇНИ</w:t>
                      </w:r>
                    </w:p>
                    <w:p>
                      <w:pPr>
                        <w:pStyle w:val="Heading7"/>
                        <w:widowControl w:val="false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</w:rPr>
                        <w:t>ЛЬВІВСЬКИЙ НАЦІОНАЛЬНИЙ УНІВЕРСИТЕТ ІМЕНІ ІВАНА ФРАНКА</w:t>
                      </w:r>
                    </w:p>
                    <w:p>
                      <w:pPr>
                        <w:pStyle w:val="Heading6"/>
                        <w:widowControl w:val="false"/>
                        <w:spacing w:lineRule="auto" w:line="3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акультет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правління фінансами та бізнесу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shd w:fill="FFFFFF" w:val="clear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36"/>
                          <w:szCs w:val="36"/>
                        </w:rPr>
                        <w:t>МЕТОДИЧНІ РЕКОМЕНДАЦІЇ ДЛЯ ВИКОНАННЯ САМОСТІЙНОЇ ТА ІНДИВІДУАЛЬНОЇ РОБОТИ З НАВЧАЛЬНОЇ ДИСЦИПЛІ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iCs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86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2"/>
                      </w:tblGrid>
                      <w:tr>
                        <w:trPr/>
                        <w:tc>
                          <w:tcPr>
                            <w:tcW w:w="8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uk-UA"/>
                              </w:rPr>
                              <w:t>ФІНАНСОВИЙ КОНТРОЛЬ В ГАЛУЗЯХ ЕКОНОМІ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(назва навчальної дисципліни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860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ля студентів спеціально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1 «Облік і оподаткування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 xml:space="preserve"> (8.0305090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блік 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аудит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0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ЛЬВІВ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37965</wp:posOffset>
                </wp:positionH>
                <wp:positionV relativeFrom="paragraph">
                  <wp:posOffset>-3545205</wp:posOffset>
                </wp:positionV>
                <wp:extent cx="7701280" cy="452120"/>
                <wp:effectExtent l="0" t="0" r="1790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0112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50"/>
                                <w:b w:val="false"/>
                                <w:shadow/>
                                <w:position w:val="-48"/>
                                <w:spacing w:val="40"/>
                                <w:szCs w:val="44"/>
                                <w:smallCaps/>
                                <w:rFonts w:ascii="Calibri;Arial" w:hAnsi="Calibri;Arial" w:eastAsia="Times New Roman" w:cs="Shruti"/>
                                <w:color w:val="auto"/>
                                <w:lang w:val="uk-UA" w:bidi="ar-SA"/>
                              </w:rPr>
                              <w:t xml:space="preserve">   КАФЕДРА ОБЛІКУ І АУДИТ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8pt;margin-top:-279.2pt;width:606.35pt;height:35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50"/>
                          <w:b w:val="false"/>
                          <w:shadow/>
                          <w:position w:val="-48"/>
                          <w:spacing w:val="40"/>
                          <w:szCs w:val="44"/>
                          <w:smallCaps/>
                          <w:rFonts w:ascii="Calibri;Arial" w:hAnsi="Calibri;Arial" w:eastAsia="Times New Roman" w:cs="Shruti"/>
                          <w:color w:val="auto"/>
                          <w:lang w:val="uk-UA" w:bidi="ar-SA"/>
                        </w:rPr>
                        <w:t xml:space="preserve">   КАФЕДРА ОБЛІКУ І АУДИТ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sz w:val="28"/>
          <w:szCs w:val="26"/>
          <w:lang w:val="uk-UA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тодичні рекомендації для виконання самостійної та індивідуальної роботи з навчальної дисципліни </w:t>
      </w:r>
      <w:r>
        <w:rPr>
          <w:sz w:val="28"/>
          <w:szCs w:val="28"/>
          <w:u w:val="single"/>
          <w:lang w:val="uk-UA"/>
        </w:rPr>
        <w:t>«Фінансовий контроль в галузях економіки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</w:t>
      </w:r>
      <w:r>
        <w:rPr>
          <w:sz w:val="24"/>
          <w:szCs w:val="24"/>
          <w:lang w:val="uk-UA"/>
        </w:rPr>
        <w:t xml:space="preserve">(назва навчальної дисципліни)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спеціальності </w:t>
      </w:r>
      <w:r>
        <w:rPr>
          <w:sz w:val="28"/>
          <w:szCs w:val="28"/>
          <w:u w:val="single"/>
          <w:lang w:val="uk-UA"/>
        </w:rPr>
        <w:t>071 «Облік і оподаткування» (8.03050901 «Облік і аудит»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sz w:val="28"/>
          <w:szCs w:val="28"/>
          <w:u w:val="single"/>
          <w:lang w:val="uk-UA"/>
        </w:rPr>
        <w:t>«7»  вересня</w:t>
      </w:r>
      <w:r>
        <w:rPr>
          <w:bCs/>
          <w:sz w:val="28"/>
          <w:szCs w:val="28"/>
          <w:u w:val="single"/>
          <w:lang w:val="uk-UA"/>
        </w:rPr>
        <w:t xml:space="preserve">  </w:t>
      </w:r>
      <w:r>
        <w:rPr>
          <w:b w:val="false"/>
          <w:bCs/>
          <w:sz w:val="28"/>
          <w:szCs w:val="28"/>
          <w:u w:val="single"/>
          <w:lang w:val="uk-UA"/>
        </w:rPr>
        <w:t>2016  року</w:t>
      </w:r>
      <w:r>
        <w:rPr>
          <w:b w:val="false"/>
          <w:bCs/>
          <w:sz w:val="28"/>
          <w:szCs w:val="28"/>
          <w:lang w:val="uk-UA"/>
        </w:rPr>
        <w:t xml:space="preserve"> – </w:t>
      </w:r>
      <w:r>
        <w:rPr>
          <w:b w:val="false"/>
          <w:bCs/>
          <w:sz w:val="28"/>
          <w:szCs w:val="28"/>
          <w:u w:val="single"/>
          <w:lang w:val="uk-UA"/>
        </w:rPr>
        <w:t>18</w:t>
      </w:r>
      <w:r>
        <w:rPr>
          <w:b w:val="false"/>
          <w:bCs/>
          <w:sz w:val="28"/>
          <w:szCs w:val="28"/>
          <w:lang w:val="uk-UA"/>
        </w:rPr>
        <w:t xml:space="preserve"> с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оманів Є.М., завідувач кафедри обліку і аудиту ЛНУ ім. Івана Франка, к.е.н., професор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Даниляк Л.Я., асистент кафедри обліку і аудиту ЛНУ ім. Івана Франка</w:t>
      </w:r>
    </w:p>
    <w:p>
      <w:pPr>
        <w:pStyle w:val="12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12"/>
        <w:numPr>
          <w:ilvl w:val="0"/>
          <w:numId w:val="0"/>
        </w:numPr>
        <w:tabs>
          <w:tab w:val="clear" w:pos="2070"/>
          <w:tab w:val="left" w:pos="709" w:leader="none"/>
        </w:tabs>
        <w:jc w:val="both"/>
        <w:outlineLvl w:val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 xml:space="preserve">Затверджено на засіданні кафедри </w:t>
      </w:r>
      <w:r>
        <w:rPr>
          <w:b w:val="false"/>
          <w:sz w:val="28"/>
          <w:szCs w:val="28"/>
          <w:u w:val="single"/>
          <w:lang w:val="uk-UA"/>
        </w:rPr>
        <w:t>обліку і ауди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окол  від   «</w:t>
      </w:r>
      <w:r>
        <w:rPr>
          <w:bCs/>
          <w:sz w:val="28"/>
          <w:szCs w:val="28"/>
          <w:u w:val="single"/>
          <w:lang w:val="uk-UA"/>
        </w:rPr>
        <w:t>7</w:t>
      </w:r>
      <w:r>
        <w:rPr>
          <w:bCs/>
          <w:sz w:val="28"/>
          <w:szCs w:val="28"/>
          <w:lang w:val="uk-UA"/>
        </w:rPr>
        <w:t xml:space="preserve">»  </w:t>
      </w:r>
      <w:r>
        <w:rPr>
          <w:bCs/>
          <w:sz w:val="28"/>
          <w:szCs w:val="28"/>
          <w:u w:val="single"/>
          <w:lang w:val="uk-UA"/>
        </w:rPr>
        <w:t>вересня 2016 р.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u w:val="single"/>
          <w:lang w:val="uk-UA"/>
        </w:rPr>
        <w:t xml:space="preserve"> 2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u w:val="single"/>
          <w:lang w:val="uk-UA"/>
        </w:rPr>
        <w:t>обліку і ауди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_______________________       </w:t>
      </w:r>
      <w:r>
        <w:rPr>
          <w:sz w:val="28"/>
          <w:szCs w:val="28"/>
          <w:u w:val="single"/>
          <w:lang w:val="uk-UA"/>
        </w:rPr>
        <w:t>проф. Романів Є.М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       </w:t>
      </w:r>
      <w:r>
        <w:rPr>
          <w:sz w:val="24"/>
          <w:szCs w:val="24"/>
          <w:lang w:val="uk-UA"/>
        </w:rPr>
        <w:t xml:space="preserve">             (підпис)                                               (прізвище, ініціали)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Є.М. Романів, Л.Я. Даниляк, 2016 рік</w:t>
      </w:r>
    </w:p>
    <w:p>
      <w:pPr>
        <w:pStyle w:val="Normal"/>
        <w:ind w:left="43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ЛНУ імені Івана Франка, 2016 рік</w:t>
      </w:r>
    </w:p>
    <w:p>
      <w:pPr>
        <w:pStyle w:val="TextBodyIndent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Вступ</w:t>
      </w:r>
    </w:p>
    <w:p>
      <w:pPr>
        <w:pStyle w:val="TextBodyIndent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/>
        <w:t xml:space="preserve">У системі навчальних дисциплін “Фінансовий контроль в галузях економіки” входить до складу дисциплін підготовки фахівців освітньо-кваліфікаційних рівнів “спеціаліст” та “магістр”, що навчаються за спеціальностями 8.03050901 „Облік і аудит”, 071 „Облік і оподаткування”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Вивчення дисципліни передбачає розвиток базових знань з фінансового контролю в умовах ускладнення економічних зв’язків, нових науково-технічних досягнень, появи нових об’єктів господарювання, змін методології та організації фінансового контролю в різних галузях економіки. Тому програма навчальної дисципліни присвячена вивченню особливостей проведення контролю у промисловості, будівництві, торгівлі, сільському господарстві, транспорті тощо. Адже від дієвості та оперативності фінансового контролю залежить фінансовий стан господарюючих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Предметом навчальної дисципліни</w:t>
      </w:r>
      <w:r>
        <w:rPr>
          <w:color w:val="000000"/>
          <w:sz w:val="28"/>
          <w:szCs w:val="28"/>
          <w:lang w:val="uk-UA"/>
        </w:rPr>
        <w:t xml:space="preserve"> є особливості фінансово-господарської діяльності підприємств окремих галузей: промисловості, торгівлі, сільського господарства, будівництва, транспорту; методики організації і проведення контролю у вказаних галузях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навчальної дисципліни є </w:t>
      </w:r>
      <w:r>
        <w:rPr>
          <w:color w:val="000000"/>
          <w:sz w:val="28"/>
          <w:szCs w:val="28"/>
          <w:lang w:val="uk-UA"/>
        </w:rPr>
        <w:t>формування базових знань з особливостей контролю фінансово - господарської діяльності окремих галузей економіки, набуття навичок складання планів і програм, що відображають специфіку фінансово - господарської діяльності промисловості, торгівлі, сільгосппідприємств, будівництва та автотранспорту; розвиток економічного мислення студентів, вміння приймати виважені рішення у складних та мінливих економічних умовах, зміни форм контролю і методик вдосконалення нормативних і законодавчих актів.</w:t>
      </w:r>
    </w:p>
    <w:p>
      <w:pPr>
        <w:pStyle w:val="Normal"/>
        <w:spacing w:lineRule="auto" w:line="276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ограмою дисципліни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передбачено виконання самостійної та індивідуально</w:t>
      </w:r>
      <w:r>
        <w:rPr>
          <w:sz w:val="28"/>
        </w:rPr>
        <w:t>ї роботи</w:t>
      </w:r>
      <w:r>
        <w:rPr>
          <w:sz w:val="28"/>
          <w:lang w:val="uk-UA"/>
        </w:rPr>
        <w:t>, яку необхідно виконати у встановлені терміни, подати на перевірку викладачеві та захистити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самостійної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уальної роботи, що враховує навчальні потреби та можливості кожного конкретного студента, є систематизація, узагальнення, закріплення та розширення теоретичних знань щодо вивченої дисципліни, які студенти одержують у процесі навчання, а також застосування цих знань на практиці. Така самостійна та індивідуальна робота створює умови для якнайповнішої реалізації творчих можливостей тих студентів, які виявили особливі здібності в навчанні та нахил до науково-дослідної роботи й творчої діяльності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та і</w:t>
      </w:r>
      <w:r>
        <w:rPr>
          <w:sz w:val="28"/>
          <w:szCs w:val="28"/>
        </w:rPr>
        <w:t>ндивідуальн</w:t>
      </w:r>
      <w:r>
        <w:rPr>
          <w:sz w:val="28"/>
          <w:szCs w:val="28"/>
          <w:lang w:val="uk-UA"/>
        </w:rPr>
        <w:t xml:space="preserve">а робота </w:t>
      </w:r>
      <w:r>
        <w:rPr>
          <w:sz w:val="28"/>
          <w:szCs w:val="28"/>
        </w:rPr>
        <w:t>викону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студентами самостійно під керівництвом викладач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тематикою, що подається в дан</w:t>
      </w:r>
      <w:r>
        <w:rPr>
          <w:sz w:val="28"/>
          <w:szCs w:val="28"/>
          <w:lang w:val="uk-UA"/>
        </w:rPr>
        <w:t>их методичних рекомендаціях</w:t>
      </w:r>
      <w:r>
        <w:rPr>
          <w:sz w:val="28"/>
          <w:szCs w:val="28"/>
        </w:rPr>
        <w:t>. Якість виконання індивідуально</w:t>
      </w:r>
      <w:r>
        <w:rPr>
          <w:sz w:val="28"/>
          <w:szCs w:val="28"/>
          <w:lang w:val="uk-UA"/>
        </w:rPr>
        <w:t>ї роботи</w:t>
      </w:r>
      <w:r>
        <w:rPr>
          <w:sz w:val="28"/>
          <w:szCs w:val="28"/>
        </w:rPr>
        <w:t xml:space="preserve"> враховується при складанні іспиту з </w:t>
      </w:r>
      <w:r>
        <w:rPr>
          <w:sz w:val="28"/>
          <w:szCs w:val="28"/>
          <w:lang w:val="uk-UA"/>
        </w:rPr>
        <w:t xml:space="preserve">навчальної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Фінановий контроль в галузях економіки</w:t>
      </w:r>
      <w:r>
        <w:rPr>
          <w:sz w:val="28"/>
          <w:szCs w:val="28"/>
        </w:rPr>
        <w:t>”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удент</w:t>
      </w:r>
      <w:r>
        <w:rPr>
          <w:sz w:val="28"/>
          <w:szCs w:val="28"/>
        </w:rPr>
        <w:t>и, відповідно до обраної теми, повинні підготовити</w:t>
      </w:r>
      <w:r>
        <w:rPr>
          <w:sz w:val="28"/>
          <w:szCs w:val="28"/>
          <w:lang w:val="uk-UA"/>
        </w:rPr>
        <w:t xml:space="preserve"> ілюстративний матеріал у вигляді схем, порівняльних таблиць, презентацій, тощо.</w:t>
      </w:r>
    </w:p>
    <w:p>
      <w:pPr>
        <w:pStyle w:val="Style15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та індивідуальна робота – це студентська робота, що має на меті: поглибити знання студента з окремої важливої та особливо цікавої проблеми, дати йому навички найпростіших форм наукового дослідження в галузі суспільних наук.</w:t>
      </w:r>
    </w:p>
    <w:p>
      <w:pPr>
        <w:pStyle w:val="TextBodyIndent"/>
        <w:ind w:firstLine="709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ематичний план навчальної дисципліни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92"/>
        <w:gridCol w:w="1728"/>
      </w:tblGrid>
      <w:tr>
        <w:trPr/>
        <w:tc>
          <w:tcPr>
            <w:tcW w:w="79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зділ 1. Теоретико - методологічні засади здійснення фінансового контролю в сучасних умовах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1.1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контроль – одна із функцій господарського управління різними галузями економік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1.2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Завдання, функції та права державної і недержавної форми фінансового контролю у народному господарстві країн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1.3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ди, форми і методи фінансового контролю за 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ами господарюванн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1.4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и і перспективи розвитку системи фінансового контролю в Україні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1.5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досвід здійснення фінансового контролю у галузях економік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зділ 2. Фінансовий контроль у сфері промислового виробництв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2.1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о – господарська діяльність промислового підприємства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2.2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кономічна сутність і роль грошових потоків 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господарювання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2.3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зм трансформації підприємств на основі процедур банкрутства і санації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зділ 3. Особливості фінансового контролю у сільському господарстві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3.1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Фінансове забезпечення суб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єктів агропромислового комплексу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ма 3.2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контроль за станом бухгалтерського обліку у сільськогосподарських підприємствах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3.3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 фінансового контролю витрат, доходів і фінансових результатів у системі сільського господарств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зділ 4. Фінансовий контроль у будівництві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4.1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забезпечення роботи будівельної індустрії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4.2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 фінансових розрахунків із замовниками та субпідрядникам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4.3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станом формування і обліку доходів та фінансових результатів у будівництві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31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зділ 5. Фінансовий контроль роботи автотранспортних підприємств і сфери послуг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5.1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31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і проведення фінансового контролю у сфері транспорту і послуг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5.2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ливості фінансового контролю у системі житлово – комунального господарства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31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озділ 6. Порядок оформлення матеріалів фінансового контролю в галузях економік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6.1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принципи і види фінансового контролю у галузях економіки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6.2.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3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ядок документування і оформлення матеріалів фінансового контролю та їх реалізація.</w:t>
            </w:r>
          </w:p>
        </w:tc>
      </w:tr>
    </w:tbl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МІСТ НАВЧАЛЬНОЇ ДИСЦИПЛІНИ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Розділ 1.</w:t>
      </w:r>
      <w:r>
        <w:rPr>
          <w:b/>
          <w:i/>
          <w:sz w:val="28"/>
          <w:szCs w:val="28"/>
          <w:lang w:val="uk-UA"/>
        </w:rPr>
        <w:t xml:space="preserve"> Теоретико - методологічні засади здійснення фінансового контролю в сучасних умовах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1. Фінансовий контроль – одна із функцій господарського управління різними галузями економ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значення економічного контролю та його основні принципи. Види і форми господарського контролю окремих галузей господарювання. Особливості фінансового контролю у різних галузях економі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1.2. Завдання, функції та права державної і недержавної форми фінансового контролю у народному господарстві країни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і форми господарювання в Україні. Державна і недержавна форма фінансового контролю та її особливості. Функції і права органів фінансового контролю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Тема 1.3. Види, форми і методи фінансового контролю за 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ами господар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господарювання і організація обліку та контролю. Основні види фінансового контролю у промисловості. Особливості аудиту у різних галузях економі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4. Проблеми і перспективи розвитку системи фінансового контролю в Украї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етапи розвитку системи фінансового контролю в Україні. Проблеми організації контролю в сучасних умовах. Перспективи розвитку фінансового контролю в Україн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5. Міжнародний досвід здійснення фінансового контролю у галузях економ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фінансовий контроль у розвинених країнах. Особливості незалежного аудиту у зарубіжних країнах. Міжнародний досвід здійснення податкового контролю.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Розділ 2.</w:t>
      </w:r>
      <w:r>
        <w:rPr>
          <w:b/>
          <w:i/>
          <w:sz w:val="28"/>
          <w:szCs w:val="28"/>
          <w:lang w:val="uk-UA"/>
        </w:rPr>
        <w:t xml:space="preserve"> Фінансовий контроль у сфері промислового виробництва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 Фінансово – господарська діяльність промислового підприєм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ліку і контролю на промисловому підприємстві. Фінансово – господарський контроль у різних галузях промислового виробництва. Достовірність звітних фінансових показників підприєм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2. Економічна сутність і роль грошових потоків суб’єктів господарю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тність грошових потоків у промисловості. Роль і особливості обліку грошових потоків виробничих структур. Планування і облік оптимальних грошових потоків промислового підприємства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3. Механізм трансформації підприємств на основі процедур банкрутства і сан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ть трансфермації виробничих підприємств. Організація і суть банкрутства промислового підприємства. Роль санації у фінансово – господарській діяльності виробничих структур.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Розділ 3.</w:t>
      </w:r>
      <w:r>
        <w:rPr>
          <w:b/>
          <w:i/>
          <w:sz w:val="28"/>
          <w:szCs w:val="28"/>
          <w:lang w:val="uk-UA"/>
        </w:rPr>
        <w:t xml:space="preserve"> Особливості фінансового контролю у сільському господарстві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Тема 3.1. Фінансове забезпечення 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агропромислового комплексу (АП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клад і порядок фінансуванн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агропромислового комплексу. Організація обліку у системі АПК. Деякі особливості фінансового забезпечення у сільському господарстві.</w:t>
      </w:r>
    </w:p>
    <w:p>
      <w:pPr>
        <w:pStyle w:val="31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3.2. Фінансовий контроль за станом бухгалтерського обліку у сільськогосподарських підприємствах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Порядок планування контрольно – ревізійної роботи у сільськогосподарських підприємствах. Організація контролю за станом первинного обліку в АПК. Порядок проведення фінансового контролю суб’єктів сіль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3. Особливості фінансового контролю витрат, доходів і фінансових результатів у системі агропромислового комплексу.</w:t>
      </w:r>
    </w:p>
    <w:p>
      <w:pPr>
        <w:pStyle w:val="31"/>
        <w:ind w:firstLine="709"/>
        <w:jc w:val="both"/>
        <w:rPr>
          <w:i/>
          <w:i/>
          <w:szCs w:val="28"/>
        </w:rPr>
      </w:pPr>
      <w:r>
        <w:rPr>
          <w:szCs w:val="28"/>
        </w:rPr>
        <w:t>Особливий підхід до обліку основних фінансових показників роботи АПК. Склад витрат, доходів і фінансових результатів у системі сільського виробництва. Фінансовий контроль суб’єктів господарювання у сільському господарстві.</w:t>
      </w:r>
    </w:p>
    <w:p>
      <w:pPr>
        <w:pStyle w:val="31"/>
        <w:ind w:firstLine="709"/>
        <w:jc w:val="center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31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caps/>
          <w:szCs w:val="28"/>
        </w:rPr>
        <w:t>Розділ 4.</w:t>
      </w:r>
      <w:r>
        <w:rPr>
          <w:b/>
          <w:i/>
          <w:szCs w:val="28"/>
        </w:rPr>
        <w:t xml:space="preserve"> Фінансовий контроль у будівництв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1. Фінансове забезпечення роботи будівельної індустрії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Сутність фінансової роботи у будівельному комплексі. Особливості організації бухгалтерського обліку у системі будівниц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2. Особливості фінансових розрахунків із замовниками та субпідрядниками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Стан і порядок організації системи розрахунків у будівельній індустрії. Організація розрахунків за виконані роботи у будівництві.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ема 4.3. Контроль за станом формування і обліку доходів та фінансових результатів у будівництві.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>Організація фінансового контролю за станом обліку доходів і витрат у будівельному комплексі. Фінансовий контроль за достовірністю обліку і звітності у будівельних організаціях.</w:t>
      </w:r>
    </w:p>
    <w:p>
      <w:pPr>
        <w:pStyle w:val="Normal"/>
        <w:ind w:firstLine="709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Розділ 5.</w:t>
      </w:r>
      <w:r>
        <w:rPr>
          <w:b/>
          <w:i/>
          <w:sz w:val="28"/>
          <w:szCs w:val="28"/>
          <w:lang w:val="uk-UA"/>
        </w:rPr>
        <w:t xml:space="preserve"> Фінансовий контроль роботи автотранспортних підприємств і сфери послуг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1. Організація і проведення фінансового контролю у сфері транспорту і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і сутність роботи автотранспортних підприємств. Особливості обліку у сфері послуг. Організація і порядок проведення фінансового контролю в автотранспорті і сфері по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2. Особливості фінансового контролю у системі житлово – комунального господар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житлово – комунального господарства в Україні у сучасних умовах. Організація фінансового контролю у системі ЖКГ. Порядок планування і оформлення результатів фінансового контролю підприємств і організацій житлово – комунального господарства.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  <w:t>Розділ 6.</w:t>
      </w:r>
      <w:r>
        <w:rPr>
          <w:b/>
          <w:i/>
          <w:sz w:val="28"/>
          <w:szCs w:val="28"/>
          <w:lang w:val="uk-UA"/>
        </w:rPr>
        <w:t xml:space="preserve"> Порядок оформлення матеріалів фінансового контролю в галузях економік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1. Основні принципи і види фінансового контролю у галузях економ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а основа фінансового контролю у галузях економіки. Види і основні принципи фінансового конт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2. Порядок документування і оформлення матеріалів фінансового контролю та їх реалізаці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 методи документування наслідків фінансового контролю у галузях економіки. Вимоги до порядку оформлення матеріалів ревізій і перевірок. Основні документи за наслідками аудиторського контролю у системі виробництва і сфери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00"/>
        <w:jc w:val="center"/>
        <w:rPr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Завдання для самостійної роботи та методичні рекомендації до їх виконання</w:t>
      </w:r>
    </w:p>
    <w:p>
      <w:pPr>
        <w:pStyle w:val="Normal"/>
        <w:shd w:fill="FFFFFF" w:val="clear"/>
        <w:ind w:firstLine="567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 сучасних умовах перебудови вищої школи особливе місце відводиться </w:t>
      </w:r>
      <w:r>
        <w:rPr>
          <w:color w:val="000000"/>
          <w:spacing w:val="-1"/>
          <w:sz w:val="28"/>
          <w:szCs w:val="28"/>
          <w:lang w:val="uk-UA"/>
        </w:rPr>
        <w:t>самостійній роботі студентів. Самостійна робота сприяє активізації засвоєння знань, розвитку вмінь і здобуттю навичок студентами з дисциплін, що вивчаються в навчальному закладі, для успішного використання в подальшій практиці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Студенти самостійно вивчають питання </w:t>
      </w:r>
      <w:r>
        <w:rPr>
          <w:color w:val="000000"/>
          <w:sz w:val="28"/>
          <w:szCs w:val="28"/>
          <w:lang w:val="uk-UA"/>
        </w:rPr>
        <w:t>навчальної дисципліни</w:t>
      </w:r>
      <w:r>
        <w:rPr>
          <w:color w:val="000000"/>
          <w:spacing w:val="-1"/>
          <w:sz w:val="28"/>
          <w:szCs w:val="28"/>
          <w:lang w:val="uk-UA"/>
        </w:rPr>
        <w:t xml:space="preserve"> шляхом опрацювання підручників, навчальних посібників, офіційних матеріалів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ind w:right="34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итання </w:t>
      </w:r>
      <w:r>
        <w:rPr>
          <w:color w:val="000000"/>
          <w:sz w:val="28"/>
          <w:szCs w:val="28"/>
          <w:lang w:val="uk-UA"/>
        </w:rPr>
        <w:t>навчальної дисципліни</w:t>
      </w:r>
      <w:r>
        <w:rPr>
          <w:color w:val="000000"/>
          <w:spacing w:val="-1"/>
          <w:sz w:val="28"/>
          <w:szCs w:val="28"/>
          <w:lang w:val="uk-UA"/>
        </w:rPr>
        <w:t>, вивчені студентом самостійно, включені в письмові опитування, контрольні роботи та екзамен. Нижче наведено перелік питань по темах, що виноситься для самостійного вивчення. На останньому практичному занятті студенти пишуть письмове самостійне опитування у вигляді тестів. Оцінюється такий вид роботи у 5 балів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стійна робота № 1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 темі 1.1. </w:t>
      </w:r>
      <w:r>
        <w:rPr>
          <w:b/>
          <w:sz w:val="28"/>
          <w:szCs w:val="28"/>
          <w:lang w:val="uk-UA"/>
        </w:rPr>
        <w:t>Фінансовий контроль – одна із функцій господарського управління різними галузями економі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и і форми господарського контролю окремих галузей господарюванн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ливості фінансового контролю у різних галузях господарюва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працювання питань рекомендовано літературу розділу 4 (п.п.2,3,24,25,32,33)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стійна робота № 2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 темі </w:t>
      </w:r>
      <w:r>
        <w:rPr>
          <w:b/>
          <w:sz w:val="28"/>
          <w:szCs w:val="28"/>
          <w:lang w:val="uk-UA"/>
        </w:rPr>
        <w:t>1.2. Завдання, функції та права державної і недержавної форми фінансового контролю у народному господарстві 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і форми господарювання в Україн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ржавна і недержавна форма фінансового контролю та її особливост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ії і права органів фінансового контро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працювання питань рекомендовано літературу розділу 4 (п.п.2,3,24,25,32,33)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стійна робота № 3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темі 1.3. </w:t>
      </w:r>
      <w:r>
        <w:rPr>
          <w:b/>
          <w:sz w:val="28"/>
          <w:szCs w:val="28"/>
          <w:lang w:val="uk-UA"/>
        </w:rPr>
        <w:t>Види, форми і методи фінансового контролю за 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ами господарюва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Основні форми господарювання в Україн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ержавна і недержавна форма фінансового контролю та її особливост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Функції органів фінансового контро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ава органів фінансового контрол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працювання питань рекомендовано літературу розділу 4 (п.п.2,3,24,25,32,33,35)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стійна робота № 4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 темі </w:t>
      </w:r>
      <w:r>
        <w:rPr>
          <w:b/>
          <w:sz w:val="28"/>
          <w:szCs w:val="28"/>
          <w:lang w:val="uk-UA"/>
        </w:rPr>
        <w:t>1.5. Міжнародний досвід здійснення фінансового контролю у галузях економі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24"/>
        </w:numPr>
        <w:shd w:fill="FFFFFF" w:val="clear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ержавний фінансовий контроль у розвинених країнах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собливості незалежного аудиту у зарубіжних країн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жнародний досвід здійснення податкового контрол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ля опрацювання питань рекомендовано літературу розділу 4 (п.п.2,3,4,5,10,19,32,30,33, 34,35, 37)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стійна робота № 5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темі 2.1. </w:t>
      </w:r>
      <w:r>
        <w:rPr>
          <w:b/>
          <w:sz w:val="28"/>
          <w:szCs w:val="28"/>
          <w:lang w:val="uk-UA"/>
        </w:rPr>
        <w:t>Фінансово – господарська діяльність промислового підприєм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обліку і контролю на підприємстві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о – господарський контроль у різних галузях промислового виробниц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ірка достовірності звітних фінансових показників підприєм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ля опрацювання питань рекомендовано літературу розділу 4 (п.п.2,3,4,5,10,19,32,30, 33,34,35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№ 6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мі 2.2. Економічна сутність і роль грошових потоків суб’єктів господарюван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грошових потоків у промисловості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 особливості обліку грошових потоків виробничих структур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і облік оптимальних грошових потоків промислового підприєм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ля опрацювання питань рекомендовано літературу розділу 4 (п.п.2,3,4,5,10,19,32,30,33, 34,35, 37)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№ 7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мі 2.3. Механізм трансформації підприємств на основі процедур банкрутства і сана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25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ація і суть банкрутства промислового підприємства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ль санації у фінансово-господарській діяльності виробничих структу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рацювання питань рекомендовано літературу розділу 4 (п.п.5,6,9,23,24,25,26)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№ 8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по темі 3.1. Фінансове забезпечення с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ів агропромислового комплексу (АПК).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 і порядок фінансування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агропромислового комплексу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обліку у системі АП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особливості фінансового забезпечення у сільському господарств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рацювання питань рекомендовано літературу розділу 4 (п.п.5,6,9,23,24,25,26)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№ 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мі 3.2. Фінансовий контроль за станом бухгалтерського обліку у сільськогосподарських підприємства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ланування ревізійної роботи у сільськогосподарських підприємств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орядок проведення фінансового контролю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АП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рацювання питань рекомендовано літературу розділу 4 (п.п.11,16,21,23,25,27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№ 10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мі 3.3. Особливості фінансового контролю витрат, доходів і фінансових результатів у системі сільського господар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итрат, доходів і фінансових результатів у системі АПК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Фінансовий контроль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 у сільському господарств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рацювання питань рекомендовано літературу розділу 4 (п.п.9,10,11,24,25,32,34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№ 11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мі 4.1. Фінансове забезпечення роботи будівельної індустрії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фінансової роботи у будівельному комплекс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бухобліку у системі будівниц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рацювання питань рекомендовано літературу розділу 4 (п.п.6,8,12,16,17,25,32)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№ 12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темі 4.2. Особливості фінансових розрахунків із замовниками та субпідряник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і порядок організації системи розрахунків у будівельній індустрії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рахунків за виконані роботи у будівництві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рацювання питань рекомендовано літературу розділу 4 (п.п.7,10,12,19,25,32)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стійна робота № 13</w:t>
      </w:r>
    </w:p>
    <w:p>
      <w:pPr>
        <w:pStyle w:val="3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 темі 4.3. Контроль за станом формування і обліку доходів та фінансових результатів у будівництві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фінансового контролю за станом обліку доходів і витрат у будівельному комплексі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контроль за достовірністю обліку і звітності у будівельних організаціях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34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працювання питань рекомендовано літературу розділу 4 (п.п.7,10,12,19,25,32)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стійна робота №14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 темі 5.1. </w:t>
      </w:r>
      <w:r>
        <w:rPr>
          <w:b/>
          <w:sz w:val="28"/>
          <w:szCs w:val="28"/>
          <w:lang w:val="uk-UA"/>
        </w:rPr>
        <w:t>Організація і проведення фінансового контролю у сфері транспорту і послуг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і сутність роботи автотранспортних підприє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у сфері по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порядок проведення фінансового контролю в автотранспорті і сфері послу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працювання питань рекомендовано літературу розділу 4 (п.п.7,10,12,19,25,32)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стійна робота № 15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по темі 5.2.</w:t>
      </w:r>
      <w:r>
        <w:rPr>
          <w:b/>
          <w:sz w:val="28"/>
          <w:szCs w:val="28"/>
          <w:lang w:val="uk-UA"/>
        </w:rPr>
        <w:t xml:space="preserve"> Особливості фінансового контролю у системі житлово – комунального господар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житлово – комунального господарства в Україні у сучасних умова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фінансового контролю у системі ЖКГ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ланування і оформлення результатів фінансового контролю підприємств і організацій житлово – комунального госпо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працювання питань рекомендовано літературу розділу 4 (п.п.7,10,12,19,25,32)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стійна робота № 16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о темі </w:t>
      </w:r>
      <w:r>
        <w:rPr>
          <w:b/>
          <w:sz w:val="28"/>
          <w:szCs w:val="28"/>
          <w:lang w:val="uk-UA"/>
        </w:rPr>
        <w:t>6.1. Основні принципи і види фінансового контролю у галузях економік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основа фінансового контролю у галузях економік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основні принципи фінансового контролю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працювання питань рекомендовано літературу розділу 4 (п.п.7,10,12,19,25,32)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амостійна робота № 17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 темі </w:t>
      </w:r>
      <w:r>
        <w:rPr>
          <w:b/>
          <w:sz w:val="28"/>
          <w:szCs w:val="28"/>
          <w:lang w:val="uk-UA"/>
        </w:rPr>
        <w:t>6.2. Порядок документування і оформлення матеріалів фінансового контролю та їх реалізаці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амостійне вивчення виносяться питан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і методи документування наслідків фінансового контролю у галузях економі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моги до порядку оформлення матеріалів ревізій і перевір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документи за наслідками аудиторського контролю у системі виробництва і сфери послу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працювання питань рекомендовано літературу розділу 4 (п.п.7,10,12,19,25,32).</w:t>
      </w:r>
    </w:p>
    <w:p>
      <w:pPr>
        <w:pStyle w:val="Normal"/>
        <w:ind w:left="-180" w:firstLine="1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left="-180" w:firstLine="18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left="-180" w:firstLine="180"/>
        <w:jc w:val="center"/>
        <w:rPr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ндивідуальна робота студентІВ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Індивідуальна робота з дисципліни “Фінансовий контроль в галузях економіки” стимулює студентів до наукової й творчої праці, є формою організації навчального процесу, яка передбачає створення умов для якнайповнішої реалізації творчих можливостей студентів через індивідуально-спрямований розвиток їх здібностей, науково-дослідну роботу і творчу діяльність. 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Індивідуальна робота передбачає безпосередню участь студента у виконанні наукових досліджень та інших творчих завдань. Індивідуальна наукова робота є видом позааудиторної індивідуальної роботи студента навчально-дослідницького характеру, яке використовується в процесі вивчення програмного матеріалу навчальної дисципліни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ю ІНР </w:t>
      </w:r>
      <w:r>
        <w:rPr>
          <w:sz w:val="28"/>
          <w:szCs w:val="28"/>
          <w:lang w:val="uk-UA"/>
        </w:rPr>
        <w:t>є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либлення, узагальнення та закріплення знань, які студенти отримують у процесі навчання, а також застосування цих знань на практиці та розвиток навичок самостійної роботи.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Зміст індивідуальної роботи.</w:t>
      </w:r>
      <w:r>
        <w:rPr>
          <w:sz w:val="28"/>
          <w:szCs w:val="28"/>
          <w:lang w:val="uk-UA"/>
        </w:rPr>
        <w:t xml:space="preserve"> ІНР – це завершена теоретична або практична робота в межах програми навчальної дисципліни, яка виконується на основі знань, умінь і навичок, отриманих у процесі лекційних, практичних занять, охоплює одну тему (декілька тем) або зміст навчального курсу в цілому.</w:t>
      </w:r>
    </w:p>
    <w:p>
      <w:pPr>
        <w:pStyle w:val="Normal"/>
        <w:tabs>
          <w:tab w:val="clear" w:pos="708"/>
          <w:tab w:val="left" w:pos="564" w:leader="none"/>
        </w:tabs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і завдання виконують студенти самостійно під керівництвом викладача. Індивідуальні завдання виконуються окремо кожним студентом.  </w:t>
      </w:r>
    </w:p>
    <w:p>
      <w:pPr>
        <w:pStyle w:val="Normal"/>
        <w:tabs>
          <w:tab w:val="clear" w:pos="708"/>
          <w:tab w:val="left" w:pos="564" w:leader="none"/>
        </w:tabs>
        <w:snapToGrid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и ІНР з навчальної дисциплі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Фінансовий контроль в галузях економік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лексний опис суті питання чи пробле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тація нормативних документів та додаткових джерел літератур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ння рефераті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360"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досліджень.</w:t>
      </w:r>
    </w:p>
    <w:p>
      <w:pPr>
        <w:pStyle w:val="Normal"/>
        <w:tabs>
          <w:tab w:val="clear" w:pos="708"/>
          <w:tab w:val="left" w:pos="564" w:leader="none"/>
        </w:tabs>
        <w:ind w:firstLine="340"/>
        <w:jc w:val="center"/>
        <w:rPr/>
      </w:pPr>
      <w:r>
        <w:rPr>
          <w:b/>
          <w:sz w:val="28"/>
          <w:szCs w:val="28"/>
          <w:lang w:val="uk-UA"/>
        </w:rPr>
        <w:t>Структур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дивідуальної роботи</w:t>
      </w:r>
      <w:r>
        <w:rPr>
          <w:sz w:val="28"/>
          <w:szCs w:val="28"/>
          <w:lang w:val="uk-UA"/>
        </w:rPr>
        <w:t xml:space="preserve"> (орієнтовна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 xml:space="preserve"> – зазначається тема, мета та завдання роботи та основні її положен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е обґрунтування</w:t>
      </w:r>
      <w:r>
        <w:rPr>
          <w:sz w:val="28"/>
          <w:szCs w:val="28"/>
          <w:lang w:val="uk-UA"/>
        </w:rPr>
        <w:t xml:space="preserve"> – виклад базових теоретичних положень, законів, принципів, тощо, на основі яких виконується завдан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</w:t>
      </w:r>
      <w:r>
        <w:rPr>
          <w:sz w:val="28"/>
          <w:szCs w:val="28"/>
          <w:lang w:val="uk-UA"/>
        </w:rPr>
        <w:t xml:space="preserve"> – вказуються і коротко характеризуються методи робо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результати роботи</w:t>
      </w:r>
      <w:r>
        <w:rPr>
          <w:sz w:val="28"/>
          <w:szCs w:val="28"/>
          <w:lang w:val="uk-UA"/>
        </w:rPr>
        <w:t xml:space="preserve"> – подаються теоретичні і практичні результати роботи, схеми, малюнки, моделі, описи, систематизована реферативна інформація та її аналіз тощ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center"/>
        <w:outlineLvl w:val="5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одання та захист ІН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7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Звіт про виконання ІНР подається у вигляді реферату чи презентації з титульною сторінкою стандартного зразка і внутрішнім наповненням із зазначенням усіх позицій змісту завдання (за об’ємом до 7-10 стор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ІНР подається викладачу, який читає лекційний курс з даної дисципліни не пізніше ніж за 2 тижні до завершення семест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88" w:leader="none"/>
          <w:tab w:val="left" w:pos="92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Оцінювання ІНР проводиться на основі попереднього ознайомлення викладача зі змістом ІНР. Можливий захист завдання шляхом усної доповіді  чи презентації студента про виконану роботу (до 5 хв.)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588" w:leader="none"/>
          <w:tab w:val="left" w:pos="92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Оцінка за ІНР є обов’язковим компонентом підсумкової оцінки і враховується при виведенні підсумкової оцінки з навчальної дисципліни. </w:t>
      </w:r>
    </w:p>
    <w:p>
      <w:pPr>
        <w:pStyle w:val="Normal"/>
        <w:tabs>
          <w:tab w:val="clear" w:pos="708"/>
          <w:tab w:val="left" w:pos="2250" w:leader="none"/>
          <w:tab w:val="left" w:pos="2385" w:leader="none"/>
          <w:tab w:val="left" w:pos="2850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50" w:leader="none"/>
          <w:tab w:val="left" w:pos="2385" w:leader="none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</w:t>
      </w:r>
    </w:p>
    <w:p>
      <w:pPr>
        <w:pStyle w:val="Normal"/>
        <w:tabs>
          <w:tab w:val="clear" w:pos="708"/>
          <w:tab w:val="left" w:pos="2250" w:leader="none"/>
          <w:tab w:val="left" w:pos="2385" w:leader="none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ої роботи студентів із навчальної дисципліни </w:t>
      </w:r>
    </w:p>
    <w:p>
      <w:pPr>
        <w:pStyle w:val="Normal"/>
        <w:tabs>
          <w:tab w:val="clear" w:pos="708"/>
          <w:tab w:val="left" w:pos="2250" w:leader="none"/>
          <w:tab w:val="left" w:pos="2385" w:leader="none"/>
          <w:tab w:val="left" w:pos="2850" w:leader="none"/>
        </w:tabs>
        <w:jc w:val="center"/>
        <w:rPr/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Фінансовий контроль в галузях економіки”</w:t>
      </w:r>
    </w:p>
    <w:p>
      <w:pPr>
        <w:pStyle w:val="Normal"/>
        <w:tabs>
          <w:tab w:val="clear" w:pos="708"/>
          <w:tab w:val="left" w:pos="2250" w:leader="none"/>
          <w:tab w:val="left" w:pos="2385" w:leader="none"/>
          <w:tab w:val="left" w:pos="28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господарювання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фінансового контролю в різних галузях економ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і недержавна форма фінансового контролю та її особли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а органів фінансовог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основні принципи економічног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форми господарського контролю окремих галузей господарю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ліку і контролю у виробничих підприємст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аудиторських перевірок у різних галузях економ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розвитку системи фінансового контролю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роблеми організації аудиторського контролю в сучасних умов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розвитку фінансового контролю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і порядок проведення державного фінансового контролю у розвинутих країн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незалежного аудиту у зарубіжних краї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ий досвід здійснення податковог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ліку і контролю на підприємстві недержавної ворми власн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 значення фінансово-господарського контролю у різних галузях економі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достовірності звітних фінансових показників виробничого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грошових потоків у промисло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і особливість обліку і контролю грошових потоків виробничих струк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ланування і обліку оптимальних грошових потоків промислового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види трансформацій виробничих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і суть банкрутства промислового підприєм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і суть інвентаризації товаро-матеріальних цінностей у промислових структу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рийоми фактичного фінансового контролю в системі промисло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джерела і порядок проведення ревізії касових операц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 порядок організації перевірки інвестиційної діяльності в системі промислов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і порядок проведення перевірки достовірності показників прибут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санації у фінансово-господарській діяльності виробничих струк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і сутність роботи автотранспортних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ліку у сфері по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ap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рганізація і проведення фінансового контролю в автотранспорті і сфері по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фінансового забезпечення підприємств житлово-комунального господарства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ap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рганізація фінансового контролю у системі ЖК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ланування і оформлення матеріалів фінансового контролю підприємств і організацій житлово-комунального господар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а основа і особливості фінансового контролю в організаціях агропромислового комплекс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і форми фінансового контролю у будівництв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инципи фінансового контролю у сфері по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форми документування, наслідків фінансового контро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порядку оформлення матеріалів ревізій і переві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 значення основних документів за наслідками аудиторського контрол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 РЕКОМЕНДОВАНОЇ ЛІТЕРАТУР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Конституція України від 28.06.1996 р. № 254к / 96 – ВР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Бюджетний Кодекс України від 08.07.10 р. № 2456-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одатковий кодекс України від 02.12.2010 р. № 2755-VI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кон України «Про основні засади здійснення державного фінансового контролю в Україні» від 26.01.1993 р. № 2939-ХІІ (внесені зміни Законом України від 16.10.2012 р. № 5463-VI)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rPr/>
      </w:pPr>
      <w:r>
        <w:rPr>
          <w:color w:val="000000"/>
          <w:szCs w:val="28"/>
          <w:lang w:val="uk-UA"/>
        </w:rPr>
        <w:t>Закон України “Про бухгалтерський облік та фінансову звітність в Україні” від  16 липня 1999 року № 996 – ХІ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 зі змінами та доповненнями.</w:t>
      </w:r>
    </w:p>
    <w:p>
      <w:pPr>
        <w:pStyle w:val="21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rPr/>
      </w:pPr>
      <w:r>
        <w:rPr>
          <w:color w:val="000000"/>
          <w:szCs w:val="28"/>
          <w:lang w:val="uk-UA"/>
        </w:rPr>
        <w:t>Закон України “Про підприємництво” від 07.02.1991 р. № 698 – ХІІ (зі змін. і доп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останова КМУ “Про затвердження Загальних умов укладання та виконання договорів підряду в капітальному будівництві” від 01.08.2005 р. № 66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 (стандарти) бухгалтерського обліку 6–33, затв. наказами МФУ. – К.: КНТ, 2013. – 31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ціональне положення (стандарт) бухгалтерського обліку 1 “Загальні вимоги до фінансової звітності” затверджене накозом МФУ від 07.02.2013 р. № 7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ціональне положення (стандарт) бухгалтерського обліку 2 “Консолідована фінансова звітність” затверджене накозом МФУ від 27.06.2013 р. № 62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лан рахунків бухгалтерського обліку активів, капіталу, зобов’язань і господарських операцій підприємств і організацій, затверджений наказом Міністерства фінансів України від 30.11.1999 р. № 2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Інструкція про застосування Плану рахунків бухгалтерського обліку активів, капіталу, зобов’язань і господарських операцій підприємств і організацій, затверджена наказом Міністерства фінансів України від 30.11.1999 р. № 29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Методичні рекомендації з планування, обліку і калькулювання собівартості продукції (робіт, послуг) сільськогосподарських підприємств. Затв. наказом Міністерства аграрної політики України від 18. 05. 2001. № 13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Методичні рекомендації з формування собівартості будівельно – монтажних робіт. Затв. Наказом Міністерства регіонального розвитку та будівництва України від  31.12.10. № 57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Методичні рекомендації з формування складу витрат та порядку їх планування в торговельній діяльності. Затв. наказом Міністерства економіки України від 02.03.2010 р. № 22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рми витрачання пального і мастильних матеріалів на автомобільному транспорті. Затв. наказом Міністерства транспорту України від 10.02.98 р. №4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надання послуг пасажирського автомобільного транспорту, затверджені постановою КМУ від 18.02.97 р. №176 (зі змін і доп.) // Все про бухгалтерський облік. – 2006.- № 121.– С. 32–4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оження про інвентаризацію активів та зобов’язань, затверджене наказом МФУ від 02.09.2014 р. № 87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Інструкції з проведення перевірки дотримання вимог нормативних документів і нормативів обчислення вартості будівництва об'єктів, що споруджуються із залученням бюджетних коштів, а також коштів державних і комунальних підприємств, установ та організацій, кредитів, наданих під державні гарантії. Затв. Міністерством регіонального розвитку, будівництва та жилого-комунального господарства України від 30.12.2014 р. № 38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ипових форм первинних документів з обліку у будівництві. Затв. спільним наказом Державного комітету статистики України, Державним комітетом з будівництва та архітектури України від 21.06.2002 р. № 237/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організацію ведення бухгалтерського обліку та складання звітності в системі Міністерства аграрної політики України. Затв. наказом Міністерства аграрної політики України від 01.11.2000 р. № 216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Cs w:val="28"/>
        </w:rPr>
        <w:t xml:space="preserve">Атамас П. Й. Бухгалтерський облік у галузях економіки. </w:t>
      </w:r>
      <w:r>
        <w:rPr>
          <w:b w:val="false"/>
          <w:color w:val="000000"/>
          <w:szCs w:val="28"/>
          <w:lang w:val="ru-RU"/>
        </w:rPr>
        <w:t>[</w:t>
      </w:r>
      <w:r>
        <w:rPr>
          <w:b w:val="false"/>
          <w:color w:val="000000"/>
          <w:szCs w:val="28"/>
        </w:rPr>
        <w:t>Навч. посіб</w:t>
      </w:r>
      <w:r>
        <w:rPr>
          <w:b w:val="false"/>
          <w:color w:val="000000"/>
          <w:szCs w:val="28"/>
          <w:lang w:val="ru-RU"/>
        </w:rPr>
        <w:t xml:space="preserve">] / Атамас П.Й </w:t>
      </w:r>
      <w:r>
        <w:rPr>
          <w:b w:val="false"/>
          <w:color w:val="000000"/>
          <w:szCs w:val="28"/>
        </w:rPr>
        <w:t>.–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К.: Центр учбової літератури, 2008.– 39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Бутинець Ф. Ф. Особливості бухгалтерського обліку в торгівлі. [Підручник для студентів ВНЗ спеціальності “Облік і аудит”] / Бутинець Ф. Ф., Жиглей І. В., Замула І. В.; 3 – є вид., перероб. і доп. – Житомир: ПП “Рута“, 2007. – 2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утинець Ф.Ф. Бухгалтерський облік у сільському господарстві.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Навч. посібн.</w:t>
      </w:r>
      <w:r>
        <w:rPr>
          <w:color w:val="000000"/>
          <w:sz w:val="28"/>
          <w:szCs w:val="28"/>
        </w:rPr>
        <w:t>] /</w:t>
      </w:r>
      <w:r>
        <w:rPr>
          <w:color w:val="000000"/>
          <w:sz w:val="28"/>
          <w:szCs w:val="28"/>
          <w:lang w:val="uk-UA"/>
        </w:rPr>
        <w:t xml:space="preserve"> Бутинець Ф.Ф., Коцупатрий М. М. – Житомир: ПП “Рута“, 2003. – 51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ухгалтерський облік в Україні: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Навчальний посібник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 / За ред. Хо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ка Р. Л. – Львів: Національний університет “Львівська політехніка“, “Інтелект – Захід“, 2003. – 82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Германчук П.К. Державний фінансовий контроль: ревізія та аудит. – (Інтерактивний навчально-атестаційний комплекс) / Германчук П.К., І.Б. Стефанюк та ін. – Київ; НВП „АВТ”, 2004, - 42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ікань Л.В. Фінансово-господарський контроль.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Навчальний посібник</w:t>
      </w:r>
      <w:r>
        <w:rPr>
          <w:color w:val="000000"/>
          <w:sz w:val="28"/>
          <w:szCs w:val="28"/>
        </w:rPr>
        <w:t xml:space="preserve">] / </w:t>
      </w:r>
      <w:r>
        <w:rPr>
          <w:color w:val="000000"/>
          <w:sz w:val="28"/>
          <w:szCs w:val="28"/>
          <w:lang w:val="uk-UA"/>
        </w:rPr>
        <w:t>Дікань Л.В. – Харків, ХНЕУ, 2008. – 34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ьків Й.А., Лучко М.Р., Остап’юк М.Я. Бкхгалтерський облік у галузях економіки. Навчальний посібник. – К.</w:t>
      </w:r>
      <w:r>
        <w:rPr>
          <w:color w:val="000000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uk-UA"/>
        </w:rPr>
        <w:t xml:space="preserve"> Знання-Прес, 2003. – 23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пка М.І. Фінансово – кредитний механізм іноваційного розвитку економіки України / Крупка М.І. – Львів: Вид. центр ЛНУ ім. І. Франка, 2001. – 60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Лень В. С. Бухгалтерський облік у галузях економіки.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Навч. посібн</w:t>
      </w:r>
      <w:r>
        <w:rPr>
          <w:color w:val="000000"/>
          <w:sz w:val="28"/>
          <w:szCs w:val="28"/>
        </w:rPr>
        <w:t xml:space="preserve">.] / </w:t>
      </w:r>
      <w:r>
        <w:rPr>
          <w:color w:val="000000"/>
          <w:sz w:val="28"/>
          <w:szCs w:val="28"/>
          <w:lang w:val="uk-UA"/>
        </w:rPr>
        <w:t>Лень В. С., Гливенко В.В.. – К.: Знання – Прес, 2005. – 491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Маляревський Ю.Д. Облік у галузях виробництва та послуг. [Навч. посібн.] / Маляревський Ю.Д., Горяєв М.С., Пасенко Н.С., Касич А.О. – Х.: “ІНЖЕК“, 2008. – 61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аренич Т.Г. Бухгалтерський облік в агроформуваннях.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Підручник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 xml:space="preserve"> / за ред. В.Я. Амбросова. – 2 – е вид. доп. і перероб. – К.: ВД “Професіонал “, 2005. – 89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гійчук М.Ф., Плаксієнко В.Я., Панченко Л.Г. та ін.. – 2 – ге вид., доп. і перероб. – К.: Вища освіта, 2003. – 80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гійчук М.Ф. Бухгалтерський облік на сільськогосподарських підприємствах.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Підручник</w:t>
      </w:r>
      <w:r>
        <w:rPr>
          <w:color w:val="000000"/>
          <w:sz w:val="28"/>
          <w:szCs w:val="28"/>
        </w:rPr>
        <w:t xml:space="preserve">] / </w:t>
      </w:r>
      <w:r>
        <w:rPr>
          <w:color w:val="000000"/>
          <w:sz w:val="28"/>
          <w:szCs w:val="28"/>
          <w:lang w:val="uk-UA"/>
        </w:rPr>
        <w:t>Огійчук М.Ф., Панченко Л.Г., Сколотій Л. О. Практикум з бухгалтерського обліку на сільськогосподарських підприємствах за національними стандартами. Навч. посіб. – К.: Вища освіта, 2003. – 46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Романів Є.М. Контроль і ревізія. [Навч. посіб.] / Романів Є.М., Хом’як Р.Л., Мороз А.С., Корягін М.В. і інші. 2-е видання переробл. і доповн., - Львів. НУ „Львівська політехніка” – Інтелект – Захід, 2002.-32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Романів Є.М., Гончарук С.М., Приймак С.В., Збірник нормативно – правових документів з фінансового контролю: Навчально – методичний посібник – Львів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ЛДФА, 2011.-21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Романів Є.М., Шот А.П. Фінансовий облік. Навчальний посібник. – Львів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ЛДФА, 2012. – 48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манів Є.М., Алексеєв І.В., Мороз А.О., Хома І.Б. Фінансовий аналіз: Техніка розрахунків та моделювання економічних ситуацій, Навч. посібн. – Львів, „Бескид”, 2003. – 15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манів Є.М., Приймак С.В. Контроль і ревізія діяльності суб’єктів підприємництва: навчальний посібник / Є.М. Романів, С.В. Приймак. – Львів: Ліга-Прес, 2016. – 4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манів Є.М., Гончарук С.М., Приймак С.В. і інші Тестові завдання з дисциплін професійної півдготовки. – Львів, ЛДФА, 2008. – 92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. Хом’як. Бухгалтерський облік та оподаткування. [Навч. посібн.] / Р. Хом’як., В. Лемішовський.– К. : - Львів, „Ажур”, 2010. – 22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еріодичні видання:    </w:t>
      </w:r>
      <w:r>
        <w:rPr>
          <w:color w:val="000000"/>
          <w:sz w:val="28"/>
          <w:szCs w:val="28"/>
          <w:lang w:val="uk-UA"/>
        </w:rPr>
        <w:t>Фінансовий контроль; Бухгалтерський облік та аудит; Все про бухгалтерський облік; Контроль (журнал для тих, кого перевіряють і для тих, хто перевіряє); Податки та бухгалтерський облік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3485" w:hanging="0"/>
        <w:rPr/>
      </w:pPr>
      <w:r>
        <w:rPr>
          <w:b/>
          <w:bCs/>
          <w:sz w:val="28"/>
          <w:szCs w:val="28"/>
          <w:lang w:val="uk-UA"/>
        </w:rPr>
        <w:t xml:space="preserve">Internet  </w:t>
      </w:r>
      <w:r>
        <w:rPr>
          <w:b/>
          <w:sz w:val="28"/>
          <w:szCs w:val="28"/>
          <w:lang w:val="uk-UA"/>
        </w:rPr>
        <w:t>сайт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firstLine="355"/>
        <w:jc w:val="both"/>
        <w:rPr/>
      </w:pPr>
      <w:hyperlink r:id="rId3">
        <w:r>
          <w:rPr>
            <w:rStyle w:val="InternetLink"/>
            <w:sz w:val="28"/>
            <w:szCs w:val="28"/>
            <w:lang w:val="uk-UA"/>
          </w:rPr>
          <w:t>http://www</w:t>
        </w:r>
      </w:hyperlink>
      <w:r>
        <w:rPr>
          <w:sz w:val="28"/>
          <w:szCs w:val="28"/>
          <w:lang w:val="uk-UA"/>
        </w:rPr>
        <w:t>. rada.kiev.u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firstLine="355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www</w:t>
        </w:r>
      </w:hyperlink>
      <w:r>
        <w:rPr>
          <w:sz w:val="28"/>
          <w:szCs w:val="28"/>
          <w:lang w:val="uk-UA"/>
        </w:rPr>
        <w:t>. sta.</w:t>
      </w:r>
      <w:hyperlink r:id="rId5">
        <w:r>
          <w:rPr>
            <w:rStyle w:val="InternetLink"/>
            <w:sz w:val="28"/>
            <w:szCs w:val="28"/>
            <w:lang w:val="uk-UA"/>
          </w:rPr>
          <w:t>gov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firstLine="355"/>
        <w:jc w:val="both"/>
        <w:rPr>
          <w:spacing w:val="-2"/>
          <w:sz w:val="28"/>
          <w:szCs w:val="28"/>
          <w:lang w:val="uk-UA"/>
        </w:rPr>
      </w:pPr>
      <w:hyperlink r:id="rId6">
        <w:r>
          <w:rPr>
            <w:rStyle w:val="InternetLink"/>
            <w:spacing w:val="-2"/>
            <w:sz w:val="28"/>
            <w:szCs w:val="28"/>
            <w:lang w:val="uk-UA"/>
          </w:rPr>
          <w:t>http://www</w:t>
        </w:r>
      </w:hyperlink>
      <w:r>
        <w:rPr>
          <w:spacing w:val="-2"/>
          <w:sz w:val="28"/>
          <w:szCs w:val="28"/>
          <w:lang w:val="uk-UA"/>
        </w:rPr>
        <w:t>. buhgalteria.</w:t>
      </w:r>
      <w:hyperlink r:id="rId7">
        <w:r>
          <w:rPr>
            <w:rStyle w:val="InternetLink"/>
            <w:spacing w:val="-2"/>
            <w:sz w:val="28"/>
            <w:szCs w:val="28"/>
            <w:lang w:val="uk-UA"/>
          </w:rPr>
          <w:t>com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firstLine="355"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sz w:val="28"/>
            <w:szCs w:val="28"/>
            <w:lang w:val="uk-UA"/>
          </w:rPr>
          <w:t>http://www</w:t>
        </w:r>
      </w:hyperlink>
      <w:r>
        <w:rPr>
          <w:sz w:val="28"/>
          <w:szCs w:val="28"/>
          <w:lang w:val="uk-UA"/>
        </w:rPr>
        <w:t>. vobu.</w:t>
      </w:r>
      <w:hyperlink r:id="rId9">
        <w:r>
          <w:rPr>
            <w:rStyle w:val="InternetLink"/>
            <w:sz w:val="28"/>
            <w:szCs w:val="28"/>
            <w:lang w:val="uk-UA"/>
          </w:rPr>
          <w:t>com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firstLine="355"/>
        <w:jc w:val="both"/>
        <w:rPr/>
      </w:pPr>
      <w:hyperlink r:id="rId10">
        <w:r>
          <w:rPr>
            <w:rStyle w:val="InternetLink"/>
            <w:sz w:val="28"/>
            <w:szCs w:val="28"/>
            <w:lang w:val="uk-UA"/>
          </w:rPr>
          <w:t>http://www</w:t>
        </w:r>
      </w:hyperlink>
      <w:r>
        <w:rPr>
          <w:sz w:val="28"/>
          <w:szCs w:val="28"/>
          <w:lang w:val="uk-UA"/>
        </w:rPr>
        <w:t>. library.if.u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firstLine="355"/>
        <w:jc w:val="both"/>
        <w:rPr>
          <w:sz w:val="28"/>
          <w:szCs w:val="28"/>
          <w:lang w:val="uk-UA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</w:t>
        </w:r>
      </w:hyperlink>
      <w:r>
        <w:rPr>
          <w:sz w:val="28"/>
          <w:szCs w:val="28"/>
          <w:lang w:val="uk-UA"/>
        </w:rPr>
        <w:t xml:space="preserve">. </w:t>
      </w:r>
      <w:hyperlink r:id="rId12">
        <w:r>
          <w:rPr>
            <w:rStyle w:val="InternetLink"/>
            <w:sz w:val="28"/>
            <w:szCs w:val="28"/>
            <w:lang w:val="uk-UA"/>
          </w:rPr>
          <w:t>dtkt.com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firstLine="355"/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sz w:val="28"/>
            <w:szCs w:val="28"/>
            <w:lang w:val="uk-UA"/>
          </w:rPr>
          <w:t>http://www</w:t>
        </w:r>
      </w:hyperlink>
      <w:r>
        <w:rPr>
          <w:sz w:val="28"/>
          <w:szCs w:val="28"/>
          <w:lang w:val="uk-UA"/>
        </w:rPr>
        <w:t xml:space="preserve">. </w:t>
      </w:r>
      <w:hyperlink r:id="rId14">
        <w:r>
          <w:rPr>
            <w:rStyle w:val="InternetLink"/>
            <w:sz w:val="28"/>
            <w:szCs w:val="28"/>
            <w:lang w:val="uk-UA"/>
          </w:rPr>
          <w:t>cul.com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firstLine="355"/>
        <w:jc w:val="both"/>
        <w:rPr>
          <w:sz w:val="28"/>
          <w:szCs w:val="28"/>
          <w:lang w:val="uk-UA"/>
        </w:rPr>
      </w:pPr>
      <w:hyperlink r:id="rId15">
        <w:r>
          <w:rPr>
            <w:rStyle w:val="InternetLink"/>
            <w:sz w:val="28"/>
            <w:szCs w:val="28"/>
            <w:lang w:val="uk-UA"/>
          </w:rPr>
          <w:t>http://</w:t>
        </w:r>
      </w:hyperlink>
      <w:r>
        <w:rPr>
          <w:sz w:val="28"/>
          <w:szCs w:val="28"/>
          <w:lang w:val="uk-UA"/>
        </w:rPr>
        <w:t xml:space="preserve">www. </w:t>
      </w:r>
      <w:hyperlink r:id="rId16">
        <w:r>
          <w:rPr>
            <w:rStyle w:val="InternetLink"/>
            <w:sz w:val="28"/>
            <w:szCs w:val="28"/>
            <w:lang w:val="uk-UA"/>
          </w:rPr>
          <w:t>uashops.com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365" w:right="34" w:firstLine="355"/>
        <w:jc w:val="both"/>
        <w:rPr/>
      </w:pP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</w:t>
        </w:r>
      </w:hyperlink>
      <w:r>
        <w:rPr>
          <w:sz w:val="28"/>
          <w:szCs w:val="28"/>
          <w:lang w:val="uk-UA"/>
        </w:rPr>
        <w:t>. zakon.rada.gov.ua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0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Style8">
    <w:name w:val="Знак Знак Знак Знак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8"/>
    </w:rPr>
  </w:style>
  <w:style w:type="character" w:styleId="6">
    <w:name w:val=" Знак Знак6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;Arial" w:hAnsi="Calibri;Arial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rFonts w:ascii="Calibri;Arial" w:hAnsi="Calibri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uk-UA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ВТ"/>
    <w:basedOn w:val="Style10"/>
    <w:qFormat/>
    <w:pPr/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08"/>
        <w:tab w:val="left" w:pos="2070" w:leader="none"/>
      </w:tabs>
      <w:jc w:val="center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b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gov.ua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com.ua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com.ua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dtkt.com.ua/" TargetMode="External"/><Relationship Id="rId13" Type="http://schemas.openxmlformats.org/officeDocument/2006/relationships/hyperlink" Target="http://www/" TargetMode="External"/><Relationship Id="rId14" Type="http://schemas.openxmlformats.org/officeDocument/2006/relationships/hyperlink" Target="http://cul.com.ua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uashops.com.ua/" TargetMode="External"/><Relationship Id="rId17" Type="http://schemas.openxmlformats.org/officeDocument/2006/relationships/hyperlink" Target="http://www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3:00Z</dcterms:created>
  <dc:creator>Vira</dc:creator>
  <dc:description/>
  <cp:keywords/>
  <dc:language>en-US</dc:language>
  <cp:lastModifiedBy>note</cp:lastModifiedBy>
  <cp:lastPrinted>2016-09-28T07:59:00Z</cp:lastPrinted>
  <dcterms:modified xsi:type="dcterms:W3CDTF">2016-10-04T07:46:00Z</dcterms:modified>
  <cp:revision>7</cp:revision>
  <dc:subject/>
  <dc:title>МІНІСТЕРСТВО ФІНАНСІВ УКРАЇНИ</dc:title>
</cp:coreProperties>
</file>