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№ Н-4.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тверджено наказом МОНМС України </w:t>
            </w:r>
            <w:r>
              <w:rPr>
                <w:bCs/>
                <w:sz w:val="22"/>
                <w:szCs w:val="22"/>
                <w:lang w:val="uk-UA"/>
              </w:rPr>
              <w:t>29 березня 2012 року № 384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(у редакції наказу Міністерства освіти і  науки України від 05 червня 2013 року № 683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НІСТЕРСТВО ОСВІТИ І НАУКИ УКРАЇНИ </w:t>
      </w:r>
    </w:p>
    <w:p>
      <w:pPr>
        <w:pStyle w:val="12"/>
        <w:tabs>
          <w:tab w:val="left" w:pos="70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ЛЬВІВСЬКИЙ НАЦІОНАЛЬНИЙ УНІВЕРСИТЕТ ІМЕНІ ІВАНА ФРАН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УПРАВЛІННЯ ФІНАНСАМИ ТА БІЗНЕСУ</w:t>
      </w:r>
    </w:p>
    <w:p>
      <w:pPr>
        <w:pStyle w:val="12"/>
        <w:tabs>
          <w:tab w:val="left" w:pos="708" w:leader="none"/>
        </w:tabs>
        <w:rPr>
          <w:rFonts w:ascii="Garamond" w:hAnsi="Garamond" w:cs="Garamond"/>
          <w:b w:val="false"/>
          <w:b w:val="false"/>
          <w:lang w:val="uk-UA"/>
        </w:rPr>
      </w:pPr>
      <w:r>
        <w:rPr>
          <w:rFonts w:cs="Garamond" w:ascii="Garamond" w:hAnsi="Garamond"/>
          <w:b w:val="false"/>
          <w:lang w:val="uk-UA"/>
        </w:rPr>
      </w:r>
    </w:p>
    <w:p>
      <w:pPr>
        <w:pStyle w:val="12"/>
        <w:tabs>
          <w:tab w:val="left" w:pos="708" w:leader="none"/>
        </w:tabs>
        <w:rPr>
          <w:rFonts w:ascii="Garamond" w:hAnsi="Garamond" w:cs="Garamond"/>
          <w:sz w:val="24"/>
          <w:szCs w:val="24"/>
          <w:lang w:val="uk-UA"/>
        </w:rPr>
      </w:pPr>
      <w:r>
        <w:rPr>
          <w:rFonts w:cs="Garamond" w:ascii="Garamond" w:hAnsi="Garamond"/>
          <w:sz w:val="24"/>
          <w:szCs w:val="24"/>
          <w:lang w:val="uk-UA"/>
        </w:rPr>
        <w:t>Кафедра _</w:t>
      </w:r>
      <w:r>
        <w:rPr>
          <w:rFonts w:cs="Garamond" w:ascii="Garamond" w:hAnsi="Garamond"/>
          <w:sz w:val="24"/>
          <w:szCs w:val="24"/>
          <w:u w:val="single"/>
          <w:lang w:val="uk-UA"/>
        </w:rPr>
        <w:t xml:space="preserve">фінансів суб`єктів господарювання </w:t>
      </w:r>
    </w:p>
    <w:p>
      <w:pPr>
        <w:pStyle w:val="12"/>
        <w:tabs>
          <w:tab w:val="left" w:pos="708" w:leader="none"/>
        </w:tabs>
        <w:rPr>
          <w:rFonts w:ascii="Monotype Corsiva" w:hAnsi="Monotype Corsiva" w:cs="Monotype Corsiva"/>
          <w:i/>
          <w:i/>
          <w:sz w:val="22"/>
          <w:szCs w:val="22"/>
          <w:lang w:val="uk-UA"/>
        </w:rPr>
      </w:pPr>
      <w:r>
        <w:rPr>
          <w:rFonts w:cs="Monotype Corsiva" w:ascii="Monotype Corsiva" w:hAnsi="Monotype Corsiva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2"/>
          <w:szCs w:val="22"/>
          <w:lang w:val="uk-UA"/>
        </w:rPr>
      </w:pPr>
      <w:r>
        <w:rPr>
          <w:rFonts w:cs="Monotype Corsiva" w:ascii="Monotype Corsiva" w:hAnsi="Monotype Corsiva"/>
          <w:b/>
          <w:i/>
          <w:sz w:val="22"/>
          <w:szCs w:val="2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uk-UA"/>
              </w:rPr>
            </w:pPr>
            <w:r>
              <w:rPr>
                <w:rFonts w:cs="Garamond" w:ascii="Garamond" w:hAnsi="Garamond"/>
                <w:b/>
                <w:lang w:val="uk-UA"/>
              </w:rPr>
            </w:r>
          </w:p>
        </w:tc>
        <w:tc>
          <w:tcPr>
            <w:tcW w:w="6786" w:type="dxa"/>
            <w:tcBorders/>
          </w:tcPr>
          <w:p>
            <w:pPr>
              <w:pStyle w:val="7"/>
              <w:numPr>
                <w:ilvl w:val="0"/>
                <w:numId w:val="0"/>
              </w:numPr>
              <w:jc w:val="center"/>
              <w:outlineLvl w:val="6"/>
              <w:rPr>
                <w:rFonts w:ascii="Garamond" w:hAnsi="Garamond" w:cs="Garamond"/>
                <w:lang w:val="uk-UA"/>
              </w:rPr>
            </w:pPr>
            <w:r>
              <w:rPr>
                <w:rFonts w:eastAsia="Garamond" w:cs="Garamond" w:ascii="Garamond" w:hAnsi="Garamond"/>
                <w:lang w:val="uk-UA"/>
              </w:rPr>
              <w:t xml:space="preserve">                                                                             </w:t>
            </w:r>
            <w:r>
              <w:rPr>
                <w:rFonts w:cs="Garamond" w:ascii="Garamond" w:hAnsi="Garamond"/>
                <w:lang w:val="uk-UA"/>
              </w:rPr>
              <w:t>ЗАТВЕРДЖУЮ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uk-UA"/>
              </w:rPr>
            </w:pPr>
            <w:r>
              <w:rPr>
                <w:rFonts w:eastAsia="Garamond" w:cs="Garamond" w:ascii="Garamond" w:hAnsi="Garamond"/>
                <w:b/>
                <w:lang w:val="uk-UA"/>
              </w:rPr>
              <w:t xml:space="preserve">                                                           </w:t>
            </w:r>
            <w:r>
              <w:rPr>
                <w:rFonts w:cs="Garamond" w:ascii="Garamond" w:hAnsi="Garamond"/>
                <w:b/>
                <w:lang w:val="uk-UA"/>
              </w:rPr>
              <w:t xml:space="preserve">в.о. декана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uk-UA"/>
              </w:rPr>
            </w:pPr>
            <w:r>
              <w:rPr>
                <w:rFonts w:eastAsia="Garamond" w:cs="Garamond" w:ascii="Garamond" w:hAnsi="Garamond"/>
                <w:b/>
                <w:lang w:val="uk-UA"/>
              </w:rPr>
              <w:t xml:space="preserve">                                                                  </w:t>
            </w:r>
            <w:r>
              <w:rPr>
                <w:rFonts w:cs="Garamond" w:ascii="Garamond" w:hAnsi="Garamond"/>
                <w:b/>
                <w:lang w:val="uk-UA"/>
              </w:rPr>
              <w:t>Стасишин А.В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uk-UA"/>
              </w:rPr>
            </w:pPr>
            <w:r>
              <w:rPr>
                <w:rFonts w:cs="Garamond" w:ascii="Garamond" w:hAnsi="Garamond"/>
                <w:b/>
                <w:lang w:val="uk-UA"/>
              </w:rPr>
              <w:t>___________ підпис</w:t>
            </w:r>
          </w:p>
          <w:p>
            <w:pPr>
              <w:pStyle w:val="Normal"/>
              <w:jc w:val="right"/>
              <w:rPr/>
            </w:pPr>
            <w:r>
              <w:rPr>
                <w:rFonts w:eastAsia="Garamond" w:cs="Garamond" w:ascii="Garamond" w:hAnsi="Garamond"/>
                <w:b/>
                <w:lang w:val="uk-UA"/>
              </w:rPr>
              <w:t xml:space="preserve">             </w:t>
            </w:r>
            <w:r>
              <w:rPr>
                <w:rFonts w:cs="Garamond" w:ascii="Garamond" w:hAnsi="Garamond"/>
                <w:b/>
                <w:lang w:val="uk-UA"/>
              </w:rPr>
              <w:t>«___» ______ 201</w:t>
            </w:r>
            <w:r>
              <w:rPr>
                <w:rFonts w:cs="Garamond" w:ascii="Garamond" w:hAnsi="Garamond"/>
                <w:b/>
                <w:lang w:val="en-US"/>
              </w:rPr>
              <w:t>7</w:t>
            </w:r>
            <w:r>
              <w:rPr>
                <w:rFonts w:cs="Garamond" w:ascii="Garamond" w:hAnsi="Garamond"/>
                <w:b/>
                <w:lang w:val="uk-UA"/>
              </w:rPr>
              <w:t xml:space="preserve"> р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uk-UA"/>
              </w:rPr>
            </w:pPr>
            <w:r>
              <w:rPr>
                <w:rFonts w:cs="Garamond" w:ascii="Garamond" w:hAnsi="Garamond"/>
                <w:b/>
                <w:lang w:val="uk-UA"/>
              </w:rPr>
            </w:r>
          </w:p>
        </w:tc>
      </w:tr>
    </w:tbl>
    <w:p>
      <w:pPr>
        <w:pStyle w:val="Heading"/>
        <w:rPr>
          <w:rFonts w:ascii="Monotype Corsiva" w:hAnsi="Monotype Corsiva" w:cs="Monotype Corsiva"/>
          <w:i/>
          <w:i/>
          <w:caps/>
          <w:sz w:val="22"/>
          <w:szCs w:val="22"/>
          <w:lang w:val="uk-UA"/>
        </w:rPr>
      </w:pPr>
      <w:r>
        <w:rPr>
          <w:rFonts w:eastAsia="Monotype Corsiva" w:cs="Monotype Corsiva" w:ascii="Monotype Corsiva" w:hAnsi="Monotype Corsiva"/>
          <w:i/>
          <w:caps/>
          <w:sz w:val="40"/>
          <w:szCs w:val="40"/>
          <w:lang w:val="uk-UA"/>
        </w:rPr>
        <w:t xml:space="preserve"> </w:t>
      </w:r>
    </w:p>
    <w:p>
      <w:pPr>
        <w:pStyle w:val="Heading"/>
        <w:rPr>
          <w:rFonts w:ascii="Monotype Corsiva" w:hAnsi="Monotype Corsiva" w:cs="Monotype Corsiva"/>
          <w:caps/>
          <w:sz w:val="52"/>
          <w:szCs w:val="52"/>
          <w:lang w:val="uk-UA"/>
        </w:rPr>
      </w:pPr>
      <w:r>
        <w:rPr>
          <w:rFonts w:cs="Monotype Corsiva" w:ascii="Monotype Corsiva" w:hAnsi="Monotype Corsiva"/>
          <w:caps/>
          <w:sz w:val="52"/>
          <w:szCs w:val="52"/>
          <w:lang w:val="uk-UA"/>
        </w:rPr>
        <w:tab/>
      </w:r>
    </w:p>
    <w:p>
      <w:pPr>
        <w:pStyle w:val="Heading"/>
        <w:rPr>
          <w:rFonts w:ascii="Monotype Corsiva" w:hAnsi="Monotype Corsiva" w:cs="Monotype Corsiva"/>
          <w:caps/>
          <w:sz w:val="52"/>
          <w:szCs w:val="52"/>
          <w:lang w:val="uk-UA"/>
        </w:rPr>
      </w:pPr>
      <w:r>
        <w:rPr>
          <w:rFonts w:cs="Monotype Corsiva" w:ascii="Monotype Corsiva" w:hAnsi="Monotype Corsiva"/>
          <w:caps/>
          <w:sz w:val="52"/>
          <w:szCs w:val="52"/>
          <w:lang w:val="uk-UA"/>
        </w:rPr>
      </w:r>
    </w:p>
    <w:p>
      <w:pPr>
        <w:pStyle w:val="Heading"/>
        <w:rPr>
          <w:rFonts w:ascii="Monotype Corsiva" w:hAnsi="Monotype Corsiva" w:cs="Monotype Corsiva"/>
          <w:caps/>
          <w:sz w:val="52"/>
          <w:szCs w:val="52"/>
          <w:lang w:val="uk-UA"/>
        </w:rPr>
      </w:pPr>
      <w:r>
        <w:rPr>
          <w:rFonts w:cs="Monotype Corsiva" w:ascii="Monotype Corsiva" w:hAnsi="Monotype Corsiva"/>
          <w:caps/>
          <w:sz w:val="52"/>
          <w:szCs w:val="52"/>
          <w:lang w:val="uk-UA"/>
        </w:rPr>
      </w:r>
    </w:p>
    <w:p>
      <w:pPr>
        <w:pStyle w:val="Heading"/>
        <w:rPr>
          <w:rFonts w:ascii="Monotype Corsiva" w:hAnsi="Monotype Corsiva" w:cs="Monotype Corsiva"/>
          <w:i/>
          <w:i/>
          <w:caps/>
          <w:sz w:val="52"/>
          <w:szCs w:val="52"/>
          <w:lang w:val="uk-UA"/>
        </w:rPr>
      </w:pPr>
      <w:r>
        <w:rPr>
          <w:rFonts w:cs="Monotype Corsiva" w:ascii="Monotype Corsiva" w:hAnsi="Monotype Corsiva"/>
          <w:i/>
          <w:caps/>
          <w:sz w:val="52"/>
          <w:szCs w:val="52"/>
          <w:lang w:val="uk-UA"/>
        </w:rPr>
      </w:r>
    </w:p>
    <w:p>
      <w:pPr>
        <w:pStyle w:val="Heading"/>
        <w:rPr/>
      </w:pPr>
      <w:r>
        <w:rPr>
          <w:rFonts w:eastAsia="Monotype Corsiva" w:cs="Monotype Corsiva" w:ascii="Monotype Corsiva" w:hAnsi="Monotype Corsiva"/>
          <w:i/>
          <w:caps/>
          <w:sz w:val="52"/>
          <w:szCs w:val="52"/>
          <w:lang w:val="uk-UA"/>
        </w:rPr>
        <w:t xml:space="preserve"> </w:t>
      </w:r>
      <w:r>
        <w:rPr>
          <w:caps/>
          <w:sz w:val="72"/>
          <w:szCs w:val="72"/>
          <w:lang w:val="uk-UA"/>
        </w:rPr>
        <w:t xml:space="preserve">ПЛАН РОБОТИ КАФЕДРИ  </w:t>
      </w:r>
    </w:p>
    <w:p>
      <w:pPr>
        <w:pStyle w:val="Normal"/>
        <w:ind w:firstLine="567"/>
        <w:jc w:val="center"/>
        <w:rPr>
          <w:b/>
          <w:b/>
          <w:caps/>
          <w:sz w:val="72"/>
          <w:szCs w:val="72"/>
          <w:lang w:val="uk-UA"/>
        </w:rPr>
      </w:pPr>
      <w:r>
        <w:rPr>
          <w:b/>
          <w:caps/>
          <w:sz w:val="72"/>
          <w:szCs w:val="72"/>
          <w:lang w:val="uk-UA"/>
        </w:rPr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44"/>
          <w:szCs w:val="44"/>
          <w:lang w:val="uk-UA"/>
        </w:rPr>
        <w:t>НА 20</w:t>
      </w:r>
      <w:r>
        <w:rPr>
          <w:b/>
          <w:sz w:val="44"/>
          <w:szCs w:val="44"/>
          <w:lang w:val="en-US"/>
        </w:rPr>
        <w:t>17</w:t>
      </w:r>
      <w:r>
        <w:rPr>
          <w:b/>
          <w:sz w:val="44"/>
          <w:szCs w:val="44"/>
          <w:lang w:val="uk-UA"/>
        </w:rPr>
        <w:t xml:space="preserve"> -  201</w:t>
      </w:r>
      <w:r>
        <w:rPr>
          <w:b/>
          <w:sz w:val="44"/>
          <w:szCs w:val="44"/>
          <w:lang w:val="en-US"/>
        </w:rPr>
        <w:t>8</w:t>
      </w:r>
      <w:r>
        <w:rPr>
          <w:b/>
          <w:sz w:val="44"/>
          <w:szCs w:val="44"/>
          <w:lang w:val="uk-UA"/>
        </w:rPr>
        <w:t xml:space="preserve"> НАВЧАЛЬНИЙ РІК</w:t>
      </w:r>
    </w:p>
    <w:p>
      <w:pPr>
        <w:pStyle w:val="Normal"/>
        <w:ind w:firstLine="567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Розглянуто і схвалено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на засіданні вченої ради факультету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управління фінансами та бізнесу</w:t>
      </w:r>
    </w:p>
    <w:p>
      <w:pPr>
        <w:pStyle w:val="Normal"/>
        <w:jc w:val="right"/>
        <w:rPr/>
      </w:pPr>
      <w:r>
        <w:rPr>
          <w:i/>
          <w:lang w:val="uk-UA"/>
        </w:rPr>
        <w:t>протокол № _  від ___.09. 201</w:t>
      </w:r>
      <w:r>
        <w:rPr>
          <w:i/>
          <w:lang w:val="en-US"/>
        </w:rPr>
        <w:t>7</w:t>
      </w:r>
      <w:r>
        <w:rPr>
          <w:i/>
          <w:lang w:val="uk-UA"/>
        </w:rPr>
        <w:t>р.</w:t>
      </w:r>
    </w:p>
    <w:p>
      <w:pPr>
        <w:pStyle w:val="Normal"/>
        <w:ind w:firstLine="567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uk-UA"/>
        </w:rPr>
        <w:t>ЛЬВІВ – 201</w:t>
      </w:r>
      <w:r>
        <w:rPr>
          <w:b/>
          <w:lang w:val="en-US"/>
        </w:rPr>
        <w:t>7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М І С Т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сто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ДІЛ I</w:t>
      </w:r>
      <w:r>
        <w:rPr>
          <w:lang w:val="uk-UA"/>
        </w:rPr>
        <w:t xml:space="preserve">. </w:t>
      </w:r>
      <w:r>
        <w:rPr>
          <w:b/>
          <w:lang w:val="uk-UA"/>
        </w:rPr>
        <w:t>Завдання та пріоритети</w:t>
      </w:r>
      <w:r>
        <w:rPr>
          <w:lang w:val="uk-UA"/>
        </w:rPr>
        <w:t xml:space="preserve">  </w:t>
      </w:r>
      <w:r>
        <w:rPr>
          <w:b/>
          <w:lang w:val="uk-UA"/>
        </w:rPr>
        <w:t>роботи професорсько-викладацького складу кафедри</w:t>
      </w:r>
      <w:r>
        <w:rPr>
          <w:lang w:val="uk-UA"/>
        </w:rPr>
        <w:t>…………………………………………………………………………………………………....3</w:t>
      </w:r>
    </w:p>
    <w:p>
      <w:pPr>
        <w:pStyle w:val="Normal"/>
        <w:jc w:val="both"/>
        <w:rPr/>
      </w:pPr>
      <w:r>
        <w:rPr>
          <w:lang w:val="uk-UA"/>
        </w:rPr>
        <w:t>1.1. Основні пріоритети роботи кафедри e у 201</w:t>
      </w:r>
      <w:r>
        <w:rPr/>
        <w:t>7</w:t>
      </w:r>
      <w:r>
        <w:rPr>
          <w:lang w:val="uk-UA"/>
        </w:rPr>
        <w:t>-201</w:t>
      </w:r>
      <w:r>
        <w:rPr/>
        <w:t>8</w:t>
      </w:r>
      <w:r>
        <w:rPr>
          <w:lang w:val="uk-UA"/>
        </w:rPr>
        <w:t xml:space="preserve"> н.р.....………………………………………...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2. Реалізація положень Болонської декларації…………………………………………………….…..4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ДІЛ II. Штат науково-педагогічного персоналу кафедри </w:t>
      </w:r>
      <w:r>
        <w:rPr>
          <w:lang w:val="uk-UA"/>
        </w:rPr>
        <w:t>……………….……………………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 Якісний склад науково-педагогічних працівників кафедри і обсяг навчальної роботи………...5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Штат науково-педагогічних працівників кафедри…………………………………………….…...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ДІЛ III. Плани засідань</w:t>
      </w:r>
      <w:r>
        <w:rPr>
          <w:lang w:val="uk-UA"/>
        </w:rPr>
        <w:t>.....................................................................................................................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РОЗДІЛ IV. Навчальна та організаційно-методична робота</w:t>
      </w:r>
      <w:r>
        <w:rPr>
          <w:lang w:val="uk-UA"/>
        </w:rPr>
        <w:t>…………………………………..…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Навчальні програми………………………………………………………………………………....1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2. Робочі програми…………………………………………………………………………………..…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3. Навчально-методичні матеріали (підручники, навчальні посібники, курси лекцій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порні конспекти, збірники задач, тести тощо) ……………………………………………………….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4. Відкриті заняття……………………………………………………………………………………. 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5. Круглі  столи        …..…………………………………………………………………………….…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6. Методичні доповіді    ............................ …………………………………………………………...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7. Методичні розробки...........................................................................................................................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8. Методичні  семінари………………………………………………………………………………...1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9. Графік взаємовідвідувань занять…………………………………………..…………………..…...1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ДІЛ V. Наукова робота </w:t>
      </w:r>
      <w:r>
        <w:rPr>
          <w:lang w:val="uk-UA"/>
        </w:rPr>
        <w:t>………………………………………………………………………...…15</w:t>
      </w:r>
    </w:p>
    <w:p>
      <w:pPr>
        <w:pStyle w:val="Normal"/>
        <w:rPr>
          <w:lang w:val="uk-UA"/>
        </w:rPr>
      </w:pPr>
      <w:r>
        <w:rPr>
          <w:lang w:val="uk-UA"/>
        </w:rPr>
        <w:t>5.1. Наукова робота викладачів…………………………………………………………………….…...15</w:t>
      </w:r>
    </w:p>
    <w:p>
      <w:pPr>
        <w:pStyle w:val="Normal"/>
        <w:rPr>
          <w:lang w:val="uk-UA"/>
        </w:rPr>
      </w:pPr>
      <w:r>
        <w:rPr>
          <w:lang w:val="uk-UA"/>
        </w:rPr>
        <w:t>5.2. Наукова робота із студентами………………………………………………………………….…..15</w:t>
      </w:r>
    </w:p>
    <w:p>
      <w:pPr>
        <w:pStyle w:val="Normal"/>
        <w:rPr>
          <w:lang w:val="uk-UA"/>
        </w:rPr>
      </w:pPr>
      <w:r>
        <w:rPr>
          <w:lang w:val="uk-UA"/>
        </w:rPr>
        <w:t>5.3. Наукові семінари. .……………………………………………………………………………….…16</w:t>
      </w:r>
    </w:p>
    <w:p>
      <w:pPr>
        <w:pStyle w:val="Normal"/>
        <w:rPr>
          <w:lang w:val="uk-UA"/>
        </w:rPr>
      </w:pPr>
      <w:r>
        <w:rPr>
          <w:lang w:val="uk-UA"/>
        </w:rPr>
        <w:t>5.4. Інші види робіт………………………………………………………………………………….…..1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ОЗДІЛ VI. Виховна робота</w:t>
      </w:r>
      <w:r>
        <w:rPr>
          <w:lang w:val="uk-UA"/>
        </w:rPr>
        <w:t>…………………………………………………………………………..16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ДІЛ VIІ. Підвищення професійного рівня науково-педагогічних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працівників </w:t>
      </w:r>
      <w:r>
        <w:rPr>
          <w:lang w:val="uk-UA"/>
        </w:rPr>
        <w:t>..............................................................................................................................................17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РОЗДІЛ VIIІ. План-графік проведення внутрішнього аудиту </w:t>
      </w:r>
      <w:r>
        <w:rPr>
          <w:lang w:val="uk-UA"/>
        </w:rPr>
        <w:t>......................................................17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ЗДІЛ IХ. Перелік основних документів кафедри і термін їх подання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а приналежністю</w:t>
      </w:r>
      <w:r>
        <w:rPr>
          <w:lang w:val="uk-UA"/>
        </w:rPr>
        <w:t>……………………………………………………………………………………….2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ДІЛ Х. Зміни до плану</w:t>
      </w:r>
      <w:r>
        <w:rPr>
          <w:lang w:val="uk-UA"/>
        </w:rPr>
        <w:t>…………………..………………………………………………………...2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ОЗДІЛ XІ. Зауваження осіб, які перевіряють роботу кафедри</w:t>
      </w:r>
      <w:r>
        <w:rPr>
          <w:lang w:val="uk-UA"/>
        </w:rPr>
        <w:t>………………………………….22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I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Завдання та пріоритети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орсько-викладацького складу кафедр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rPr>
          <w:lang w:val="uk-UA"/>
        </w:rPr>
      </w:pPr>
      <w:r>
        <w:rPr>
          <w:b/>
          <w:lang w:val="uk-UA"/>
        </w:rPr>
        <w:t>Основні пріоритети роботи кафедр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афедра фінансів суб`єктів господарювання  створена в серпні  2009 року шляхом реорганізації кафедри фінанс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афедра готує спеціалістів у галузі фінансів, які можуть працювати у всіх сферах життєдіяльності суспільства: від промислових підприємств до фондових бірж, страхових компаній, державних установ, інвестиційних фондів. Вона формує світогляд фахівця у галузі фінансів, адаптований до сучасних умов господарювання. </w:t>
      </w:r>
    </w:p>
    <w:p>
      <w:pPr>
        <w:pStyle w:val="Heading1"/>
        <w:tabs>
          <w:tab w:val="clear" w:pos="708"/>
          <w:tab w:val="center" w:pos="467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новне завдан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федр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забезпечення високої якісної професійної підготовки фахівців згідно з галузевими стандартами вищої освіти, реалізація положень державної програми «Освіта України ХХІ століття», підвищення рівня викладання дисциплін і модернізація навчального процесу згідно з національною доктриною розвитку освіти, інтеграцію у складі академії у європейський і світовий освітній й науковий простір, зміцнення та нарощування взаємозв`язку кафедри з іншими вузами, в т.ч. і закордонними, фінансовими установами, підприємствами, страховими компанія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начна увага приділяється організації проведення практики студентів. Практика є невід'ємною складовою частиною процесу підготовки спеціалістів і магістрів. Метою практики є оволодіння студентом майбутньою професією та поглиблене закріплення теоретичних знань з усіх дисциплін навчального плану. Базою проходження практики є суб`єкти господарю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З метою удосконалення підготовки спеціалістів і магістрів аналізується досвід організації самостійної роботи студентів різних форм навчання, визначається обсяг самостійної роботи, впроваджуються нові форми контролю за цим видом роботи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офесорсько-викладацьким складом кафедри безперервно вдосконалюється якість викладання: підвищується рівень лекцій, при проведенні практичних та семінарських занять простежується більш тісний зв'язок теоретичної освіти з практичною діяльністю  суб'єктів господарювання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сновні </w:t>
      </w:r>
      <w:r>
        <w:rPr>
          <w:b/>
          <w:lang w:val="uk-UA"/>
        </w:rPr>
        <w:t>пріоритети</w:t>
      </w:r>
      <w:r>
        <w:rPr>
          <w:lang w:val="uk-UA"/>
        </w:rPr>
        <w:t xml:space="preserve"> у роботі кафедри: навчально-методична, науково-дослідна та організаційно-виховна робот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Навчально-методична робота кафедри спрямована на створення умов для підвищення якості навчально-виховного процесу, його інтенсифікації та наукової організації педагогічної праці. З цією метою на кафедрі  здійснюється оформлення індивідуальних планів та удосконалення робочих програм, структурно-логічних схем, методичних розробок і вказівок до проведення навчальних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ри викладанні фінансових дисциплін активно використовуються матричні, економіко-математичні моделі, оптимізаційні та імітаційні модел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Лекційні, семінарські та практичні заняття проводяться з використанням мультимед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формування студента як творчої особистості на кафедрі проводиться організаційно-виховна робота. Враховуючи важливість підвищення культурного та духовного рівня молоді, особливої актуальності набуває подальше зміцнення зв'язків кафедри з працівниками культури з метою поширення серед студентів національних та світових надбань в галузі мистецтва, літератури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1"/>
          <w:numId w:val="3"/>
        </w:numPr>
        <w:rPr>
          <w:lang w:val="uk-UA"/>
        </w:rPr>
      </w:pPr>
      <w:r>
        <w:rPr>
          <w:b/>
          <w:lang w:val="uk-UA"/>
        </w:rPr>
        <w:t>Реалізація положень Болонської декларації</w:t>
      </w:r>
    </w:p>
    <w:p>
      <w:pPr>
        <w:pStyle w:val="Normal"/>
        <w:ind w:left="28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  </w:t>
      </w:r>
      <w:r>
        <w:rPr>
          <w:lang w:val="uk-UA" w:eastAsia="en-US"/>
        </w:rPr>
        <w:t>Розвиток України   визначається   у   загальному    контексті Європейської  інтеграції  з орієнтацією на фундаментальні цінності загальносвітової культури.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Інтеграційний процес полягає у впровадженні європейських норм і  стандартів  в  освіті,  науці  і  техніці,  поширенні   власних культурних   і  науково-технічних  здобутків  в  ЄС.  У  кінцевому результаті такі кроки спрацьовуватимуть на  підвищення  в  Україні європейської    культурної    ідентичності    та   інтеграцію   до загальноєвропейського         інтелектуально-освітнього         та науково-технічного простору.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Основними цілями реформ  в  Україні  є  підвищення  життєвого рівня населення, забезпечення   захисту    громадянських    прав    і    розширення індивідуальних  свобод  особи.  Ринок праці і соціальна політика є найважливішими компонентами досягнення цих  цілей,  тому  що  вони необхідні для забезпечення продуктивності сучасної економіки.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У цьому контексті цього необхідним є: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/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- удосконалювати систему   підготовки бакалаврів,  спеціалістів і магістрів,  що  дасть  змогу  задовольняти можливості особистості в здобутті певного освітнього та кваліфікаційного рівня  за  обраним напрямом відповідно до їх здібностей та забезпечити їм мобільність на ринку праці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/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- підвищення  освітнього  і  культурного  рівня  суспільства, створення належних умов для вивчення дисциплін випускної кафедри, проходження виробничої практики та написання і захисту дипломних робіт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- запровадження  при викладання дисциплін передового досвіду  читання лекцій, проведення семінарських та практичних занять;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/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 xml:space="preserve">- пошук  рівноваги  між  масовою фундаментальною та елітарною освітою,   з   одного   боку,   та   вузькою   спеціалізацією    і професіональною досконалістю, з іншого; </w:t>
      </w:r>
    </w:p>
    <w:p>
      <w:pPr>
        <w:pStyle w:val="Normal"/>
        <w:tabs>
          <w:tab w:val="clear" w:pos="708"/>
          <w:tab w:val="left" w:pos="9360" w:leader="none"/>
          <w:tab w:val="left" w:pos="9639" w:leader="none"/>
          <w:tab w:val="left" w:pos="9720" w:leader="none"/>
        </w:tabs>
        <w:autoSpaceDE w:val="false"/>
        <w:ind w:right="99" w:hanging="0"/>
        <w:jc w:val="both"/>
        <w:rPr/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-  застосування інтерактивних методів проведення занять;</w:t>
      </w:r>
    </w:p>
    <w:p>
      <w:pPr>
        <w:pStyle w:val="Normal"/>
        <w:rPr/>
      </w:pPr>
      <w:r>
        <w:rPr>
          <w:lang w:val="uk-UA" w:eastAsia="en-US"/>
        </w:rPr>
        <w:t xml:space="preserve">      </w:t>
      </w:r>
      <w:r>
        <w:rPr>
          <w:lang w:val="uk-UA" w:eastAsia="en-US"/>
        </w:rPr>
        <w:t>- удосконалення робочих програм дисциплін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</w:t>
      </w:r>
      <w:r>
        <w:rPr>
          <w:lang w:val="uk-UA" w:eastAsia="en-US"/>
        </w:rPr>
        <w:t>- забезпечення максимального практичного спрямування викладання нормативних дисциплін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II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Штат науково-педагогічного персоналу кафед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1. Якісний склад науково-педагогічних працівників кафедри і обсяг навчаль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Штат викладацького персоналу кафедри на навчальний рік затверджений у 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uk-UA"/>
        </w:rPr>
        <w:t xml:space="preserve">кількості </w:t>
      </w:r>
      <w:r>
        <w:rPr>
          <w:b/>
          <w:bCs/>
        </w:rPr>
        <w:t>7</w:t>
      </w:r>
      <w:r>
        <w:rPr>
          <w:b/>
          <w:bCs/>
          <w:color w:val="000000"/>
          <w:lang w:val="uk-UA"/>
        </w:rPr>
        <w:t xml:space="preserve"> чоловік, із них:</w:t>
      </w:r>
    </w:p>
    <w:p>
      <w:pPr>
        <w:pStyle w:val="Normal"/>
        <w:ind w:left="360" w:hanging="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  <w:t>Таблиця 2.1</w:t>
      </w:r>
    </w:p>
    <w:p>
      <w:pPr>
        <w:pStyle w:val="Normal"/>
        <w:ind w:left="360" w:hanging="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  <w:r>
        <w:br w:type="page"/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20"/>
        <w:gridCol w:w="1440"/>
        <w:gridCol w:w="1260"/>
        <w:gridCol w:w="1154"/>
        <w:gridCol w:w="2050"/>
        <w:gridCol w:w="1213"/>
        <w:gridCol w:w="15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Прізвище 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Cs w:val="22"/>
                <w:lang w:val="uk-UA"/>
              </w:rPr>
              <w:t>ініці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коли 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ий  ВНЗ закінчи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чене званн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упі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и, як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адає і % її від загаль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анта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поточному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ому роц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вчальне наванта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е і коли </w:t>
            </w:r>
            <w:r>
              <w:rPr>
                <w:b/>
                <w:sz w:val="20"/>
                <w:szCs w:val="20"/>
                <w:lang w:val="uk-UA"/>
              </w:rPr>
              <w:t>підвищува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валіфіка-цію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ськівська Катерина Володими</w:t>
              <w:softHyphen/>
              <w:t>рі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 w:eastAsia="uk-UA"/>
              </w:rPr>
            </w:pPr>
            <w:r>
              <w:rPr>
                <w:b/>
                <w:color w:val="000000"/>
                <w:sz w:val="20"/>
                <w:lang w:val="uk-UA" w:eastAsia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ів суб’єкт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спода-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СГІ, 1985 р.;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НУ ім.. Ів.Фран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2 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.е.н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ий менеджмент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практика, Виробнича практика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уково-дослідна практи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івницво ДР, аспірантами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Е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Захист доктор. дисертації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4 р.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толиць-кий універ-т ім.. Івана-Павла ІІ, Польщ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 р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У «Інститут регіональ-них досліджень ім. М.І. Долішнього НАН України», 2017 р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іттер Олександр Ар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.е.н., профес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ЛСГІ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79 р</w:t>
            </w:r>
            <w:r>
              <w:rPr>
                <w:color w:val="FF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.е.н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 w:eastAsia="uk-UA"/>
              </w:rPr>
            </w:pPr>
            <w:r>
              <w:rPr>
                <w:b/>
                <w:sz w:val="20"/>
                <w:lang w:val="uk-UA" w:eastAsia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жнародні валютно-кредитні відносини,  страхуванн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уково-дослідна практи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цво ДР, аспірант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ист доктор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ької дисертації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8 р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НУ імені Івана Франк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федра аналітичної економії та міжнародної економіки, 2013 р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Пасінович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 xml:space="preserve">Ірина 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Іго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 доцен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завідувача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ів суб’єктів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оспода-рювання з наукової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ЛДУ ім. ІВ. Фра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1997 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.е.н.,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оце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lang w:val="uk-UA"/>
              </w:rPr>
              <w:t>Управління фінансами суб</w:t>
            </w:r>
            <w:r>
              <w:rPr>
                <w:sz w:val="22"/>
              </w:rPr>
              <w:t>’</w:t>
            </w:r>
            <w:r>
              <w:rPr>
                <w:sz w:val="22"/>
                <w:lang w:val="uk-UA"/>
              </w:rPr>
              <w:t>єктів господарювання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Фінансовий менеджмент у малому бізнесі,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sz w:val="22"/>
                <w:lang w:val="uk-UA"/>
              </w:rPr>
              <w:t>Фінансовий аналіз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уково-дослідна практика,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sz w:val="22"/>
                <w:lang w:val="uk-UA"/>
              </w:rPr>
              <w:t>Курсові роботи, Дипломні робо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Захист дисер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2009р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толиць-кий універ-т ім.. Івана-Павла ІІ, Польщ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 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лащук-Дев'яткіна Наталія Зеновії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.е.н., доцент</w:t>
            </w:r>
            <w:r>
              <w:rPr>
                <w:color w:val="000000"/>
                <w:lang w:val="uk-UA"/>
              </w:rPr>
              <w:t xml:space="preserve"> кафедр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ів суб’єкт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спода-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СГІ, 1990 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.е.н. доце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анк. систем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уковий семіна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уково-дослідна практи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ипломні роботи, Курсові роботи,</w:t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цтво аспірант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0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хист дисертації</w:t>
            </w:r>
          </w:p>
          <w:p>
            <w:pPr>
              <w:pStyle w:val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 р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Жешувський університет, Польщ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013 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sz w:val="22"/>
                <w:lang w:val="uk-UA"/>
              </w:rPr>
              <w:t>Гринчишин Ярослав 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к.е.н., доцент</w:t>
            </w:r>
            <w:r>
              <w:rPr>
                <w:lang w:val="uk-UA"/>
              </w:rPr>
              <w:t xml:space="preserve">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ів суб’єк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-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СГІ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3 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.е.н. доц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sz w:val="22"/>
                <w:lang w:val="uk-UA"/>
              </w:rPr>
              <w:t>Фінанси підприємств,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трахування І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Науково-дослідна практика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ипломні роботи, Курсові роботи,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цтво аспірантам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Захист дисерт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1992р.,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н фін, 2011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lang w:val="uk-UA"/>
              </w:rPr>
              <w:t>Національний університет «Львівська політехніка», 2017 р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Ярема Богдана Павл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.е.н., доцент</w:t>
            </w:r>
            <w:r>
              <w:rPr>
                <w:sz w:val="22"/>
                <w:szCs w:val="22"/>
                <w:lang w:val="uk-UA"/>
              </w:rPr>
              <w:t xml:space="preserve">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ів суб’єкт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спода-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рно-пільський фінансо-во-еконо-міч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ститут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79 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.е.н. 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инок фінансових послуг,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цво ДР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урс. роб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ніверситет банківської справи, Львівський інститут, 2016 р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пишак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гд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викл. кафедр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ів суб’єк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-     рю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НАУ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8 р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е.н.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вик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ФДСП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чальна практи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sz w:val="22"/>
                <w:lang w:val="uk-UA"/>
              </w:rPr>
              <w:t xml:space="preserve">Захист дисертації, 2013р.,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Жешувський університет, Польща,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 р.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360" w:hanging="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ind w:left="360" w:hanging="0"/>
        <w:jc w:val="right"/>
        <w:rPr>
          <w:bCs/>
          <w:i/>
          <w:i/>
          <w:color w:val="000000"/>
          <w:lang w:val="uk-UA"/>
        </w:rPr>
      </w:pPr>
      <w:r>
        <w:rPr>
          <w:bCs/>
          <w:i/>
          <w:color w:val="000000"/>
          <w:lang w:val="uk-UA"/>
        </w:rPr>
      </w:r>
    </w:p>
    <w:p>
      <w:pPr>
        <w:pStyle w:val="Normal"/>
        <w:ind w:left="360" w:hanging="0"/>
        <w:jc w:val="right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ind w:left="360" w:hanging="0"/>
        <w:jc w:val="right"/>
        <w:rPr>
          <w:bCs/>
          <w:i/>
          <w:i/>
          <w:color w:val="000000"/>
          <w:lang w:val="en-US"/>
        </w:rPr>
      </w:pPr>
      <w:r>
        <w:rPr>
          <w:bCs/>
          <w:i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lang w:val="uk-UA"/>
        </w:rPr>
      </w:pPr>
      <w:r>
        <w:rPr>
          <w:b/>
          <w:bCs/>
          <w:i/>
          <w:color w:val="000000"/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Штат науково-педагогічних працівників кафед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78"/>
        <w:gridCol w:w="701"/>
        <w:gridCol w:w="808"/>
        <w:gridCol w:w="807"/>
        <w:gridCol w:w="680"/>
        <w:gridCol w:w="914"/>
        <w:gridCol w:w="735"/>
        <w:gridCol w:w="661"/>
        <w:gridCol w:w="632"/>
        <w:gridCol w:w="735"/>
      </w:tblGrid>
      <w:tr>
        <w:trPr>
          <w:trHeight w:val="438" w:hRule="atLeast"/>
        </w:trPr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 ставок</w:t>
            </w:r>
          </w:p>
        </w:tc>
        <w:tc>
          <w:tcPr>
            <w:tcW w:w="755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поділ за джерелами фінансування</w:t>
            </w:r>
          </w:p>
        </w:tc>
      </w:tr>
      <w:tr>
        <w:trPr>
          <w:trHeight w:val="337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ий фонд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пеціальний фонд</w:t>
            </w:r>
          </w:p>
        </w:tc>
      </w:tr>
      <w:tr>
        <w:trPr>
          <w:trHeight w:val="255" w:hRule="atLeast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756" w:hRule="atLeast"/>
          <w:cantSplit w:val="true"/>
        </w:trPr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орі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центів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.викладачі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викладачів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орі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центів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.викладачів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ладачів</w:t>
            </w:r>
          </w:p>
        </w:tc>
      </w:tr>
      <w:tr>
        <w:trPr>
          <w:trHeight w:val="17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1</w:t>
            </w:r>
          </w:p>
        </w:tc>
      </w:tr>
      <w:tr>
        <w:trPr>
          <w:trHeight w:val="17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ДІЛ  ІІІ. ПЛАН ЗАСІДАНЬ </w:t>
      </w:r>
    </w:p>
    <w:p>
      <w:pPr>
        <w:pStyle w:val="Normal"/>
        <w:jc w:val="center"/>
        <w:rPr/>
      </w:pPr>
      <w:r>
        <w:rPr>
          <w:lang w:val="uk-UA"/>
        </w:rPr>
        <w:t>Постійні дні, години засідань кафедри – останній четвер місяця, 14.00 год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Таблиця 3.1 </w:t>
      </w:r>
    </w:p>
    <w:p>
      <w:pPr>
        <w:pStyle w:val="Normal"/>
        <w:jc w:val="center"/>
        <w:rPr/>
      </w:pPr>
      <w:r>
        <w:rPr>
          <w:b/>
          <w:lang w:val="uk-UA"/>
        </w:rPr>
        <w:t>План засідань кафедри на 2017-2018</w:t>
      </w:r>
      <w:r>
        <w:rPr/>
        <w:t xml:space="preserve"> н. р.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12"/>
        <w:gridCol w:w="1837"/>
        <w:gridCol w:w="187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, призначені для обговоре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 засідання кафед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то доповідає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сідання кафедр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30 серпн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Про склад кафедри на 2017-2018 н.р. та педагогічне навантаження викладачів кафедри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на 2017-2018 навчальний рік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виконання обов’язків заступників завідувача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2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Стан підготовки навчально-методичного забезпечення викладачів на навчальний рі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. 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Розгляд та обговорення програм, методичних вказівок та завдань для виконання самостійних робіт студентами денної та заочної форм навчання  на 2017-2018 н.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оновлення веб -  та інтернет-сторінок кафедри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о реєстрацію викладачів кафедри в </w:t>
            </w:r>
            <w:r>
              <w:rPr>
                <w:lang w:val="en-US"/>
              </w:rPr>
              <w:t>Googl</w:t>
            </w:r>
            <w:r>
              <w:rPr/>
              <w:t xml:space="preserve"> </w:t>
            </w:r>
            <w:r>
              <w:rPr>
                <w:lang w:val="uk-UA"/>
              </w:rPr>
              <w:t>академі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нович І.І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виконання обов’язків заступника завідувача кафедри з організації виробничої та переддипломної практи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.6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 Про рекомендацію до друку навчального посібника з дисципліни «Фінансовий менеджмен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uk-UA"/>
              </w:rPr>
              <w:t xml:space="preserve"> вересн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Розгляд та обговорення плану роботи кафедри на 2017-2018 н. р.: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•    </w:t>
            </w:r>
            <w:r>
              <w:rPr>
                <w:lang w:val="uk-UA"/>
              </w:rPr>
              <w:t>плану засідань кафедри;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•    </w:t>
            </w:r>
            <w:r>
              <w:rPr>
                <w:lang w:val="uk-UA"/>
              </w:rPr>
              <w:t>плану роботи з підвищення науково-методичної</w:t>
            </w:r>
          </w:p>
          <w:p>
            <w:pPr>
              <w:pStyle w:val="Normal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та педагогічної підготовки викладацького складу кафедри;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•    </w:t>
            </w:r>
            <w:r>
              <w:rPr>
                <w:lang w:val="uk-UA"/>
              </w:rPr>
              <w:t>плану роботи із студентами (організація роботи студентського наукового гуртка);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•    </w:t>
            </w:r>
            <w:r>
              <w:rPr>
                <w:lang w:val="uk-UA"/>
              </w:rPr>
              <w:t>графіку взаємовідвідування занять викладачами</w:t>
            </w:r>
          </w:p>
          <w:p>
            <w:pPr>
              <w:pStyle w:val="Normal"/>
              <w:shd w:fill="FFFFFF" w:val="clear"/>
              <w:autoSpaceDE w:val="false"/>
              <w:rPr>
                <w:lang w:val="uk-UA" w:eastAsia="uk-UA"/>
              </w:rPr>
            </w:pPr>
            <w:r>
              <w:rPr>
                <w:lang w:val="uk-UA"/>
              </w:rPr>
              <w:t>кафедри;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•  </w:t>
            </w:r>
            <w:r>
              <w:rPr>
                <w:lang w:val="uk-UA"/>
              </w:rPr>
              <w:t>плану проведення відкритих занять;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•  </w:t>
            </w:r>
            <w:r>
              <w:rPr>
                <w:lang w:val="uk-UA"/>
              </w:rPr>
              <w:t>плану видань наукових та методичних матеріалів кафедри;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•  </w:t>
            </w:r>
            <w:r>
              <w:rPr>
                <w:lang w:val="uk-UA"/>
              </w:rPr>
              <w:t>плану наукових та методичних заході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Розгляд та обговорення тематики курсових робі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для студентів ІУ курсу та порядку їх закріплення за студентами і викладач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і викладач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ерспективи розвитку кафедри, розгляд та обговорення нових спеціалізації «бакалавр» та «магістр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, 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Про участь у співпраці з Міською радою, обласною адміністрацією та ІРД НАН України та страховою компанією «PZU України», «ТАСС»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нович І.І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стан дисертаційних робіт аспірантів та здобувачів останнього року навчанн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керівники, аспіранти, здобувач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о участь у заходах з нагоди Дня університету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, 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профорієнтаційної роботи кафед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організацію виховної роботи на кафедрі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е.н., ст.. вик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ишак В.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uk-UA"/>
              </w:rPr>
              <w:t xml:space="preserve"> жовтн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контроль та оцінювання навчальних досягнень студенті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ідготовку та оновлення, навчальних та робочих програм, методичних розробок, опорних конспектів лекцій з навчальних дисциплін, закріплених за кафедрою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дучі викладач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bCs/>
                <w:lang w:val="uk-UA"/>
              </w:rPr>
              <w:t>3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Розгляд та обговорення тематики курсових робіт з блоку навчальних дисциплін для магістрів УІ  курсу (денної та заочної форм навчання) та методичних вказівок щодо їх виконання, порядку закріплення тем за викладачами і студентам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дучі викладач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організацію проведення науково-дослідної практики студентів для магістрі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щук-Дев</w:t>
            </w:r>
            <w:r>
              <w:rPr/>
              <w:t>`</w:t>
            </w:r>
            <w:r>
              <w:rPr>
                <w:lang w:val="uk-UA"/>
              </w:rPr>
              <w:t>яткіна Н.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3.5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озгляд роботи студентського наукового гуртка «Фінансист» та участь студентів-гуртківців у конкурсах наукових робіт, у внутрівузівських та Всеукраїнських предметних олімпіадах, міжвузівських студентських наукових конференціях 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е.н., доц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нович І.І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говорення роботи над фундаментальним науковим дослідженням «Формування фінансового потенціалу прикордонних територій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е.н., доц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нович І.І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uk-UA"/>
              </w:rPr>
              <w:t>Різн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en-US"/>
              </w:rPr>
              <w:t>30</w:t>
            </w:r>
            <w:r>
              <w:rPr>
                <w:b/>
                <w:lang w:val="uk-UA"/>
              </w:rPr>
              <w:t>листопада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дотримання вимог з організації навчального процесу щодо оцінювання знань студентів. Аналіз поточної успішності студентів денної та заочної форм навчанн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Розгляд та обговорення тематики дипломних робіт для магістрів УІ курсу, порядку їх закріплення за студентами і викладачами на денній та заочній формі навчанн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говорення відкритої лекції з дисципліни «Управління фінансовою санацією підприємств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4.4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розробку та використання інтерактивних методів навчання при викладанні професійно орієнтованих дисциплі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.е.н., 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щук-Дев`яткіна Н.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4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Про підготовку баз виробничої та переддипломної практики для студентів ІУ, УІ курсів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.е.н., 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ишин Я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uk-UA"/>
              </w:rPr>
              <w:t>4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виконання графіку взаємовідвідування занять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lang w:val="uk-UA"/>
              </w:rPr>
              <w:t>4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рофорієнтаційну роботу кафед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.8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грудн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говорення методичної доповіді на тему «Напрями модернізації освітнього процесу і наукової діяльності в університетах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якість складання, своєчасність, відповідність навчальним програмам екзаменаційних білетів з навчальних дисциплі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Про готовність методичного забезпечення навчальних дисциплін, закріплених за кафедрою, що викладаються у ІІ-му семестрі 2017-2018 н.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доц. Блащук-Дев`яткіна Н.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Розгляд і обговорення програм та методичного забезпечення переддипломної практики спеціалістів і магістрів денної та заочної форм навчання.</w:t>
              <w:tab/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ан підготовки наукових студентських робіт для участі в конкурсах та участь студентів у предметних олімпіадах 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.е.н., доц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нович І.І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5.6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розробку НМК з дисциплін, передбачених навчальним планом підготовки магістрі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дотримання положень про організацію навчального процесу, методик проведення різного роду занять, рівень педагогічної майстерності, використання інтерактивних методів навч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доц. Блащук-Дев`яткіна Н.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зміст та структуру тестових завдань (дисциплін кафедри), відповідність навчальним програма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доц. Блащук-Дев`яткіна Н.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якість виконання індивідуальних планів викладачів за І – ше півріччя 2017-2018 н.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.1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о рекомендацію до друку опорного конспекту лекцій з дисципліни «Управління фінансами суб’єктів господарювання»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.е.н., проф. Васьківська К.В.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 xml:space="preserve"> січн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успішність студентів за результатами зимової екзаменаційної сесії денної та заочної форм навчання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.е.н., проф. Васьківська К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контрольні заміри знань студентів, ректорські контрольні робо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Про виконання індивідуальних планів викладачів за І- семестр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Звіт викладачів кафедри про науково-методичну роботу за І- ий семестр 2017-2018 н.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Розгляд і обговорення програм та методичного забезпечення переддипломної практики магістрів УІ курс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виконання рішень кафедри за І-ий семест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Розгляд і обговорення планової документації та методичного забезпечення виробничої практики студентів ІУ курсу спеціальності "Фінанси і кредит" спеціалізації "Державні фінанси" і "Фінанси суб'єктів господарювання"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 xml:space="preserve"> лютого,</w:t>
            </w:r>
          </w:p>
          <w:p>
            <w:pPr>
              <w:pStyle w:val="Normal"/>
              <w:ind w:left="6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роботу студентського наукового гуртка кафедри. Про організацію у рамках проведення «Тижня фінансиста»: круглого столу на тему: «Фінансове забезпечення суб’єктів господарювання: проблеми та перспективи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доц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сінович І.І., 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Самоаналіз  методичного забезпечення фахових дисциплін для магістрів спеціальності «Фінанси, банківська справа та страхування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бговорення питання про оновлення сайту кафедри із врахуванням поточних змі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, 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ідготовку баз виробничої та переддипломної практики та хід написання звітів і дипломних робіт студентами  ІУ та УІ курсі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uk-UA"/>
              </w:rPr>
            </w:pPr>
            <w:r>
              <w:rPr>
                <w:b/>
                <w:lang w:val="uk-UA"/>
              </w:rPr>
              <w:t>Засідання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 xml:space="preserve"> березн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Про співпрацю викладачів кафедри з відділом економічної політики ІРД НАН України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ідготовку до державної атестації бакалаврів, магістрів спеціальності «Фінанси, банківська справа та оподаткування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Про організацію роботи кафедри до Дня наук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4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ідготовку до проведення методичного семінару  «Формування професійних компетенцій фінансистів».</w:t>
              <w:tab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>
          <w:trHeight w:val="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 xml:space="preserve">Про діловодство на  кафедрі та відповідність його   вимогам університету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>
          <w:trHeight w:val="1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результати профорієнтаційної роботи кафед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lang w:val="uk-UA"/>
              </w:rPr>
            </w:pPr>
            <w:r>
              <w:rPr>
                <w:b/>
                <w:lang w:val="uk-UA"/>
              </w:rPr>
              <w:t>Засідання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 xml:space="preserve"> квітня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Проведення круглого столу із залученням фахівців-практиків на тему «Фінансове забезпечення суб’єктів господарювання: проблеми та перспективи»</w:t>
              <w:tab/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9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стан  організаційно-методичного забезпечення атестації здобувачів вищої освіти  у 2018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9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о наукові публікації викладачів кафедри, аспірантів та здобувачів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, наукові керів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9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участь студентів у конкурсах студентських наукових робіт, наукових конференціях, публікація наукових стате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.е.н., 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сінович І.І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йні питання, пов'язані з попереднім захистом і захистом дипломних робіт студентами-випускниками УІ курсу денної та заочної форми навчання, оформленням зовнішніх рецензій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роботу щодо реалізації матеріалів Болонського процесу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з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1</w:t>
            </w:r>
            <w:r>
              <w:rPr>
                <w:b/>
                <w:lang w:val="uk-UA"/>
              </w:rPr>
              <w:t xml:space="preserve"> травн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0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якість складання, своєчасність, відповідність навчальним програмам екзаменаційних білетів з навчальних дисциплі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10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дотримання положень про організацію навчального процесу, методики проведень занять, рівень педагогічної майстерності викладачів, використання інтерактивних методів навчанн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0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контрольні заміри знань студентів, ректорські контрольні робот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10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наукову співпрацю викладачів кафедри з іноземними вузам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, 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участь у вузівських та всеукраїнських предметних олімпіадах зі спеціальності «Банківська справа», «Фінансовий менеджмент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Блащук-Дев`яткіна Н.З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о участь викладачів кафедри у виховній роботі зі студентами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рофорієнтаційну роботу кафед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.8. 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виконання плану-графіку взаємовідвідування  занять викладачами кафедр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9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сідання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uk-UA"/>
              </w:rPr>
              <w:t xml:space="preserve"> червня,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 14.00 год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результати успішності студентів за підсумками літньої заліково-екзаменаційної сесії та атестації здобувачів  вищої осві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дотримання вимог щодо підвищення кваліфікації та стажування, системність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3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профорієнтаційну роботу кафедри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11.4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 якість виконання індивідуальних планів викладачів та виконання плану видання з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2017-2018 н.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5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о виконання плану роботи кафедри з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2017-2018 н.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6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о підготовку до вступної компанії </w:t>
            </w:r>
          </w:p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2018-2019 н. 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.е.н., проф. Васьківська К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7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зне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ОЗДІЛ IV. </w:t>
      </w:r>
      <w:r>
        <w:rPr/>
        <w:t>Навчальна та організаційно-методична робота</w:t>
      </w:r>
    </w:p>
    <w:tbl>
      <w:tblPr>
        <w:tblW w:w="109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23"/>
        <w:gridCol w:w="1577"/>
        <w:gridCol w:w="2160"/>
        <w:gridCol w:w="1414"/>
        <w:gridCol w:w="1398"/>
      </w:tblGrid>
      <w:tr>
        <w:trPr>
          <w:trHeight w:val="10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 робот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 результат (рукопис, друкована праця, обсяг, тираж тощо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ітка про виконання</w:t>
            </w:r>
          </w:p>
        </w:tc>
      </w:tr>
      <w:tr>
        <w:trPr>
          <w:trHeight w:val="16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10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1. Навчальні програми</w:t>
            </w:r>
          </w:p>
        </w:tc>
      </w:tr>
      <w:tr>
        <w:trPr>
          <w:trHeight w:val="583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програм навчальних дисциплін 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овий менеджмен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чишин Я.М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і валютно-кредитні відносин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ттер О.А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ДСП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ишак В.Б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ок фінансових послуг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ема Б.П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емінар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щук-Дев</w:t>
            </w:r>
            <w:r>
              <w:rPr>
                <w:sz w:val="20"/>
                <w:szCs w:val="20"/>
              </w:rPr>
              <w:t>`</w:t>
            </w:r>
            <w:r>
              <w:rPr>
                <w:sz w:val="20"/>
                <w:szCs w:val="20"/>
                <w:lang w:val="uk-UA"/>
              </w:rPr>
              <w:t>яткіна Н.З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2. Робочі програми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робочих програм з навчальних дисциплін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менеджмент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ськівська К.В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і валютно-кредитні відносин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ттер О.А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фінансами суб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господарювання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нович І.І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фінансовою санацією підприємств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чишин Я. М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емінар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щук-Дев’яткіна Н.З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нківська система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щук-Дев’яткіна Н.З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ДСП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копишак В.Б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ння ІІ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чишин Я.М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аналіз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нович І.І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uk-UA"/>
              </w:rPr>
              <w:t xml:space="preserve">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страховими ризикам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ема Б. П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оративні фінанс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сіновська І.Ф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ий менеджмент в малому бізнесі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нович І.І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uk-UA"/>
              </w:rPr>
              <w:t>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инок фінансових послуг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Ярема Б. П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ліз банківської діяльності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ащук-Дев’яткіна Н.З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30.09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3. Навчально-методичні матеріали (підручники, навчальні посібники, курси лекцій, опорні конспекти, збірники задач, тести тощо)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ідготовка навчального посібника  «Фінансовий менеджмент»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Васьківська К.В. (у співавторстві)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І семестр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робка НМК з дисциплін, передбачених навчальним планом підготовки магістрів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ладачі кафедри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одовж навчального року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. 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готовка опорного конспекту лекцій з дисципліни «Управління фінансами суб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єктів господарювання»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інович І.І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 семестр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4. Відкриті заняття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а лекція з дисципліни «Управління фінансовою санацією підприємств»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инчишин Я.М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5. Круглі столи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Проведення круглого столу із залученням фахівців-практиків на тему «Фінансове забезпечення суб’єктів господарювання:проблеми та перспективи»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spacing w:lineRule="auto" w:line="232"/>
              <w:ind w:left="0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shd w:fill="FFFFFF" w:val="clear"/>
                <w:lang w:val="uk-UA" w:eastAsia="en-US"/>
              </w:rPr>
            </w:pPr>
            <w:r>
              <w:rPr>
                <w:b w:val="false"/>
                <w:color w:val="000000"/>
                <w:sz w:val="18"/>
                <w:szCs w:val="18"/>
                <w:shd w:fill="FFFFFF" w:val="clear"/>
                <w:lang w:val="uk-UA" w:eastAsia="en-US"/>
              </w:rPr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r>
              <w:rPr>
                <w:b w:val="false"/>
                <w:sz w:val="18"/>
                <w:szCs w:val="18"/>
                <w:lang w:val="uk-UA" w:eastAsia="en-US"/>
              </w:rPr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232"/>
              <w:ind w:left="0" w:hanging="0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Васьківська К.В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b w:val="false"/>
                <w:b w:val="false"/>
                <w:sz w:val="18"/>
                <w:szCs w:val="18"/>
                <w:lang w:val="uk-UA" w:eastAsia="en-US"/>
              </w:rPr>
            </w:pPr>
            <w:r>
              <w:rPr>
                <w:b w:val="false"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sz w:val="18"/>
                <w:szCs w:val="18"/>
                <w:lang w:val="uk-UA" w:eastAsia="en-US"/>
              </w:rPr>
              <w:t>Квітень</w:t>
            </w:r>
          </w:p>
          <w:p>
            <w:pPr>
              <w:pStyle w:val="41"/>
              <w:numPr>
                <w:ilvl w:val="0"/>
                <w:numId w:val="0"/>
              </w:numPr>
              <w:spacing w:lineRule="auto" w:line="232" w:before="120" w:after="16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en-US"/>
              </w:rPr>
              <w:t>2018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6. Методичні доповіді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етодична доповідь на тему: «Напрями модернізації освітнього процесу і наукової діяльності в університетах»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сінович І.І. 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7. Методичні розробки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вдання та методичні вказівки для виконання самостійної роботи для студентів з навчальних дисциплін кафедр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учі викладачі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10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Методичні рекомендації  для проведення семінарських та практичних заня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авчальних дисциплін кафедри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.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учі викладачі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10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Розробка НМК з дисциплін, передбачених навчальним планом підготовки магістрів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у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учі викладачі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1.10.2017 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10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8. Методичні семінари</w:t>
            </w:r>
          </w:p>
        </w:tc>
      </w:tr>
      <w:tr>
        <w:trPr>
          <w:trHeight w:val="21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Проведення методичного семінару  з обміну досвідом «Формування професійних компетенцій фінансистів</w:t>
            </w:r>
            <w:r>
              <w:rPr>
                <w:b w:val="false"/>
                <w:bCs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рук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дучі викладачі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pacing w:lineRule="auto" w:line="232"/>
              <w:ind w:left="-113" w:right="-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ІІ семестр</w:t>
            </w:r>
          </w:p>
          <w:p>
            <w:pPr>
              <w:pStyle w:val="Iauiue"/>
              <w:numPr>
                <w:ilvl w:val="0"/>
                <w:numId w:val="0"/>
              </w:numPr>
              <w:spacing w:lineRule="auto" w:line="232"/>
              <w:ind w:left="-113" w:right="-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lang w:val="uk-UA"/>
              </w:rPr>
              <w:t>2017-2018 н.р.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FF0000"/>
                <w:sz w:val="20"/>
                <w:szCs w:val="20"/>
                <w:lang w:val="uk-UA"/>
              </w:rPr>
            </w:pPr>
            <w:r>
              <w:rPr>
                <w:b w:val="false"/>
                <w:color w:val="FF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4.9. </w:t>
      </w:r>
      <w:r>
        <w:rPr/>
        <w:t>Графік взаємовідвідувань занять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9"/>
        <w:gridCol w:w="981"/>
        <w:gridCol w:w="984"/>
        <w:gridCol w:w="1176"/>
        <w:gridCol w:w="1080"/>
        <w:gridCol w:w="1019"/>
        <w:gridCol w:w="961"/>
        <w:gridCol w:w="1005"/>
        <w:gridCol w:w="15"/>
      </w:tblGrid>
      <w:tr>
        <w:trPr>
          <w:trHeight w:val="7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го відвідують/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Хто відвідує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ніціали викладачів, дата відвідування</w:t>
            </w:r>
          </w:p>
        </w:tc>
      </w:tr>
      <w:tr>
        <w:trPr>
          <w:trHeight w:val="219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Васьківська К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Біттер О.А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Гринчишин Я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асінович І.І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Блащук-Девя`ткіна Н.З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Ярема Б.П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рокопишак В.Б.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Васьківська К.В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іттер О.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Блащук-Девя`ткіна Н.З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Гринчишин Я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асінович І.І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Ярема Б.П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uk-UA"/>
              </w:rPr>
            </w:pPr>
            <w:r>
              <w:rPr>
                <w:lang w:val="uk-UA"/>
              </w:rPr>
              <w:t>Прокопишак В.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РОЗДІЛ V. Наукова робота</w:t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7"/>
        <w:gridCol w:w="1711"/>
        <w:gridCol w:w="1668"/>
        <w:gridCol w:w="1468"/>
        <w:gridCol w:w="1391"/>
      </w:tblGrid>
      <w:tr>
        <w:trPr>
          <w:trHeight w:val="102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  роботи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сумковий результат (рукопис, друкована праця, обсяг, тираж тощо)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ітка про виконання</w:t>
            </w:r>
          </w:p>
        </w:tc>
      </w:tr>
      <w:tr>
        <w:trPr>
          <w:trHeight w:val="636" w:hRule="atLeast"/>
        </w:trPr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1. Наукова робота викладачів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я «Антикризовий менеджмент: теорія, методологія, практика»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чишин Я.М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 р.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ографія «Економічна реформа  очима села. 20 років потому»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ттер О.А. (у співавторстві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7 р.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нографія «Планування та регулювання інвестиційної діяльності на мезорівні»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ьківська К.В. (у співавторстві)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8 р.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а тема (на безоплатній основі) «Фінансове забезпечення розвитку приміських територій»Нау. Кер. Проф.. Васьківська К.В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ерж реєстрації 0116</w:t>
            </w:r>
            <w:r>
              <w:rPr>
                <w:lang w:val="pl-PL"/>
              </w:rPr>
              <w:t>U</w:t>
            </w:r>
            <w:r>
              <w:rPr>
                <w:lang w:val="uk-UA"/>
              </w:rPr>
              <w:t>00165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. 2016-2020 р.</w:t>
              <w:tab/>
              <w:tab/>
              <w:tab/>
              <w:tab/>
              <w:tab/>
              <w:tab/>
              <w:tab/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2. Наукова робота із студентами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студентів у всеукраїнських та міжнародних наукових форумах, семінарах та конференціях з фінансової тематики у ВНЗ м. Львова та України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 кафедри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екція з дисципліни «Фінанси підприємств» у Католицькому університеті імені Івана Павла ІІ (польська мова)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мін досвідом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в. кафедри, д.е.н., професор Васьківська К.В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семестр 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3. Наукові семінари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колективу кафедри у святкуванні Дня університету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ладачі кафедри 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жовтень 2017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-106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ь у вузівських та всеукраїнських предметних олімпіадах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з дисциплін  «Банківська справа», «Фінансовий менеджмент»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. Васьківська К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щук-Дев’яткіна Н.З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II семестр 2017/2018 н. р.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6" w:hRule="atLeast"/>
        </w:trPr>
        <w:tc>
          <w:tcPr>
            <w:tcW w:w="10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4. Інші види робіт</w:t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івпраця кафедри з міською радою, страховими компаніями, банками, консалтинговими фірмами.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зентація студентських проектів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ц. Пасінович І.І.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3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івпраця кафедри з ІРД НАН України 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статті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ладачі кафедри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I. Вихов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ть викладачів кафедри у виховній роботі із студентами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2037"/>
        <w:gridCol w:w="1563"/>
      </w:tblGrid>
      <w:tr>
        <w:trPr>
          <w:trHeight w:val="5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№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Назва заходу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lineRule="auto" w:line="28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</w:tr>
      <w:tr>
        <w:trPr>
          <w:trHeight w:val="5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Участь викладачів кафедри у виховних заходах університету, факультету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ідповідно до плану роботи факультет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ав. кафедри,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кладачі кафедри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rPr/>
            </w:pPr>
            <w:r>
              <w:rPr>
                <w:lang w:val="uk-UA" w:eastAsia="en-US"/>
              </w:rPr>
              <w:t>Робота викладачів кафедри в академічних груп зі студентами спеціалізації «Фінанси суб`єктів господарювання» (спілкування щодо майбутньої професії, відвідування студентського гуртожитку, залучення студентів до заходів кафедри, факультету та університету; суспільного життя міста тощо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ку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кладачі кафедри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rPr>
                <w:lang w:val="uk-UA" w:eastAsia="en-US"/>
              </w:rPr>
            </w:pPr>
            <w:r>
              <w:rPr>
                <w:lang w:val="uk-UA" w:eastAsia="en-US"/>
              </w:rPr>
              <w:t>Методична доповідь на тему: «Напрями модернізації освітнього процесу і наукової діяльностів університетах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грудень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 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ц. Пасінович І.І.</w:t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rPr>
                <w:lang w:val="uk-UA" w:eastAsia="en-US"/>
              </w:rPr>
            </w:pPr>
            <w:r>
              <w:rPr>
                <w:lang w:val="uk-UA" w:eastAsia="en-US"/>
              </w:rPr>
              <w:t>Проведення круглого столу із залученням фахівців-практиків на тему «Фінансове забезпечення суб</w:t>
            </w:r>
            <w:r>
              <w:rPr>
                <w:lang w:val="en-US" w:eastAsia="en-US"/>
              </w:rPr>
              <w:t>`</w:t>
            </w:r>
            <w:r>
              <w:rPr>
                <w:lang w:val="uk-UA" w:eastAsia="en-US"/>
              </w:rPr>
              <w:t>єктів господарювання: проблеми та перспективи»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ітень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 р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кладачі кафедри</w:t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lang w:val="uk-UA" w:eastAsia="en-US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rPr>
                <w:lang w:val="uk-UA" w:eastAsia="en-US"/>
              </w:rPr>
            </w:pPr>
            <w:r>
              <w:rPr>
                <w:lang w:val="uk-UA" w:eastAsia="en-US"/>
              </w:rPr>
              <w:t>Участь студентів ІУ курсу спеціалізації «Фінанси суб`єктів господарювання» у виховній роботі зі студентами першого курсу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lang w:val="uk-UA" w:eastAsia="en-US"/>
              </w:rPr>
              <w:t xml:space="preserve">травень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lang w:val="uk-UA" w:eastAsia="en-US"/>
              </w:rPr>
              <w:t xml:space="preserve">2018 р.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lang w:val="uk-UA" w:eastAsia="en-US"/>
              </w:rPr>
              <w:t>Викладачі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lang w:val="uk-UA" w:eastAsia="en-US"/>
              </w:rPr>
              <w:t xml:space="preserve">кафедри </w:t>
            </w:r>
          </w:p>
        </w:tc>
      </w:tr>
      <w:tr>
        <w:trPr>
          <w:trHeight w:val="7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lang w:val="uk-UA" w:eastAsia="en-US"/>
              </w:rPr>
              <w:t>7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rPr/>
            </w:pPr>
            <w:r>
              <w:rPr>
                <w:lang w:val="uk-UA" w:eastAsia="en-US"/>
              </w:rPr>
              <w:t>Співпраця кафедри з органами студентського самоврядуванн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протягом 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рок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/>
            </w:pPr>
            <w:r>
              <w:rPr>
                <w:lang w:val="uk-UA" w:eastAsia="en-US"/>
              </w:rPr>
              <w:t>Викладачі</w:t>
            </w:r>
          </w:p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афед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VІІ. Підвищення професійного рівня науково-педагогічних працівників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4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98"/>
        <w:gridCol w:w="1900"/>
        <w:gridCol w:w="1562"/>
        <w:gridCol w:w="1440"/>
      </w:tblGrid>
      <w:tr>
        <w:trPr>
          <w:trHeight w:val="102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9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Форма підвищення професійного рівн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ізвище та ініціали викладача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Термін виконання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мітка про виконання</w:t>
            </w:r>
          </w:p>
        </w:tc>
      </w:tr>
      <w:tr>
        <w:trPr>
          <w:trHeight w:val="155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1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uk-UA"/>
              </w:rPr>
              <w:t>3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ідвищення кваліфікації у фінансових установах, на підприємствах, ВНЗ.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пишак В.Б.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8 р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РОЗДІЛ VIІI. План-графік проведення внутрішнього аудиту  </w:t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24"/>
        <w:gridCol w:w="1672"/>
        <w:gridCol w:w="1679"/>
        <w:gridCol w:w="1768"/>
        <w:gridCol w:w="1285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’єкт контролю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нтрол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говорюєть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Термін проведення контрол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то проводить контро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Нормативні та розпорядчі документи. Плануюча документація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рмативні та розпорядчі документи з питань організації навчального процесу, впровадження КМСОН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розпорядчих документів, дотримання вимог чинного законодавства, своєчасність внесення необхідних змі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да при першому проректоров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на р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чена ра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ій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ішенння та ухвали вченої ради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університету та факультету</w:t>
            </w:r>
            <w:r>
              <w:rPr>
                <w:b/>
                <w:color w:val="000000"/>
                <w:sz w:val="20"/>
                <w:szCs w:val="20"/>
              </w:rPr>
              <w:t>, засідання кафед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рішень та ухва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ій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ординаційна рада з питань впровадження матеріалів Болонського процес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бота щодо реалізації матеріалів Болонського процес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на ра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вітень 201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 xml:space="preserve"> р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ан робот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факультет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запланованих заход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ій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роботи кафед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єчасність затвердження, якість складання, хід викон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дивідуальні плани викладач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ість складання, своєчасність затвердження, викон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 Навчальна діяльність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і прогр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ність ОПП, ОКХ, відповідність вимогам щодо склад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очатку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е.н., проф. Васьківська К.В., к.е.н., доц. </w:t>
            </w:r>
            <w:r>
              <w:rPr>
                <w:color w:val="000000"/>
                <w:sz w:val="20"/>
                <w:szCs w:val="20"/>
                <w:lang w:val="uk-UA"/>
              </w:rPr>
              <w:t>Блащук-Дев</w:t>
            </w:r>
            <w:r>
              <w:rPr>
                <w:color w:val="000000"/>
                <w:sz w:val="20"/>
                <w:szCs w:val="20"/>
              </w:rPr>
              <w:t>`</w:t>
            </w:r>
            <w:r>
              <w:rPr>
                <w:color w:val="000000"/>
                <w:sz w:val="20"/>
                <w:szCs w:val="20"/>
                <w:lang w:val="uk-UA"/>
              </w:rPr>
              <w:t>яткіна Н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бочі програм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ність навчальним програмам, своєчасність розробки та затвердження, відповідність вимогам щодо склад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очатку навчальних семест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, к.е.н., доц. Блащук-Дев`яткіна Н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дення занять професорсько-викладацьким складом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римання положень про організацію навчального процесу, методик проведень різного роду занять, рівень педагогічної майстерності, використання інтерактивних методів навчання тощ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графіко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, ведучі викладач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на спрямованість навчального процес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вність дидактичного матеріалу для виконання, методика проведення практичних занять, система оцінювання, використання матеріалів для практичної роботи, залучення практичних працівник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, к.е.н., доц. Блащук-Дев`яткіна Н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ійна робота студент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із змісту самостійної роботи у робочих програмах. Система оцінюванн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, к.е.н., доц. Блащук-Дев`яткіна Н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дивідуальна робота студент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із змісту ІНДЗ у робочих програмах. Система оцінюванн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, к.е.н., .до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щук-Дев`яткіна Н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рсові робо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вність методичних рекомендацій та завдань з виконання курсових робіт, актуальність тематики, критерії оцінюв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очатку навчальних семест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, ведучі викладач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дульний контро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римання вимог щодо структури та змісту завдань, своєчасність затвердження. Аналіз результатів модульного контролю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семестр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заменаційні біле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ість складання, своєчасність, відповідність навчальним програмам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очна успішність студент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римання вимог про організацію навчального процесу, про оцінювання знань студентів. Аналіз поточної успішності денної та заочної форм навч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і заміри знань студентів, зрізи залишкових знань, ректорські контрольні робо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римання вимог щодо структури та змісту завдань. Своєчасність затвердження. Аналіз контрольних замірів знань студентів денної форми навч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стуюча програма «Колоквіум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ст та структура тестових завдань, відповідність навчальним програ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початку навчальних семестрі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а прак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ст навчально-методичного забезпечення. Оцінювання та успішність студентів за результатами навчальної прак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, к.е.н., доц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лащук-Дев`яткіна Н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робнича прак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ст навчально-методичного забезпечення. Оцінювання та успішність студентів за результатами виробничої прак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.е.н., проф. Васьківська К.В., к.е.н., доц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лащук-Дев`яткіна Н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еддипломна прак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ст навчально-методичного забезпечення. Оцінювання та успішність студентів за результатами переддипломної прак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, к.е.н., доц. Блащук-Дев`яткіна Н.З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ржавна атестація студент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вність та якість програм державних екзаменів. Дотримання вимог щодо структури та змісту завдань для державних екзаменів, відповідність навчальним програ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місяць до початку державної атестаці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, ведучі викладач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явність методичних рекомендацій та завдань з виконання дипломних робіт, актуальність те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гідно з планом роботи кафед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. Васьківська К.В, керівники дипломних робі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 Методична робо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о-методичні матеріал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ість, практичне спрямування, застосування під час навчальних заня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о-методичне забезпечення на внутрішньому сайт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ість складання, своєчасність, відповідність навчальним програ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о-методичне забезпечення навчальних дисциплін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повідність вимогам Положення про організацію навчального процесу, Положення про організацію методичної роботи, Положення про розробку навчальних та робочих програм тощо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єчасність затвердження, якість оформл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есен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ічень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аємо відвідування заня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із відвідуваних занять, рецензій на відвідані занятт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готовка підручників, навчальних посібників, збірників задач, тощ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планів підготовки та видання науково-методичних матеріалів викладач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ність забезпечення підручниками, навчальними посібниками за встановленими норматив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 (Звіт про роботу кафедр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 xml:space="preserve">.е.н., проф. Васьківська К.В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Інтерактивні методи навчанн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обка та застосування інтерактивних методів навч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криті занятт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ння індивідуальних планів. Науково-методичне забезпечення занять, рівень фахової майстерності професорсько-викладацького скла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, викладачі кафедр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ідвищення кваліфікації професорсько-викладацьким складом та її результативніст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римання вимог щодо підвищення кваліфікації та стажування, системні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 Організаційне забезпечення навчального процесу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окументація та звітність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чальне навантаження професорсько-викладацького склад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ування, облік та виконання навчального навантаже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сен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урнал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викладач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римання вимог щодо ведення журналі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ність записів робочим програма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єчасність та правильність виставлення балі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бові запис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ій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віт про роботу кафед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ність загальним вимогам, своєчасні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.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нклатура справ кафедр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повідність затвердженій номенклатурі, якість ведення справ. Оформлення та подання документів до звіту та списанн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навчального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.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 Наукова робо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 роботи гурткі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ість складання, своєчасність затвердження, хід виконанн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 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укові публікаці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наукових публікацій викладачів кафедр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онференції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часть у наукових конференціях та публікація тез доповідей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вен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аськівська К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 Виховна робота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ховна робот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аердження та контроль за виконанням плану виховної робо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ня відкритих виховних годи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гом рок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.Васьківська К.В., куратори груп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 Інші об’єкти контролю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тупна кампані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орієнтаційна робо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ідання кафед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гідно з планом роботи кафедр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.е.н., проф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ьківська К.В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ІХ. Перелік основних документів кафедри і термін їх по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приналежніст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16"/>
        <w:gridCol w:w="1787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документ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оданн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План роботи кафед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 про роботу кафедри: за І 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 про роботу кафедри за П семест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Звіт про роботу кафедри за 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Індивідуальні плани роботи викладач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4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Завдання для проведення модульного контролю знань студент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5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Методрозроб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6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Засоби діагностики знань студентів по дисциплінах закріплених за кафедро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7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uk-UA"/>
              </w:rPr>
              <w:t>Матеріали для поновлення веб-сторінки кафед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8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Презентації з нормативних дисциплін кафедр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Графіки захисту дипломних та курсових робі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.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Екзаменаційні біл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ІЛ Х. Зміни д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260"/>
        <w:gridCol w:w="6146"/>
        <w:gridCol w:w="1904"/>
      </w:tblGrid>
      <w:tr>
        <w:trPr>
          <w:trHeight w:val="493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зділ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зва змі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доповнен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XІ. Зауваження осіб, які перевіряють роботу кафедр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44"/>
        <w:gridCol w:w="1816"/>
      </w:tblGrid>
      <w:tr>
        <w:trPr>
          <w:trHeight w:val="39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іст зауважень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ис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7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08"/>
          <w:tab w:val="left" w:pos="558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Завідувач  кафедри  </w:t>
      </w:r>
      <w:r>
        <w:rPr>
          <w:b/>
          <w:szCs w:val="24"/>
          <w:u w:val="single"/>
        </w:rPr>
        <w:t>д.е.н., проф. Васьківська К.В.</w:t>
      </w:r>
      <w:r>
        <w:rPr>
          <w:b/>
          <w:szCs w:val="24"/>
        </w:rPr>
        <w:tab/>
        <w:tab/>
        <w:t xml:space="preserve">_____________  </w:t>
      </w:r>
      <w:r>
        <w:rPr>
          <w:szCs w:val="24"/>
        </w:rPr>
        <w:t>підпис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 w:before="5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22"/>
        <w:spacing w:lineRule="auto" w:line="288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88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88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88"/>
        <w:ind w:lef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имітки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Форму призначено для планування основних видів роботи кафедри на навчальний рік: навчальної, методичної, наукової, організаційної, виховної  та інших видів робіт, засідань методичних і наукових семінарів тощ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План складається завідувачем кафедри,  розглядається на засіданні кафедри і затверджується деканом факультет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По закінченні навчального року складається звіт про роботу кафедри з відповідними додатками та подається на затвердження декану.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189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spacing w:lineRule="auto" w:line="288" w:before="0" w:after="12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8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300"/>
        </w:tabs>
        <w:ind w:left="330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ascii="Symbol" w:hAnsi="Symbol" w:cs="Symbol"/>
      <w:sz w:val="28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Style12">
    <w:name w:val="Текст у виносці Знак"/>
    <w:qFormat/>
    <w:rPr>
      <w:rFonts w:cs="Times New Roman"/>
      <w:sz w:val="2"/>
      <w:lang w:val="ru-RU"/>
    </w:rPr>
  </w:style>
  <w:style w:type="character" w:styleId="Style13">
    <w:name w:val="Основний текст Знак"/>
    <w:qFormat/>
    <w:rPr>
      <w:rFonts w:cs="Times New Roman"/>
      <w:sz w:val="24"/>
      <w:szCs w:val="24"/>
      <w:lang w:val="ru-RU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ru-RU"/>
    </w:rPr>
  </w:style>
  <w:style w:type="character" w:styleId="Style16">
    <w:name w:val="Схема документа Знак"/>
    <w:qFormat/>
    <w:rPr>
      <w:rFonts w:cs="Times New Roman"/>
      <w:sz w:val="2"/>
      <w:lang w:val="ru-RU"/>
    </w:rPr>
  </w:style>
  <w:style w:type="character" w:styleId="Style17">
    <w:name w:val="Назва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8">
    <w:name w:val="Знак примітки"/>
    <w:qFormat/>
    <w:rPr>
      <w:rFonts w:cs="Times New Roman"/>
      <w:sz w:val="16"/>
    </w:rPr>
  </w:style>
  <w:style w:type="character" w:styleId="Style19">
    <w:name w:val="Текст примітки Знак"/>
    <w:qFormat/>
    <w:rPr>
      <w:rFonts w:cs="Times New Roman"/>
      <w:sz w:val="20"/>
      <w:szCs w:val="20"/>
      <w:lang w:val="ru-RU"/>
    </w:rPr>
  </w:style>
  <w:style w:type="character" w:styleId="Style20">
    <w:name w:val="Тема примітки Знак"/>
    <w:qFormat/>
    <w:rPr>
      <w:rFonts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ий текст 3 Знак"/>
    <w:qFormat/>
    <w:rPr>
      <w:rFonts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Розділ"/>
    <w:basedOn w:val="Normal"/>
    <w:qFormat/>
    <w:pPr>
      <w:spacing w:lineRule="auto" w:line="360"/>
      <w:ind w:firstLine="709"/>
      <w:jc w:val="center"/>
    </w:pPr>
    <w:rPr>
      <w:b/>
      <w:sz w:val="32"/>
      <w:szCs w:val="32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Роз"/>
    <w:basedOn w:val="Contents1"/>
    <w:qFormat/>
    <w:pPr>
      <w:spacing w:lineRule="auto" w:line="360"/>
      <w:jc w:val="center"/>
    </w:pPr>
    <w:rPr>
      <w:sz w:val="32"/>
      <w:szCs w:val="28"/>
      <w:lang w:val="uk-UA" w:eastAsia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Знак Знак Знак 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тиль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b/>
      <w:sz w:val="20"/>
      <w:szCs w:val="20"/>
    </w:rPr>
  </w:style>
  <w:style w:type="paragraph" w:styleId="Style2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 примітки"/>
    <w:basedOn w:val="Normal"/>
    <w:qFormat/>
    <w:pPr/>
    <w:rPr>
      <w:sz w:val="20"/>
      <w:szCs w:val="20"/>
    </w:rPr>
  </w:style>
  <w:style w:type="paragraph" w:styleId="Style30">
    <w:name w:val="Тема примітки"/>
    <w:basedOn w:val="Style29"/>
    <w:next w:val="Style29"/>
    <w:qFormat/>
    <w:pPr/>
    <w:rPr>
      <w:b/>
      <w:bCs/>
    </w:rPr>
  </w:style>
  <w:style w:type="paragraph" w:styleId="Style31">
    <w:name w:val="Звичайний (веб)"/>
    <w:basedOn w:val="Normal"/>
    <w:qFormat/>
    <w:pPr/>
    <w:rPr/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CharCharCharChar">
    <w:name w:val="Char Char Знак Знак Char Char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41">
    <w:name w:val="Знак Знак4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 w:bidi="he-IL"/>
    </w:rPr>
  </w:style>
  <w:style w:type="paragraph" w:styleId="Style33">
    <w:name w:val="Знак Знак Знак Знак Знак Знак Знак Знак Знак Знак Знак Знак 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50:00Z</dcterms:created>
  <dc:creator>Lys</dc:creator>
  <dc:description/>
  <dc:language>en-US</dc:language>
  <cp:lastModifiedBy>User</cp:lastModifiedBy>
  <cp:lastPrinted>2017-09-24T07:43:00Z</cp:lastPrinted>
  <dcterms:modified xsi:type="dcterms:W3CDTF">2017-11-30T01:50:00Z</dcterms:modified>
  <cp:revision>2</cp:revision>
  <dc:subject/>
  <dc:title>Коротка довідка про штати,обсяг навчальної роботи кафедрию</dc:title>
</cp:coreProperties>
</file>